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тоговый контрольный диктант по русскому язы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S Mincho;Arial Unicode MS" w:cs="Arial"/>
          <w:b/>
          <w:b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eastAsia="ja-JP"/>
        </w:rPr>
        <w:t>Цель: проверить сформированность умения писать текст под диктовку, включающий изученные орфограммы за курс начальной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S Mincho;Arial Unicode MS" w:cs="Arial"/>
          <w:b/>
          <w:b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eastAsia="ja-JP"/>
        </w:rPr>
        <w:t>Объем:   85 с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S Mincho;Arial Unicode MS" w:cs="Arial"/>
          <w:b/>
          <w:b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eastAsia="ja-JP"/>
        </w:rPr>
        <w:t>Пояснения для учителя: Работа состоит из диктанта и грамматического задания. Диктант включает слова, формы, синтаксические конструкции, изученные в начальной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S Mincho;Arial Unicode MS" w:cs="Arial"/>
          <w:b/>
          <w:b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eastAsia="ja-JP"/>
        </w:rPr>
        <w:t xml:space="preserve">Учитель диктует текст в соответствии с произносительными нормами русского языка. Задания записываются на доске, поясняются и выполняются детьми самостоятельно в двух вариантах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ДИКТА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Чудесный м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тоит чудесный майский день. Как хорошо в эту весеннюю пору! Ласковое солнце осветило всю окрестность. После дождя покрылись сочной зеленью поля, луга и леса. Синие и жёлтые цветки подняли прелестные головки. Земля надела пёстрый наряд. Вот уже появились душистые кисти на черёмухе, на сирени. У лесного оврага цветут ландыши, одуванчики  и земляника. На вершину ели забралась шустрая бело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пешат домой перелётные птицы. Лес встречает своих певцов. С раннего утра до позднего вечера не смолкают в лесу птичьи гол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ай – самый нарядный и звонкий месяц год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Грамматическое 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.Найдите в тексте диктанта предложение с однородными членами предложения и разберите его по членам предложения и частям речи, составьте его схе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ариант 1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– 4 предложение 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ариант 2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–  8 предло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. Разобрать по составу слов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ариант 1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– майский, </w:t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ариант 2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– голов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. Выполнить разбор слова как части реч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ариант 1  – зелень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ариант  2 – на сире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7:00Z</dcterms:created>
  <dc:creator>User</dc:creator>
  <dc:description/>
  <cp:keywords/>
  <dc:language>en-US</dc:language>
  <cp:lastModifiedBy>user50</cp:lastModifiedBy>
  <cp:lastPrinted>2012-05-21T15:35:00Z</cp:lastPrinted>
  <dcterms:modified xsi:type="dcterms:W3CDTF">2012-05-21T11:36:00Z</dcterms:modified>
  <cp:revision>4</cp:revision>
  <dc:subject/>
  <dc:title/>
</cp:coreProperties>
</file>