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ОЖ – основа хорошего самочувствия и успешной учебы подростка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аунова Г.А.,</w:t>
        <w:br/>
        <w:t>МБОУ «СОШ №13 с УИОП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доровье – одна из самых больших жизненных ценностей. Но до сих пор мы не научились бережно сохранять его, сознательно относиться к его укреплению. Здоровье – важнейший фактор работоспособности и гармонического развития человеческого, а особенно детского организма. Сегодня на школу ложиться большая задача обучить ребенка здоровому образу жизни, так как здоровье - бесценное достояние не только каждого человека, но и всего общества. При встречах, расставаниях с близкими и дорогими людьми мы желаем им доброго и крепкого здоровья, так как это - основное условие и залог полноценной и счастливой жизни. Здоровье помогает нам выполнять наши планы, успешно решать основные жизненные задачи, преодолевать трудности, а если придется, то и значительные перегрузки. Доброе здоровье, разумно сохраняемое и укрепляемое самим человеком, обеспечивает ему долгую и активную жизнь. </w:t>
      </w:r>
    </w:p>
    <w:p>
      <w:pPr>
        <w:pStyle w:val="Style15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ние культуры здорового образа жизни актуальная тема на сегодняшний день. В последние десятилетия во всем мире наметилась тенденция к ухудшению здоровья людей. Идет увеличение заболеваемости по всем основным группам болезней, рост смертности, снижение рождаемости, продолжительности жизни. Остановить этот процесс, надеясь только на медицину, невозможно, так как в большинстве случаев врачи имеют дело с уже заболевшими. Для того чтобы не заболеть, человеку необходимо научиться оставаться здоровым. Достигнуть высокого уровня всех видов здоровья (психического, физического и других) значительно легче, если оно заложено в детств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ти проводят в школе значительную часть дня, и сохранение, укрепление их физического, психического здоровья - дело не только семьи, но и педагогов. Здоровье человека - важный показатель его личного успеха. Если у молодёжи появится привычка к занятиям спортом, будут решены и такие острые проблемы, как наркомания, алкоголизм, детская безнадзорность, которые в настоящее время среди подростков имеют широкое распространение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балансированное горячее питание, медицинское обслуживание, включающее своевременную диспансеризацию, спортивные занятия, в том числе внеурочные, реализация профилактических программ, обсуждение с детьми вопросов здорового образа жизни - все это будет влиять на улучшение их здоровь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 человека зависит: на 50% - от образа жизни, на 25% - от состояния окружающей среды, на 15% - от наследственной программы, на 10% - от возможностей медицины (По данным исследований Всемирной организации здравоохранени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более значимым фактором, определяющим здоровье человека, является его образ жизни. Человека нужно приучать к здоровому образу жизни еще со школьной скамьи, поскольку позже это будет сделать сложнее. Важно знать все основы здорового образа жизни школьника, поскольку они отвечают не только за крепкое здоровье, но и за хорошее самочувствие и умственную активность. Для этого важно правильно питаться, соблюдать режим дня, выполнять физические упражнения и не иметь вредных привыче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ыделяют следующие критерии здорового образа жизни школьника: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1.Режим дн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 xml:space="preserve">У каждого школьника должен быть четкий распорядок дня, чтобы он имел возможность не только все успевать, но и приучать свой организм к правильной работе и восстановлению. Для каждого школьника этот режим индивидуален и зависит от особенностей организма и общей загруженности. Режим дня оказывает влияние на здоровье, физическое развитие и работоспособность детей, воспитывает у них силу воли, организованность и дисциплину. Учащиеся при соблюдении режима дня быстрее втягиваются в работу, успешнее выполняют различные виды учебных заданий, у них хороший аппетит, нормальное пищеварение, они быстро засыпают. 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2. Питание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 xml:space="preserve">В школьный период у подростков происходит гормональная перестройка организма и ускоряется процесс роста. Поэтому рацион питания школьника должен покрывать все энергетические потребности организма. У школьника не должно возникать проблем по причине неправильного питания. Важно употреблять пищу, которая содержит и жиры, и белки, и углеводы. Кроме того, нельзя забывать и о приеме витаминов для укрепления иммунитета. Желательно, чтобы режим питания школьника соблюдался и дома, и в школе. Когда ребёнок голоден – он рассеян, снижается его внимание к тому, что он учит.            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3. Физическая активнос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закаливание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Школьник должен вести подвижный образ жизни в сочетании с физическими упражнениями. Необходимо следить только за тем, чтобы организм не был перегружен. Физическое воспитание школьников прежде всего укрепляет их здоровье: в здоровом теле – здоровый дух! Сейчас ребёнок занимается физкультурой 2-4 раза в неделю. И дело тут не только в школьных занятиях. Следует так воспитать ребенка, чтобы физкультура стала для него жизненной потребностью, само собой разумеющимся ежедневным делом, как умывание и завтрак, например. Только в этом случае вырастают крепкие и здоровые дети.  Систематические занятия определённым видом  спорта и физкультурой способствуют всестороннему физическому совершенствованию, укрепляют здоровье, увеличивают работоспособность, вызывают бодрое настроение, при котором учеба и любая работа лучше спорится.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4. Отсутствие вредных привычек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Полный запрет на курение и употребление алкоголя позволит школьнику сохранить здоровье на много лет. Именно вредные привычки оказывают наиболее негативное влияние на здоровье современных школьников и в будущем могут привести к большим проблемам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ными задачами современной школы являются: воспитание здоровой личности, ориентированной на здоровый образ жизни. Новое качество образования может быть достигнуто лишь при создании определенных условий, направленных на сохранение и укрепление здоровья обучающихся. Все это требует от педагогов особых подходов в образовании и воспитании, основанных на принципах здоровьесбережения. Знания по сохранению и развитию здоровья являются важной составляющей профессиональной компетентности современного учителя, который должен обладать широким спектром здоровьесберегающих образовательных технологий, чтобы иметь возможность выбирать те из них, которые обеспечат в данных определенных условиях успех конкретного обучающегося.  Организуя досуг подростков с целью воспитания культуры здоровья вне школы, классный руководитель сотрудничает с работниками оздоровительных инфраструктур: Дворца спорта «Кристалл», «Горняк», бассейна «Дельфин», СОК «Орлёнок». </w:t>
      </w:r>
    </w:p>
    <w:p>
      <w:pPr>
        <w:pStyle w:val="Style15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храна собственного здоровья - это непосредственная обязанность каждого, он не вправе перекладывать ее на окружающих. Ведь нередко бывает и так, что человек неправильным образом жизни, вредными привычками, гиподинамией, перееданием уже к 20-30 годам доводит себя до катастрофического состояния и лишь тогда вспоминает о медицине. Какой бы совершенной ни была медицина, она не может избавить каждого от всех болезней. Человек - сам творец своего здоровья, за которое надо бороться. С раннего возраста необходимо вести активный образ жизни, закаливаться, заниматься физкультурой и спортом, соблюдать правила личной гигиены, - словом, добиваться разумными путями подлинной гармонии здоровья.</w:t>
      </w:r>
    </w:p>
    <w:p>
      <w:pPr>
        <w:pStyle w:val="Style15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уемая литература:</w:t>
      </w:r>
    </w:p>
    <w:p>
      <w:pPr>
        <w:pStyle w:val="Style15"/>
        <w:numPr>
          <w:ilvl w:val="0"/>
          <w:numId w:val="1"/>
        </w:numPr>
        <w:spacing w:before="280" w:after="0"/>
        <w:rPr/>
      </w:pPr>
      <w:r>
        <w:rPr>
          <w:color w:val="000000"/>
          <w:sz w:val="28"/>
          <w:szCs w:val="28"/>
        </w:rPr>
        <w:t>В. Созонов «Как сберечь  здоровье школьников?», Воспитание школьников, 2001, №10</w:t>
      </w:r>
    </w:p>
    <w:p>
      <w:pPr>
        <w:pStyle w:val="Style15"/>
        <w:numPr>
          <w:ilvl w:val="0"/>
          <w:numId w:val="1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.А. Жуковский «Пока организм формируется», М.:Педагогика,1985</w:t>
      </w:r>
    </w:p>
    <w:p>
      <w:pPr>
        <w:pStyle w:val="Style15"/>
        <w:numPr>
          <w:ilvl w:val="0"/>
          <w:numId w:val="1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.Б. Коростелев «Воспитание здорового школьника», М.: Просвещение, 1986</w:t>
      </w:r>
    </w:p>
    <w:p>
      <w:pPr>
        <w:pStyle w:val="Style16"/>
        <w:numPr>
          <w:ilvl w:val="0"/>
          <w:numId w:val="1"/>
        </w:numPr>
        <w:rPr>
          <w:rStyle w:val="InternetLink"/>
          <w:color w:val="000000"/>
          <w:u w:val="none"/>
        </w:rPr>
      </w:pPr>
      <w:hyperlink r:id="rId2">
        <w:r>
          <w:rPr>
            <w:rStyle w:val="InternetLink"/>
          </w:rPr>
          <w:t>http://www.e-ng.ru/fizkultura_i_sport/kursovaya_rabota_vospitanie_kultury.html</w:t>
        </w:r>
      </w:hyperlink>
    </w:p>
    <w:p>
      <w:pPr>
        <w:pStyle w:val="Normal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ind w:left="1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ng.ru/fizkultura_i_sport/kursovaya_rabota_vospitanie_kultur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4:24:00Z</dcterms:created>
  <dc:creator>Пользователь</dc:creator>
  <dc:description/>
  <dc:language>en-US</dc:language>
  <cp:lastModifiedBy>Пользователь</cp:lastModifiedBy>
  <dcterms:modified xsi:type="dcterms:W3CDTF">2013-03-19T14:24:00Z</dcterms:modified>
  <cp:revision>2</cp:revision>
  <dc:subject/>
  <dc:title/>
</cp:coreProperties>
</file>