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44"/>
          <w:szCs w:val="44"/>
        </w:rPr>
        <w:t>Открытый урок   по обучению грамоте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провела учитель начальных классов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МОУ СОШ № 41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Переворочаева Юлия Станиславовна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40"/>
          <w:szCs w:val="40"/>
        </w:rPr>
        <w:t>Тема:</w:t>
      </w:r>
      <w:r>
        <w:rPr>
          <w:b/>
          <w:sz w:val="28"/>
          <w:szCs w:val="28"/>
        </w:rPr>
        <w:t xml:space="preserve"> Звук и буква ы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дачи: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. Создать условия для знакомства с буквой ы и формирования фонематического навыка учащихся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2). </w:t>
      </w:r>
      <w:r>
        <w:rPr>
          <w:sz w:val="28"/>
          <w:szCs w:val="28"/>
        </w:rPr>
        <w:t>Содействовать в развитии устной речи учащихся; умение давать полные и развернутые ответы на вопросы, строить связные высказывания на задуманную тему; развивать мышление учащихся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.Обеспечить условия для: воспитания культуры общения на уроке, умение внимательно слушать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40"/>
          <w:szCs w:val="40"/>
        </w:rPr>
        <w:t>Материалы и оборудование: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Учебники – прописи «Буквари» под ред. В.Н. Рудницкой, слоговые таблицы, тетради в крупную клетку, рисунок кота Матроскина, условные деньги, рисунок коровы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0"/>
          <w:szCs w:val="40"/>
        </w:rPr>
        <w:t>Ход урока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. момент</w:t>
      </w:r>
    </w:p>
    <w:p>
      <w:pPr>
        <w:pStyle w:val="Style15"/>
        <w:numPr>
          <w:ilvl w:val="0"/>
          <w:numId w:val="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звенел звонок</w:t>
      </w:r>
    </w:p>
    <w:p>
      <w:pPr>
        <w:pStyle w:val="Style15"/>
        <w:numPr>
          <w:ilvl w:val="0"/>
          <w:numId w:val="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чался урок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авим ушки на макушки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лушаем внимательно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и минуты не теряем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друг другу помогаем.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новка на работу: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 все сумею, я все смогу,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 меня все получится,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буду поднимать руку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меня обязательно похвалят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На уроке у нас присутствует сказочный герой – кот Матроскин. Сегодня на уроке будем помогать  коту покупать корову. 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визом нашего урока является: </w:t>
      </w:r>
      <w:r>
        <w:rPr>
          <w:b/>
          <w:sz w:val="28"/>
          <w:szCs w:val="28"/>
        </w:rPr>
        <w:t>Земля освещается солнцем, а человек знанием.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для глаз: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крываем, открываем, вверх, вниз, влево, вправо)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Речевая разминка: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. Артикуляционные упражнения: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Улыбнемся друг другу, вот какое у нас хорошее настроение;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убы в трубочку, в ниточку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-Язычком помоем зубки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Язычком сделаем укольчики щечкам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). Дикционные упражнения: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Мама Милу  мыла с мылом</w:t>
      </w:r>
      <w:r>
        <w:rPr>
          <w:sz w:val="28"/>
          <w:szCs w:val="28"/>
        </w:rPr>
        <w:t xml:space="preserve">, 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а мыло не любила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Прочитайте про себя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Читаем хором  (по слогам)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Прочитайте нараспев, быстро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Тихо, громко.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накомство с буквой ы.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т топор. Полено рядом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лучилось то, что надо,</w:t>
        <w:br/>
        <w:t>Получилась буква ы –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се мы знать ее должны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Назвав, как можно больше слов со звуком ы, вы поможете собрать Матроскину 25 тысяч рублей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-П.О</w:t>
      </w:r>
      <w:r>
        <w:rPr>
          <w:sz w:val="28"/>
          <w:szCs w:val="28"/>
        </w:rPr>
        <w:t>. (дырка, прыгать, забыть, умный, плыть, улыбка, пыль, быть, мышь, выгодно, лыжи, малыши)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А теперь в конце слова: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-П.О.</w:t>
      </w:r>
      <w:r>
        <w:rPr>
          <w:sz w:val="28"/>
          <w:szCs w:val="28"/>
        </w:rPr>
        <w:t xml:space="preserve"> (грибы, рыбы, шары, ножницы)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Так как слова не начинаются на ы, заглавной буквы нет, только строчная.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квозная буква»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ыграв сейчас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у игру, мы тем самым поможем Матроскину заработать еще 25 тысяч рублей на приобретение коровы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(С последних парт дети по одной букве вставляют в каждое слово. Слова в рядах одинаковые.)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Слова:</w:t>
      </w:r>
      <w:r>
        <w:rPr>
          <w:sz w:val="28"/>
          <w:szCs w:val="28"/>
        </w:rPr>
        <w:t xml:space="preserve"> р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бак, мал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ши, м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ло, д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ра, п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ль, с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р, р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сь, в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зов, т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л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ведение итогов. Чья группа справилась быстрее и правильнее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Физминутка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ак живешь?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т так!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идешь?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т так!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бежишь?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т так!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ты спишь?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т так!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берешь?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т так!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даешь?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т так!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молчишь?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т так!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грозишь?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т так!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Те ребята, у кого на дневнике малиновый квадрат, находят слова с буквой ы на странице 36, а те, у кого зеленые квадраты, прочитывают 2 стихотворения на странице 37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- Отработав хорошо, мы еще помогаем Матроскину заработать 25 тысяч рублей.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репление пройденного материала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Составление предложений по схеме. Оно должно состоять из трех слов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П.О.  (Мыши везут солдатиков. Мышка открывает кран. Кувшины закрыты пробками. Собралось много мышей. Солдатик держит оружие.)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алиновые квадраты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ют количество букв ы в словах на стр.37 (11)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еленые квадраты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ходят слова, в которых встречается буква ы, и состоящих из двух слогов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(шары, горы, выше, крыши, луны)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ихотворение наизусть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sz w:val="40"/>
          <w:szCs w:val="40"/>
        </w:rPr>
        <w:t>Работа в тетради: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--  0  ---                  ---  0 --- 0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шар  </w:t>
      </w:r>
      <w:r>
        <w:rPr>
          <w:sz w:val="28"/>
          <w:szCs w:val="28"/>
        </w:rPr>
        <w:t xml:space="preserve">                   </w:t>
      </w:r>
      <w:r>
        <w:rPr>
          <w:b/>
          <w:sz w:val="40"/>
          <w:szCs w:val="40"/>
        </w:rPr>
        <w:t>шары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т был очень домовитый, любил вести хозяйство, поэтому мы ему поможем навести порядок в доме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(Обвести домик – развитие кисти руки).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Физминутка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болоте 2 лягушки,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 веселые квакушки,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но утром умывались,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лотенцем растирались,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т здоровье в чем секрет,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м друзьям физкульт привет!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 урока. Рефлексия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помогли коту купить корову. А вы помните, кто появился у коровы? (теленок)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С какой буквой познакомились?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Какой звук она означает?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В чем ее особенность?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Что понравилось? Что нет?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 теперь покажем наше настроение на кошачьих мордочках, после чего привесим их к Матроскину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зяли красный карандаш: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если хорошее  (улыбка);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если никаких эмоций   (ровная палочка);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если плохое (птичкой вниз)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хвалить хочу следующих учащихся …     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8975</wp:posOffset>
            </wp:positionH>
            <wp:positionV relativeFrom="paragraph">
              <wp:posOffset>5257800</wp:posOffset>
            </wp:positionV>
            <wp:extent cx="2764155" cy="3686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5257800</wp:posOffset>
            </wp:positionV>
            <wp:extent cx="3771900" cy="2827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257800" cy="3940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0:00Z</dcterms:created>
  <dc:creator>НИК</dc:creator>
  <dc:description/>
  <cp:keywords/>
  <dc:language>en-US</dc:language>
  <cp:lastModifiedBy>user</cp:lastModifiedBy>
  <dcterms:modified xsi:type="dcterms:W3CDTF">2012-06-01T18:11:00Z</dcterms:modified>
  <cp:revision>8</cp:revision>
  <dc:subject/>
  <dc:title>                  Открытый урок   по обучению грамоте</dc:title>
</cp:coreProperties>
</file>