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ind w:right="-365" w:hanging="0"/>
        <w:rPr/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 xml:space="preserve">ЭССЕ по теме: </w:t>
      </w:r>
    </w:p>
    <w:p>
      <w:pPr>
        <w:pStyle w:val="Normal"/>
        <w:tabs>
          <w:tab w:val="clear" w:pos="708"/>
          <w:tab w:val="left" w:pos="356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жно ли учить, не калеча?»</w:t>
      </w:r>
    </w:p>
    <w:p>
      <w:pPr>
        <w:pStyle w:val="Normal"/>
        <w:ind w:left="-126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6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Выполнила</w:t>
      </w:r>
    </w:p>
    <w:p>
      <w:pPr>
        <w:pStyle w:val="Normal"/>
        <w:tabs>
          <w:tab w:val="clear" w:pos="708"/>
          <w:tab w:val="left" w:pos="7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учитель математики</w:t>
      </w:r>
    </w:p>
    <w:p>
      <w:pPr>
        <w:pStyle w:val="Normal"/>
        <w:tabs>
          <w:tab w:val="clear" w:pos="708"/>
          <w:tab w:val="left" w:pos="7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МОУ школы №31</w:t>
      </w:r>
    </w:p>
    <w:p>
      <w:pPr>
        <w:pStyle w:val="Normal"/>
        <w:tabs>
          <w:tab w:val="clear" w:pos="708"/>
          <w:tab w:val="left" w:pos="7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г.о.Тольятт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Невзорова М.Е.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>2009 год</w:t>
      </w:r>
      <w:r>
        <w:br w:type="page"/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В настоящее время много говорится о здоровьесберегающей среде, которая включает в себя три составляющие: материальная, духовная, материально-духовная. С этим понятием тесно связаны здоровьесберегающие технологии, благодаря которым мы можем создать необходимые условия для развития и воспитания школьников. К здоровьесберегающим технологиям относятся педагогические приемы, методы, направленные на сохранение здоровья, которые не причиняют вреда для здоровья. Для этого можно взять любую технологию и добавить элементы здоровьесбережения.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К ним относятся :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1) конкретизация цели, чтобы дети знали, для чего они изучают тему, где она может пригодиться, практическое применение, жизненные ситуации;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2) учет особенностей психологического развития. Учитель должен, знать какими заболеваниями болеет ребенок, чтобы учитывать их при подготовке к уроку, общении;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3)учет особенностей темпа деятельности. Кто-то работает быстро, кто-то медленно. В связи с этим необходимо применять дифференцированный подход к каждому ребенку на уроке;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4) объем материала. Учащимся нужно давать столько заданий, сколько они смогут сделать в зависимости от индивидуальных особенностей, а не гнаться за количеством. Можно на уроке  качественно разобрать только одну задачу, которая даст полное представление о данной теме;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5) соответствие методик  возрастным и функциональным возможностям учащихся. В связи с тем, что школа для того, чтобы выжить вынуждена вводит платные дополнительные услуги , появляются новые программы, которые ориентируются на одаренных детей, в которых не учитываются возможности всех учащихся. Детям не интересно этим заниматься, нет чувства удовлетворенности;       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>6) перегрузка учащихся. В школах вводятся новые предметы, такие как валеология, мировая художественная культура, проектная деятельность и так далее, которые требуют дополнительной подготовки, кроме основных предметов. Учащиеся не имеют возможности восстановить силы после умственной и физической нагрузки. Плохо влияет на детей шестидневная учебная неделя. В результате дети учатся без выходных;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7)игровые моменты, творческие, учебно-исследовательские проекты нужно применять на уроках, так как это приводит к развитию самообразования учащихся, интересу к предмету. Дети любят играть, работать в группах.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>8)оценка достижений. Я считаю, что оценки нужно отменить. Нужно ввести зачетную систему. Она позволяет учесть  индивидуальные особенности учащихся. Сейчас дети учатся ради оценки, а не ради знаний. Они понимают, что для поступления в институт им нужен хороший аттестат и деньги. Дети бояться идти в школу, потому что они могут получить двойку за неправильное решение, за поведение на уроке, а дома их будут ругать родители.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9) соблюдение санитарно-гигиенических требований учебного учреждения.  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е здание должно соответствовать гигиеническим нормам, чтобы детям было комфортно и удобно. Оборудование и дизайн, мебель должны быть эстетичными, творчески оформленными, радующие глаз, соответствовать современным направлениям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Чистота, тепло, свет- это важные факторы сохранения и развития здоровья,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питание тоже имеет большое значение, ведь голодный человек не может полноценно развиваться и сохранить здоровье. </w:t>
      </w:r>
    </w:p>
    <w:p>
      <w:pPr>
        <w:pStyle w:val="Normal"/>
        <w:rPr/>
      </w:pPr>
      <w:r>
        <w:rPr>
          <w:sz w:val="28"/>
          <w:szCs w:val="28"/>
        </w:rPr>
        <w:t xml:space="preserve">Итак, проанализировав данные аргументы, следует вывод о том, что все-таки можно учить не калеча, но для этого нужно </w:t>
      </w:r>
      <w:r>
        <w:rPr>
          <w:b/>
          <w:sz w:val="28"/>
          <w:szCs w:val="28"/>
        </w:rPr>
        <w:t>много усилий от учител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2:00Z</dcterms:created>
  <dc:creator>Admin</dc:creator>
  <dc:description/>
  <cp:keywords/>
  <dc:language>en-US</dc:language>
  <cp:lastModifiedBy>Admin</cp:lastModifiedBy>
  <dcterms:modified xsi:type="dcterms:W3CDTF">2013-05-28T12:33:00Z</dcterms:modified>
  <cp:revision>1</cp:revision>
  <dc:subject/>
  <dc:title/>
</cp:coreProperties>
</file>