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Конспект открытого урока  математ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В 5 «А»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4.2011                                                                       учитель Голосеева М.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"Сложение и вычитание десятичных дробе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отработка навыков сложения и вычитания десятичных дробей, углубление полученных знаний и навыков при решении примеров и зада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математической речи, умения обобщать и сравнивать, воспитание интереса к математике, привитие навыка самостоятельности в работе, умения выслушивать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sz w:val="28"/>
          <w:szCs w:val="28"/>
        </w:rPr>
        <w:t xml:space="preserve">раздаточный материал для индивидуальной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лядные материа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ы математ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 для услови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мы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ть, прыгать мы не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сь урок реш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ступительное слово учителя, сообщение темы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нцузский писатель Анатоль Франс однажды заметил: « Учиться можно только весело... Чтобы переваривать знания, надо поглощать их с аппетитом.». Последуем  этому совету писателя, постараемся быть внимательными, будем «поглощать знания» с большим желанием, ведь они пригодятся  вам  в дальнейш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шего урока - « Сложение и вычитание десятичных дроб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ние о дробях всегда считалось трудным. У немцев сохранилась пословица: « Попасть в дроби», что означает попасть в трудное по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акова цель нашего урока? (Ответы учащих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задача сегодняшнего урока - доказать, что дроби не смогут поставить вас в трудное положение. Будем их уверенно складывать и вычитать, познакомимся с историей десятичных дроб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рада вашим хорошим отв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тная рабо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 доске записаны дроби, под ними бук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,5; </w:t>
        <w:tab/>
        <w:t xml:space="preserve">0,375; </w:t>
        <w:tab/>
        <w:t xml:space="preserve">110,67; </w:t>
        <w:tab/>
        <w:t xml:space="preserve">61,981; </w:t>
        <w:tab/>
        <w:t xml:space="preserve">3,6; </w:t>
        <w:tab/>
        <w:t xml:space="preserve">3,705; </w:t>
        <w:tab/>
        <w:t xml:space="preserve">0,8; </w:t>
        <w:tab/>
        <w:t>6,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у</w:t>
        <w:tab/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м</w:t>
        <w:tab/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а</w:t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ч</w:t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и</w:t>
        <w:tab/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д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йте дроб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целую часть второй дроб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дробную часть первой, последней дроб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наименьшую и наибольшую десятичную дроб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ите дроби в порядке возрастания и прочитайте напутствие на сегодняшний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Выражение одних мер длины и веса через другие(</w:t>
      </w:r>
      <w:r>
        <w:rPr>
          <w:sz w:val="28"/>
          <w:szCs w:val="28"/>
        </w:rPr>
        <w:t xml:space="preserve"> с использованием десятичной записи дробных чисел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4,7 м = 4 м 7 см </w:t>
      </w:r>
    </w:p>
    <w:p>
      <w:pPr>
        <w:pStyle w:val="Normal"/>
        <w:rPr/>
      </w:pPr>
      <w:r>
        <w:rPr>
          <w:sz w:val="28"/>
          <w:szCs w:val="28"/>
        </w:rPr>
        <w:t>2) 320 см = 3,2 м</w:t>
      </w:r>
    </w:p>
    <w:p>
      <w:pPr>
        <w:pStyle w:val="Normal"/>
        <w:rPr/>
      </w:pPr>
      <w:r>
        <w:rPr>
          <w:sz w:val="28"/>
          <w:szCs w:val="28"/>
        </w:rPr>
        <w:t>3) 154 дм = 15,4 м</w:t>
      </w:r>
    </w:p>
    <w:p>
      <w:pPr>
        <w:pStyle w:val="Normal"/>
        <w:rPr/>
      </w:pPr>
      <w:r>
        <w:rPr>
          <w:sz w:val="28"/>
          <w:szCs w:val="28"/>
        </w:rPr>
        <w:t>4) 3 кг 65 г = 3,06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4 т 27 кг = 4,027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к, 2 – 0, 3 – с, 4 – к, 5 –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ось слово «Коска» - в переводе на русский язык – запя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йди ошиб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стно, какое важное значение имеет запятая в русском языке. От неправильной расстановки запятых смысл предложения может резко измениться. Например, «Казнить, нельзя помиловать» и «Казнить нельзя, помилова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атематике от положения запятой зависит верность или неверность раве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ошибки, которые допустили Незнайка при сложении и вычитании дробей. Записать правильное решение. </w:t>
      </w:r>
    </w:p>
    <w:p>
      <w:pPr>
        <w:pStyle w:val="Normal"/>
        <w:rPr/>
      </w:pPr>
      <w:r>
        <w:rPr>
          <w:sz w:val="28"/>
          <w:szCs w:val="28"/>
        </w:rPr>
        <w:t>+2,56             -8,13</w:t>
      </w:r>
    </w:p>
    <w:p>
      <w:pPr>
        <w:pStyle w:val="Normal"/>
        <w:rPr/>
      </w:pPr>
      <w:r>
        <w:rPr>
          <w:sz w:val="28"/>
          <w:szCs w:val="28"/>
        </w:rPr>
        <w:t>3,7                 1,027</w:t>
      </w:r>
    </w:p>
    <w:p>
      <w:pPr>
        <w:pStyle w:val="Normal"/>
        <w:rPr/>
      </w:pPr>
      <w:r>
        <w:rPr>
          <w:sz w:val="28"/>
          <w:szCs w:val="28"/>
        </w:rPr>
        <w:t xml:space="preserve">2,93 </w:t>
        <w:tab/>
        <w:t xml:space="preserve">            1,7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торение правил сложения и вычитания десятичных дроб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дивидуа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еник решает пример, записанный на карточке. Ответы примеров закодированы буквами. В результате их решения на доске появляются фамилии ученых математиков(портреты уче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         в          к                д            е             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,9)     (9,8)    (15,85)      (10,5)     (2,73)     (5,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            и             р             а         о          г          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5.5)     (3,85)     (5,47)     (1,72)  (21,7)  (16,2)    (7,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          й            р              л          э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,72)  (1,84)    (17,5)     (14,27)  (4,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          е           т               а           р          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1,5)    (2,35)     (8)         (15,03)   (1,4)    (3,28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2 3</w:t>
        <w:tab/>
        <w:t>4 5 6         7</w:t>
        <w:tab/>
        <w:t>8 9 10 11 12 13</w:t>
        <w:tab/>
        <w:t>14 15 16 17 18       19 20 21 22 23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в к л и д         П и ф а   г   о   р       Э  й   л   е   р         Д   е   к   а   р  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0,98 + 1,75       (2,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2,5 + 7,3           (9,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4,9 + 10,95       (15,8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12,5 – 7,25       (5,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6,7 –  2,8          (3,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15,2 – 4,7         (10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19,5 – 11,8       (7,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0,15 + 3,7       (3,8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15,3 + 20,2     (35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0,12 + 1,6      (1,72)</w:t>
      </w:r>
    </w:p>
    <w:p>
      <w:pPr>
        <w:pStyle w:val="Normal"/>
        <w:rPr/>
      </w:pPr>
      <w:r>
        <w:rPr>
          <w:sz w:val="28"/>
          <w:szCs w:val="28"/>
        </w:rPr>
        <w:t>11) 12,3 + 3,9     (16,2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48,3 – 26,6   (21,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2,22 + 3,25   (5,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12,6 – 7,84    (4,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1,87 – 0,03    (1,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14,2 + 0,07    (14,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5,6 + 0,12      (5,7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22,5 – 5         (17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) 3,12 + 0,16    (3,28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 0,25 + 2,1      (2,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 3,2 + 18,3      (21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) 48,03 – 33     (15,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) 2,1 – 0,7        (1,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) 8,5 – 0,5       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Решение занимательной задачи.(на доске рисунки к условию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1239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7157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19250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2,9 кг </w:t>
        <w:tab/>
        <w:t xml:space="preserve">  23,8 кг </w:t>
        <w:tab/>
        <w:t xml:space="preserve">                 26,7 к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неразлучных друга Винни-Пух, Кролик и Пятачок решили узнать свой вес. Но шкала весов до 20 кг была повреждена и показания по ней прочитать не представлялось возможным. Поэтому Винни-Пух взвесился сначала с Кроликом: получилось 22,9 кг; затем с Пятачком, получилось 23,8 кг, а затем они взвесились все вместе и получили и получили 26,7 кг. Сколько весит каждый из ни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6,7 – 22,9 = 3,8 (кг) – весит Пятач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6,7 – 23,8 = 2,9 (кг) – весит Крол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2,9 – 2,9 = 20 (кг) – весит Вини-П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задание: ( резер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2,7 + х ) – 9,8 = 3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одходит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задачу мы стави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ли мы 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ученые изучали десятичные дроб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72  № 1263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07:00Z</dcterms:created>
  <dc:creator>User</dc:creator>
  <dc:description/>
  <cp:keywords/>
  <dc:language>en-US</dc:language>
  <cp:lastModifiedBy>User</cp:lastModifiedBy>
  <cp:lastPrinted>2011-04-04T11:09:00Z</cp:lastPrinted>
  <dcterms:modified xsi:type="dcterms:W3CDTF">2011-04-04T08:01:00Z</dcterms:modified>
  <cp:revision>4</cp:revision>
  <dc:subject/>
  <dc:title>      Конспект открытого урока  математики</dc:title>
</cp:coreProperties>
</file>