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числите: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А</w:t>
        <w:tab/>
        <w:tab/>
        <w:tab/>
        <w:tab/>
        <w:tab/>
        <w:t>Уровень В</w:t>
        <w:tab/>
        <w:tab/>
        <w:tab/>
        <w:tab/>
        <w:tab/>
        <w:t>Уровень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97 • 132 + 686 : 98</w:t>
        <w:tab/>
        <w:tab/>
        <w:tab/>
        <w:t>а) 795 • 829 + 3042 : 39</w:t>
        <w:tab/>
        <w:tab/>
        <w:tab/>
        <w:t>а) 7980 • 6700 + 11928 : 5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37596 – 8064 : 16 • 74</w:t>
        <w:tab/>
        <w:tab/>
        <w:t>б) 94953 – 15038 : 73 • 407</w:t>
        <w:tab/>
        <w:tab/>
        <w:t>б) 7966752 + 37758 : 93 • 5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простите выра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А</w:t>
        <w:tab/>
        <w:tab/>
        <w:tab/>
        <w:tab/>
        <w:tab/>
        <w:t>Уровень В</w:t>
        <w:tab/>
        <w:tab/>
        <w:tab/>
        <w:tab/>
        <w:tab/>
        <w:t>Уровень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6 •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• 11         </w:t>
        <w:tab/>
        <w:tab/>
        <w:tab/>
        <w:tab/>
        <w:t xml:space="preserve">150 •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• 670 •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ab/>
        <w:tab/>
        <w:t xml:space="preserve">26 •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• 89 •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• 804 •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шите урав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Уровень А</w:t>
        <w:tab/>
        <w:tab/>
        <w:tab/>
        <w:tab/>
        <w:tab/>
        <w:t>Уровень В</w:t>
        <w:tab/>
        <w:tab/>
        <w:tab/>
        <w:tab/>
        <w:tab/>
        <w:t>Уровень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: 18 = 352</w:t>
        <w:tab/>
        <w:tab/>
        <w:tab/>
        <w:tab/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: 15 = 225</w:t>
        <w:tab/>
        <w:tab/>
        <w:tab/>
        <w:tab/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: 480 = 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4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29 = 31</w:t>
        <w:tab/>
        <w:tab/>
        <w:tab/>
        <w:tab/>
        <w:t>б) 104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12 = 1132</w:t>
        <w:tab/>
        <w:tab/>
        <w:tab/>
        <w:t>б) 1836 : (26 – 4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 = 1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48 : (65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= 12</w:t>
        <w:tab/>
        <w:tab/>
        <w:tab/>
        <w:t>в) 29 • (145 – 6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= 203</w:t>
        <w:tab/>
        <w:tab/>
        <w:tab/>
        <w:t>в) (7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93) : 48 : 8 = 24 :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шить задач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Уровень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ладе было 783 т цемента. Ежедневно  с него вывозили по 27 т, после чего осталось 351 т цемента. Сколько дней со склада вывозили цемен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Уровень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4 кг сахара расфасовали в пакеты по 2 кг, 3 кг и 5 кг. В двухкилограммовые поместилось 128 кг сахара, трехкилограммовых пакетов получилось в 2 раза меньше, чем двухкилограммовых. Сколько получилось пятикилограммовых паке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Уровень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иблиотеки требуется переплести 3240 книг. Одна мастерская сможет выполнить заказ за 12 дней, другая – за 15 дней, а третья – за 20 дней. За сколько дней выполнят этот заказ три мастерские, работая одновременно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33:00Z</dcterms:created>
  <dc:creator>FuckYouBill</dc:creator>
  <dc:description/>
  <cp:keywords/>
  <dc:language>en-US</dc:language>
  <cp:lastModifiedBy>user</cp:lastModifiedBy>
  <cp:lastPrinted>2011-11-13T14:01:00Z</cp:lastPrinted>
  <dcterms:modified xsi:type="dcterms:W3CDTF">2012-11-19T17:31:00Z</dcterms:modified>
  <cp:revision>4</cp:revision>
  <dc:subject/>
  <dc:title/>
</cp:coreProperties>
</file>