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познавательного интереса к изучению математ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/>
        <w:t>В современной математике обоснована ценность познавательного интереса в учебном процессе, установлены уровни  его развития, условия и пути формирования у учащихся интереса к знаниям. Познавательный интерес является одним из самых значимых факторов учебного процесса, оказывающих большое воздействие на эффективность обучения, развитие и формирования личности в целом.</w:t>
      </w:r>
    </w:p>
    <w:p>
      <w:pPr>
        <w:pStyle w:val="Normal"/>
        <w:rPr/>
      </w:pPr>
      <w:r>
        <w:rPr/>
        <w:t xml:space="preserve">   </w:t>
      </w:r>
      <w:r>
        <w:rPr/>
        <w:t>Одним из важнейших условий развития и укрепления у учацихся познавательного интереса является опора на их активную мыслительную деятельность, проявляющуюся в процессе решении, активного поиска, рассуждений, догадок познавательных задач,</w:t>
      </w:r>
    </w:p>
    <w:p>
      <w:pPr>
        <w:pStyle w:val="Normal"/>
        <w:rPr/>
      </w:pPr>
      <w:r>
        <w:rPr/>
        <w:t>отстаивания  своей точки зрения. Изучение математики дает для этого прекрасный материал. Активизация мыслительной деятельности учащихся предполагает вооружение их специальными приемами этой деятельности. Особого внимания заслуживает изложение уже известного учащимся материала с новых позиций,  узнавание или  нового</w:t>
      </w:r>
    </w:p>
    <w:p>
      <w:pPr>
        <w:pStyle w:val="Normal"/>
        <w:rPr/>
      </w:pPr>
      <w:r>
        <w:rPr/>
        <w:t>в уже известном. В обучении математики для этого создаются благоприятные возможности благодаря использованию обобщений, новых способов доказательств и решения задач, привлечению примеров из производственной сферы и др.</w:t>
      </w:r>
    </w:p>
    <w:p>
      <w:pPr>
        <w:pStyle w:val="Normal"/>
        <w:rPr/>
      </w:pPr>
      <w:r>
        <w:rPr/>
        <w:t>Одним из путей развития и укрепления познавательных интересов является стимулирование самостоятельной деятельности учащихся, которая характеризуется стремлением и умением самостоятельно мыслить, критически подходить к суждениям других, способности ориентироваться в новых ситуациях, находить свой подход к новой задаче, независимостью собственных суждений.</w:t>
      </w:r>
    </w:p>
    <w:p>
      <w:pPr>
        <w:pStyle w:val="Normal"/>
        <w:rPr/>
      </w:pPr>
      <w:r>
        <w:rPr/>
        <w:t xml:space="preserve">   </w:t>
      </w:r>
      <w:r>
        <w:rPr/>
        <w:t>Воспитание у учащихся интереса к учению не только повышает качество усвоения ими программного материала, активность в учебной деятельности, но и способствует пробуждению потребности в самостоятельном приобретении и углублении знаний. Одним из общепринятых стимулов пробуждения и развития познавательного процесса является использование в учебном процессе элементов новизны и занимательности. Подбираемый с этой целью материал должен служить своеобразной эмоциональной основой   для вовлечения учащихся в активную учебную деятельность, привлекать внимание постановкой вопросов и направлять мысль на поиск ответов, способствовать развитию исследовательского подхода к изучаемым закономерностям.</w:t>
      </w:r>
    </w:p>
    <w:p>
      <w:pPr>
        <w:pStyle w:val="Normal"/>
        <w:rPr/>
      </w:pPr>
      <w:r>
        <w:rPr/>
        <w:t xml:space="preserve">  </w:t>
      </w:r>
      <w:r>
        <w:rPr/>
        <w:t>Используемые дополнительные сведения не должны быть слишком легкими и носить развлекательный характер, их содержание должно соответствовать уровню интеллектуального развития учащихся и по возможности согласовываться с изучаемыми  темами. Это позволит выполнить еще одно существенное требование – расходовать на рассмотрение дополнительного материала минимум времени. Введение элементов новизны в повторение ранее изученного материала повышает активность учащихся, стимулирует у них интерес, желание самостоятельно преодолеть возникающие трудности. Эффективность этой работы определяется правильным подбором системы упражнений, включающей задания для устного и письменного решения, отдельные вопросы те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45:00Z</dcterms:created>
  <dc:creator>школа № 657 8б класс</dc:creator>
  <dc:description/>
  <cp:keywords/>
  <dc:language>en-US</dc:language>
  <cp:lastModifiedBy>школа № 657 8б класс</cp:lastModifiedBy>
  <dcterms:modified xsi:type="dcterms:W3CDTF">2012-11-22T13:45:00Z</dcterms:modified>
  <cp:revision>2</cp:revision>
  <dc:subject/>
  <dc:title>Развитие познавательного интереса к изучению математики</dc:title>
</cp:coreProperties>
</file>