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ОУ  ЦО «Школа здоровья» №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крытый урок по русскому языку.</w:t>
      </w:r>
    </w:p>
    <w:p>
      <w:pPr>
        <w:pStyle w:val="Normal"/>
        <w:jc w:val="center"/>
        <w:rPr/>
      </w:pPr>
      <w:r>
        <w:rPr/>
        <w:t>Тема: « Закрепление изученного.  Глагол. Неопределённая  и  личная   форма  глагола.</w:t>
      </w:r>
    </w:p>
    <w:p>
      <w:pPr>
        <w:pStyle w:val="Normal"/>
        <w:jc w:val="center"/>
        <w:rPr/>
      </w:pPr>
      <w:r>
        <w:rPr/>
        <w:t>Написание –ться и –тся в глаголах.»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спект  урока в  4 классе «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итель :  Яковлева   Т.В.</w:t>
      </w:r>
    </w:p>
    <w:p>
      <w:pPr>
        <w:pStyle w:val="Normal"/>
        <w:jc w:val="center"/>
        <w:rPr/>
      </w:pPr>
      <w:r>
        <w:rPr/>
        <w:t>2010 год</w:t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rPr/>
      </w:pPr>
      <w:r>
        <w:rPr/>
        <w:t>-восстановить  и  закрепить знания  учащихся об общем понятии глагола, как части речи;</w:t>
      </w:r>
    </w:p>
    <w:p>
      <w:pPr>
        <w:pStyle w:val="Normal"/>
        <w:rPr/>
      </w:pPr>
      <w:r>
        <w:rPr/>
        <w:t>-восстановить и закрепить  знания учащихся о неопределённой форме глагола,</w:t>
      </w:r>
    </w:p>
    <w:p>
      <w:pPr>
        <w:pStyle w:val="Normal"/>
        <w:rPr/>
      </w:pPr>
      <w:r>
        <w:rPr/>
        <w:t>правописании сочетаний  –тся  и –ться  в возвратных глаголах,</w:t>
      </w:r>
    </w:p>
    <w:p>
      <w:pPr>
        <w:pStyle w:val="Normal"/>
        <w:rPr/>
      </w:pPr>
      <w:r>
        <w:rPr/>
        <w:t>-закреплять умения определять число, лицо, время личных глаголов,</w:t>
      </w:r>
    </w:p>
    <w:p>
      <w:pPr>
        <w:pStyle w:val="Normal"/>
        <w:rPr/>
      </w:pPr>
      <w:r>
        <w:rPr/>
        <w:t>-расширять словарный  запас  учащихся,</w:t>
      </w:r>
    </w:p>
    <w:p>
      <w:pPr>
        <w:pStyle w:val="Normal"/>
        <w:rPr/>
      </w:pPr>
      <w:r>
        <w:rPr/>
        <w:t>-продолжить формирование устной связной речи,</w:t>
      </w:r>
    </w:p>
    <w:p>
      <w:pPr>
        <w:pStyle w:val="Normal"/>
        <w:rPr/>
      </w:pPr>
      <w:r>
        <w:rPr/>
        <w:t>-формировать у учащихся чувства ответственности  и взаимо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>-развивать умения различать личные глаголы от глаголов неопределённой формы,</w:t>
      </w:r>
    </w:p>
    <w:p>
      <w:pPr>
        <w:pStyle w:val="Normal"/>
        <w:rPr/>
      </w:pPr>
      <w:r>
        <w:rPr/>
        <w:t>-развивать орфографическую зоркость,</w:t>
      </w:r>
    </w:p>
    <w:p>
      <w:pPr>
        <w:pStyle w:val="Normal"/>
        <w:rPr/>
      </w:pPr>
      <w:r>
        <w:rPr/>
        <w:t>-фонематический слух,</w:t>
      </w:r>
    </w:p>
    <w:p>
      <w:pPr>
        <w:pStyle w:val="Normal"/>
        <w:rPr/>
      </w:pPr>
      <w:r>
        <w:rPr/>
        <w:t>-память, внимание, логику, мышление,</w:t>
      </w:r>
    </w:p>
    <w:p>
      <w:pPr>
        <w:pStyle w:val="Normal"/>
        <w:rPr/>
      </w:pPr>
      <w:r>
        <w:rPr/>
        <w:t>-развивать познавательную деятельность,</w:t>
      </w:r>
    </w:p>
    <w:p>
      <w:pPr>
        <w:pStyle w:val="Normal"/>
        <w:rPr/>
      </w:pPr>
      <w:r>
        <w:rPr/>
        <w:t>-способствовать развитию творческой а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>-воспитывать умение  слушать учителя и товарищей, воспитывать культуру  поведения , умение работать самостоятельно и коллективно,</w:t>
      </w:r>
    </w:p>
    <w:p>
      <w:pPr>
        <w:pStyle w:val="Normal"/>
        <w:rPr/>
      </w:pPr>
      <w:r>
        <w:rPr/>
        <w:t>-формировать у учащихся чувства ответственности и взаимо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ЕСБЕРЕГАЮЩИЕ:</w:t>
      </w:r>
    </w:p>
    <w:p>
      <w:pPr>
        <w:pStyle w:val="Normal"/>
        <w:rPr/>
      </w:pPr>
      <w:r>
        <w:rPr/>
        <w:t>-создание благоприятного психологического климата,</w:t>
      </w:r>
    </w:p>
    <w:p>
      <w:pPr>
        <w:pStyle w:val="Normal"/>
        <w:rPr/>
      </w:pPr>
      <w:r>
        <w:rPr/>
        <w:t>-поддержание высокой работоспособности   и сохранения здоровья,</w:t>
      </w:r>
    </w:p>
    <w:p>
      <w:pPr>
        <w:pStyle w:val="Normal"/>
        <w:rPr/>
      </w:pPr>
      <w:r>
        <w:rPr/>
        <w:t>-формирование положительного эмоционального состояни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 : УРОК – ВИКТОРИНА «СТРАНА –ГРАММА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ДЛЯ УЧИТЕЛЯ:</w:t>
      </w:r>
    </w:p>
    <w:p>
      <w:pPr>
        <w:pStyle w:val="Normal"/>
        <w:rPr/>
      </w:pPr>
      <w:r>
        <w:rPr/>
        <w:t>медиапроектор  , экран для проецирования слайдов, галстуки для капитанов команд, карточки с тестами для закре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ДЛЯ УЧАЩИХСЯ:</w:t>
      </w:r>
    </w:p>
    <w:p>
      <w:pPr>
        <w:pStyle w:val="Normal"/>
        <w:rPr/>
      </w:pPr>
      <w:r>
        <w:rPr/>
        <w:t>Учебник «Русский язык » Л.М.Зеленина, рабочая тетрадь на печатной основе  2 часть,</w:t>
      </w:r>
    </w:p>
    <w:p>
      <w:pPr>
        <w:pStyle w:val="Normal"/>
        <w:rPr/>
      </w:pPr>
      <w:r>
        <w:rPr/>
        <w:t>рабочая тетрадь, ручка , каранд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СО: компьютер, экран, медиапро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381"/>
        <w:gridCol w:w="198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ДЕРЖАНИЕ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ЭТА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ЭТА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ределение учеб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ЭТА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общение темы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ЭТАП.</w:t>
            </w:r>
          </w:p>
          <w:p>
            <w:pPr>
              <w:pStyle w:val="Normal"/>
              <w:jc w:val="center"/>
              <w:rPr/>
            </w:pPr>
            <w:r>
              <w:rPr/>
              <w:t>Работа по теме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ЭТАП.</w:t>
            </w:r>
          </w:p>
          <w:p>
            <w:pPr>
              <w:pStyle w:val="Normal"/>
              <w:jc w:val="center"/>
              <w:rPr/>
            </w:pPr>
            <w:r>
              <w:rPr/>
              <w:t>Физкультминут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ЭТАП.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ЭТАП.</w:t>
            </w:r>
          </w:p>
          <w:p>
            <w:pPr>
              <w:pStyle w:val="Normal"/>
              <w:jc w:val="center"/>
              <w:rPr/>
            </w:pPr>
            <w:r>
              <w:rPr/>
              <w:t>Итог урока.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ЭТАП.</w:t>
            </w:r>
          </w:p>
          <w:p>
            <w:pPr>
              <w:pStyle w:val="Normal"/>
              <w:jc w:val="center"/>
              <w:rPr/>
            </w:pPr>
            <w:r>
              <w:rPr/>
              <w:t>Домашнее задание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Здравствуйте, ребята! Сегодня к нам на урок пришли гости. Поприветствуйте наших  гостей ! Подарите свои улыбки друг другу и нашим го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Покажите ,какое настроение  у Вас в начале урока. Поднимите значки настро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Откройте рабочие тетради ,  запишите «число»,  «Классная работа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Прочитайте первую строчку в оформлении классной работы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Что записали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Дайте характеристику этого предлож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Измените предложение так , чтобы оно стало распространённы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Какую часть речи добавили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Какую часть речи называем глаголом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Каким членом предложения оно будет являть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Кто из вас знает, как в старину звучало слово «говорить»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Глаголит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80360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Есть и другие варианты  слова «говорить». Это слова: «гутарить», «баять», «калякать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Эти слова мы используем в своей речи сейчас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Это исконно  - русские , но  уже устаревшие слова. Посмотрите , как богат наш язык!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Как вы думаете .  какое из устаревших слов дало название части речи - глагол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Глаголить. 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Сейчас я буду «глаголить», «баять», «гутарить», а по- другому  «говорить»пословицу , а вы внимательно её слушайте  и  приготовтесь  записы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80360" cy="216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Волков бояться – в лес не ходить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Как понимаете эту пословицу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Какие орфограммы в ней встретились? Назовите их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Что вы можете сказать о глаголах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Как они называю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Как по - другому можно назвать глаголы неопределённой формы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Почему они так называются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Образуйте от них личные глаголы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Подберите синонимы к слову боя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Трусить ,робеть ,трепетать, опасаться, дрожать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80360" cy="2160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Сегодня на уроке  какую тему будем продолжа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80360" cy="2160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Какие орфограммы закрепим</w:t>
            </w:r>
            <w:r>
              <w:rPr>
                <w:sz w:val="24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А поможет нам в этом страна «Граммати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80360" cy="2160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В ней правит славный царь ГЛАГОЛ. Этот царь хочет узнать , какие вы знатоки  его части речи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Для этого нам нужно выполнить задания , находящиеся на улицах глаголь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царства –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Вы делитесь на две команды: глаголы-инфинитивы и личные глаголы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80360" cy="2160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Выполняя задания ,участники каждой  команды и их командиры будут зарабатывать баллы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Не забывайте о дисциплине  : ответы должны быть полными, грамотными, с места не выкрикивать, выкрик  считаться ответом не будет, за нарушение дисциплины будут сниматься баллы, уважительно относитесь к членам своей и другой команды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 ЗАДАНИЕ. УЛИЦА «ВНИМАТЕЛЬНА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80360" cy="2160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Первая улица ,на которую мы с вами отправляемся  ,  называется «Внимательная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Участвуют  капитаны двух  команд.  (Если слово соответствует названию команды, то командир хлопает в ладоши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ПОЁТ  , СМЕЯТЬСЯ, ПЕРЕШЁЛ, РАЗЪЕХАТЬСЯ, СОБИРАЕТСЯ,СОБИРАТЬСЯ,СМЕЁТСЯ,ПРОХОДИТЬ,ПРОХОДИЛ,ПЕРЕСКАЗЫВАТЬ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 ЗАДАНИЕ . УЛИЦА «ФОНЕТИЧЕСКА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80360" cy="2160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Запишите фонетическую транскрипцию слова - вторник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Дайте характеристику первого звука, четвёртого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Участники из двух команд записывают транскрипцию слова на доске и  дают устную характеристику звуков.)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 ЗАДАНИЕ. УЛИЦА «СЛОВАРНА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80360" cy="2160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Кто догадался, почему она так называется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пись словарных слов под диктовку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Желтеть,  ошибаться ,участвовать, желать, чувствовать, интересоваться , ездить, негодовать, ненавидеть, тревожиться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Двое учащихся из каждой команды записывают слова на доске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</w:rPr>
              <w:t>Самопроверка по словарю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Исправьте допущенные ошибки в словах. Запомните, как они пишутся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На какие группы можно разделить данные сло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4 ЗАДАНИЕ. «ОРФОГРАФИЧЕСКИЙ ПЕРЕУЛО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80360" cy="2160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В этом переулке заблудились буквы-е и  – и. Помогите правильно поселить их в словах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пись в тетрадях словосочет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п…вать  песню, зап…вать   соком, пос…деть на скамейке, пос…деть от старости, зал…зать на дерево, зал…зать раны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Поменяйтесь тетрадями и проверьте свои работы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 ЗАДАНИЕ .УЛИЦА «СПОРТИВН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80360" cy="2160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Выполнять действия, если услышите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 команда - личные глаголы,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 команда - глаголы инфинитивы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Летать, рисует, купаться, купается, читает, приходить, говорит,  слушать.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 ЗАДАНИЕ. УЛИЦА «ФРАЗЕОЛОГИЗМО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80360" cy="21602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Что такое фразеологизмы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Замените фразеологизмы одним глаголом неопределённой формы и запишите их столбик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рубить на носу(запомнить),унести ноги(убежать),водить за нос (обманывать),чесать языки (болтать), клевать носом( засыпат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80360" cy="21602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Сколько глаголов записали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Какие глаголы записали? Докажит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-Запишите напротив этих глаголов личные глаголы 3 лица  ,  мн.числа , настоящего времени. ( Двое учащихся из каждой команды первыми выполнившими задание подходят к учителю для индивидуальной проверки) 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 ЗАДАНИЕ. УЛИЦА «ПОЭТИЧЕСКА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80360" cy="21602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Поможет нам выполнить это задание рабочая тетрадь с. 38 упр. 1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Прочитайте зад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Какие литературные приёмы использовал автор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Прочитайте первое четверостишие. Подготовьтесь рассказать его по памят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Сколько предложений в первом четверостишие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Какие орфограммы встретились? Как и почему их надо правильно написа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80360" cy="21602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Как будем писать каждую строчку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Какие знаки препинания ставим в конце каждой строки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пись стихотворения по памят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амопроверка по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8 ЗАДАНИЕ. УЛИЦА «ТЕСТОВА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80360" cy="21602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Проверим, насколько хорошо вы усвоили понятия о глаголе. Для этого выполните тестовое зада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ЛАГОЛ обозначает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А) предмет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Б)  действие предмета,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sz w:val="24"/>
              </w:rPr>
              <w:t>В) признак предме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ЛАГОЛЫ в неопределённой форме отвечают на вопросы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А) что делать</w:t>
            </w:r>
            <w:r>
              <w:rPr>
                <w:sz w:val="24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Б) что делает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Б) что сделать</w:t>
            </w:r>
            <w:r>
              <w:rPr>
                <w:sz w:val="24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ставьте пропущенные буквы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А) улыбает…ся ;         в) общат…ся 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Б)хмурит…ся;              г)купат…ся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ЛАГОЛ в предложении является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А) обстоятельством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Б) подлежащим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Г) определением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Д) сказуемы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-Поменяйтесь с соседом своими тестам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-Я буду читать правильный ответ , а вы ставить «плюс» или «минус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-Поставьте отметку своему товарищу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ПОДВЕДЕНИЕ ИТОГОВ. РЕФЛЕКС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-Подведём итог и выясним, какая команда сегодня победила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-Что больше всего понравилось на уроке? Почему</w:t>
            </w:r>
            <w:r>
              <w:rPr>
                <w:sz w:val="24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-С каким настроением заканчиваем урок?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sz w:val="24"/>
              </w:rPr>
              <w:t>-Покажите значки настроений</w:t>
            </w:r>
            <w:r>
              <w:rPr>
                <w:sz w:val="24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lang w:val="en-US"/>
              </w:rPr>
            </w:pPr>
            <w:r>
              <w:rPr>
                <w:sz w:val="24"/>
              </w:rPr>
              <w:drawing>
                <wp:inline distT="0" distB="0" distL="0" distR="0">
                  <wp:extent cx="2880360" cy="21602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чебник 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. 53 ,упр. 37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80360" cy="21602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ЗЕР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Придумать и записать стихотворение (двустишие или четверостишие), где встречаются глаголы неопределённой формы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  <w:t>Слайд 5.</w:t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  <w:t>СЛАЙД 6.</w:t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  <w:t>СЛАЙД 7.</w:t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  <w:t>Слайд 8.</w:t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  <w:t>СЛАЙД 9.</w:t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  <w:t>Слайд 10 .</w:t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  <w:t>Слайд 11.</w:t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  <w:t>СЛАЙД 12 .</w:t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  <w:t>СЛАЙД 13</w:t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  <w:t>СЛАЙД 14.</w:t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  <w:t>Слайд 15 .</w:t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  <w:t>Слайд 16.</w:t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  <w:t>СЛАЙД 17.</w:t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rPr/>
            </w:pPr>
            <w:r>
              <w:rPr/>
              <w:t>Слайд 18 .</w:t>
            </w:r>
          </w:p>
          <w:p>
            <w:pPr>
              <w:pStyle w:val="Normal"/>
              <w:tabs>
                <w:tab w:val="clear" w:pos="708"/>
                <w:tab w:val="center" w:pos="1355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12:00Z</dcterms:created>
  <dc:creator>yakovleva</dc:creator>
  <dc:description/>
  <cp:keywords/>
  <dc:language>en-US</dc:language>
  <cp:lastModifiedBy>mediateka</cp:lastModifiedBy>
  <cp:lastPrinted>2010-03-01T11:54:00Z</cp:lastPrinted>
  <dcterms:modified xsi:type="dcterms:W3CDTF">2012-05-30T08:49:00Z</dcterms:modified>
  <cp:revision>7</cp:revision>
  <dc:subject/>
  <dc:title/>
</cp:coreProperties>
</file>