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16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йская гимназия Белгородского района Белгоро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>Русский  язык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(Школа России)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ема урока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«Общие сведения об имени прилагательном. Роль прилагательных в реч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</w:t>
            </w:r>
            <w:r>
              <w:rPr>
                <w:sz w:val="40"/>
                <w:szCs w:val="4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52"/>
                <w:szCs w:val="52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Ковтун Нина Пет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бщить знания о лексическом значении прилагательного, его основных грамматических при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ть умение находить имена прилагательные в тексте, определять их род, число, падеж по имени  существите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элементам аналитического анализ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умение видеть роль конкретной языковой единицы (имени прилагательного) для понимания смысл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интерес к слову, учить чувствовать и понимать его эстетическую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– таблицы, кроссворд, текст с грамматическими ошибками, текст для лингвистического эксперимента для каждого уче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Организаци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обрый день, ребята! Сегодня наш урок не совсем обычный. У нас на уроке гости. Пожелайте гостям доброго здоровья! На уроке, помимо учебных принадлежностей, вам потребуется внимание, старание, желание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Побуждение к формулированию учебной проблемы  и темы у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Ребята! На уроках русского языка мы даем характеристику героям книг, определяем качества их характера, отношение к труду.</w:t>
      </w:r>
    </w:p>
    <w:p>
      <w:pPr>
        <w:pStyle w:val="Normal"/>
        <w:rPr/>
      </w:pPr>
      <w:r>
        <w:rPr>
          <w:sz w:val="28"/>
          <w:szCs w:val="28"/>
        </w:rPr>
        <w:t>А вот сейчас давайте перечислим все качества ученика, который всегда трудится на уроках на «4» и  «5». А вы подумаете, есть ли в вас эти качества. Итак, какой же он, этот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4784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78"/>
        <w:gridCol w:w="232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ежн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тоспособн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нительн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е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уратн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тн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юбив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елив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нимат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н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арате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мышл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ы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вле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старайтесь воспитать в себе эти качества, и у вас всегда всё получится, и вам будет интересно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принадлежат к какой части 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в, что это прилагательное и ключевое слово этого простого кроссворда, вы, конечно же, определили тем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Тема нашего урока «Общие признаки имени прилагательного». А также мы проведем исследование  на тему «Роль прилагательного в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Повторение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Для того, чтобы работать дальше, нам нужно подтвердить, насколько глубоки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- молния</w:t>
      </w:r>
    </w:p>
    <w:p>
      <w:pPr>
        <w:pStyle w:val="Normal"/>
        <w:rPr/>
      </w:pPr>
      <w:r>
        <w:rPr>
          <w:sz w:val="28"/>
          <w:szCs w:val="28"/>
        </w:rPr>
        <w:t xml:space="preserve">1.Раздел науки о языке, в котором изучается имя прилагательное. </w:t>
      </w:r>
      <w:r>
        <w:rPr>
          <w:b/>
          <w:sz w:val="28"/>
          <w:szCs w:val="28"/>
        </w:rPr>
        <w:t>(морфология)</w:t>
      </w:r>
    </w:p>
    <w:p>
      <w:pPr>
        <w:pStyle w:val="Normal"/>
        <w:rPr/>
      </w:pPr>
      <w:r>
        <w:rPr>
          <w:sz w:val="28"/>
          <w:szCs w:val="28"/>
        </w:rPr>
        <w:t xml:space="preserve">2.К какой группе частей речи «самостоятельные» или «служебные» относится имя прилагательное? </w:t>
      </w:r>
      <w:r>
        <w:rPr>
          <w:b/>
          <w:sz w:val="28"/>
          <w:szCs w:val="28"/>
        </w:rPr>
        <w:t>(самостоятельные)</w:t>
      </w:r>
    </w:p>
    <w:p>
      <w:pPr>
        <w:pStyle w:val="Normal"/>
        <w:rPr/>
      </w:pPr>
      <w:r>
        <w:rPr>
          <w:sz w:val="28"/>
          <w:szCs w:val="28"/>
        </w:rPr>
        <w:t xml:space="preserve">3.Второстепенный член предложения, отвечающий на вопрос </w:t>
      </w:r>
      <w:r>
        <w:rPr>
          <w:b/>
          <w:i/>
          <w:sz w:val="28"/>
          <w:szCs w:val="28"/>
        </w:rPr>
        <w:t>какой? какая?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ое? какие?</w:t>
      </w:r>
      <w:r>
        <w:rPr>
          <w:sz w:val="28"/>
          <w:szCs w:val="28"/>
        </w:rPr>
        <w:t xml:space="preserve">, но обозначающий признак предмета. </w:t>
      </w:r>
      <w:r>
        <w:rPr>
          <w:b/>
          <w:sz w:val="28"/>
          <w:szCs w:val="28"/>
        </w:rPr>
        <w:t>(опре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чальная форма имени прилагательного. </w:t>
      </w:r>
      <w:r>
        <w:rPr>
          <w:b/>
          <w:sz w:val="28"/>
          <w:szCs w:val="28"/>
        </w:rPr>
        <w:t>(м.р., ед.ч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Два слова, обозначающие предмет и признак предмета, связанные по смыслу, согласуются в роде, числе, падеже. </w:t>
      </w:r>
      <w:r>
        <w:rPr>
          <w:b/>
          <w:sz w:val="28"/>
          <w:szCs w:val="28"/>
        </w:rPr>
        <w:t>(словосочетание существите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рилагательным)</w:t>
      </w:r>
    </w:p>
    <w:p>
      <w:pPr>
        <w:pStyle w:val="Normal"/>
        <w:rPr/>
      </w:pPr>
      <w:r>
        <w:rPr>
          <w:sz w:val="28"/>
          <w:szCs w:val="28"/>
        </w:rPr>
        <w:t xml:space="preserve">6.Назвать имя прилагательное. </w:t>
      </w:r>
      <w:r>
        <w:rPr>
          <w:b/>
          <w:sz w:val="28"/>
          <w:szCs w:val="28"/>
        </w:rPr>
        <w:t>(краснеть, красноватый, красн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Два или несколько слов, отвечающих  на один и тот же вопрос</w:t>
      </w:r>
      <w:r>
        <w:rPr>
          <w:b/>
          <w:i/>
          <w:sz w:val="28"/>
          <w:szCs w:val="28"/>
        </w:rPr>
        <w:t xml:space="preserve"> какой?,</w:t>
      </w:r>
      <w:r>
        <w:rPr>
          <w:sz w:val="28"/>
          <w:szCs w:val="28"/>
        </w:rPr>
        <w:t xml:space="preserve"> относятся к одному и тому же члену предложения, обозначают один и тот же признак. </w:t>
      </w:r>
      <w:r>
        <w:rPr>
          <w:b/>
          <w:sz w:val="28"/>
          <w:szCs w:val="28"/>
        </w:rPr>
        <w:t>(однородные определения)</w:t>
      </w:r>
    </w:p>
    <w:p>
      <w:pPr>
        <w:pStyle w:val="Normal"/>
        <w:rPr/>
      </w:pPr>
      <w:r>
        <w:rPr>
          <w:sz w:val="28"/>
          <w:szCs w:val="28"/>
        </w:rPr>
        <w:t xml:space="preserve">8.Имя прилагательное стоит в том же роде, числе, падеже, что и … </w:t>
      </w:r>
      <w:r>
        <w:rPr>
          <w:b/>
          <w:sz w:val="28"/>
          <w:szCs w:val="28"/>
        </w:rPr>
        <w:t>(и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ите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Прилагательные, близкие по смыслу. </w:t>
      </w:r>
      <w:r>
        <w:rPr>
          <w:b/>
          <w:sz w:val="28"/>
          <w:szCs w:val="28"/>
        </w:rPr>
        <w:t>(син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Прилагательные, противоположные по смыслу. </w:t>
      </w:r>
      <w:r>
        <w:rPr>
          <w:b/>
          <w:sz w:val="28"/>
          <w:szCs w:val="28"/>
        </w:rPr>
        <w:t>(антоним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Прилагательные имеют грамматические признаки. </w:t>
      </w:r>
      <w:r>
        <w:rPr>
          <w:b/>
          <w:sz w:val="28"/>
          <w:szCs w:val="28"/>
        </w:rPr>
        <w:t>(род, число, паде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Итоги опроса- молни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Обобщим научные лингвистические сведения об имени прилагательном. Что вам известно об имени прилага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страивается схем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37160</wp:posOffset>
                </wp:positionV>
                <wp:extent cx="2876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прилаг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0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я прилаг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2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95250</wp:posOffset>
                </wp:positionV>
                <wp:extent cx="4133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часть речи, отвечает на вопросы какой? какая? какое? каки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7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амостоятельная часть речи, отвечает на вопросы какой? какая? какое? как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2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77470</wp:posOffset>
                </wp:positionV>
                <wp:extent cx="4133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значает признаки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6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означает признаки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2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35560</wp:posOffset>
                </wp:positionV>
                <wp:extent cx="41338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яются по числам, в единственном числе по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2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меняются по числам, в единственном числе по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5pt" to="22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6350</wp:posOffset>
                </wp:positionV>
                <wp:extent cx="45910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уются с именем существительным в роде, числе, паде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уются с именем существительным в роде, числе, пад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2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56210</wp:posOffset>
                </wp:positionV>
                <wp:extent cx="4591050" cy="500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, число, падеж прилагательного можно определить по роду, числу, падежу имени существит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9.4pt;mso-wrap-distance-left:9.05pt;mso-wrap-distance-right:9.05pt;mso-wrap-distance-top:0pt;mso-wrap-distance-bottom:0pt;margin-top:12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, число, падеж прилагательного можно определить по роду, числу, падежу имени существит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Данные научные сведения нам нужно знать для того, чтобы правильно и грамотно говорить и пис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Отработка практических умений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от на доске текст. Его составил мальчик Боря. Всё ли он правильно написал? А если неправильно, то чего же не знает Б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. Исправи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 большое лодка по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лодке плывет весёлая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ут они с собой забав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я не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дальше вам слова я на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звезды яркая светят и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зья с вопросами к вам уже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Боря отошел, ещё раз всё про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шибок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ешил запута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справит весь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го же не знал Бор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не знал согласования. Он не знал, что существительные и прилагательные согласуются в роде, числе и паде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ё чего не знал Боря?</w:t>
      </w:r>
    </w:p>
    <w:p>
      <w:pPr>
        <w:pStyle w:val="Normal"/>
        <w:rPr/>
      </w:pPr>
      <w:r>
        <w:rPr>
          <w:sz w:val="28"/>
          <w:szCs w:val="28"/>
        </w:rPr>
        <w:t>(Он не знал окончаний прилага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ужно поступить, чтобы правильно написать окончания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о поставить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 шутливой форме можно сформулировать правило?</w:t>
      </w:r>
    </w:p>
    <w:p>
      <w:pPr>
        <w:pStyle w:val="Normal"/>
        <w:rPr/>
      </w:pPr>
      <w:r>
        <w:rPr>
          <w:sz w:val="28"/>
          <w:szCs w:val="28"/>
        </w:rPr>
        <w:t>(Не хочешь остаться с сносом, проверяй окончание вопросом)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бята, выпишите те  словосочетания, в которых Боря допустил ошибк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Лодка (какая?) большая (ед.ч., ж.р., И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зья (какие?) веселые (м.ч, И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определить род? А падеж? (Нам в этом поможет имя сущест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(какую?) забавную (ед.ч., ж.р.,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(какие?) яркие (мн.ч., И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Мы повторим грамматические признаки имени 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 предстоит разговор о том, какую же роль играют прилагательные в наш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Лингвистический эксперимент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дин мальчик рассказал мне, что провёл целую ночь в лесу. Его взял с собой отец, который был охотником.</w:t>
      </w:r>
    </w:p>
    <w:p>
      <w:pPr>
        <w:pStyle w:val="Normal"/>
        <w:rPr/>
      </w:pPr>
      <w:r>
        <w:rPr>
          <w:sz w:val="28"/>
          <w:szCs w:val="28"/>
        </w:rPr>
        <w:t>-Что же тебе запомнилось?- спросил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чь была очень тёмная, а на небе сверкали звёзды, - ответи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днажды в лесу оказался другой человек. И вот как он рассказал об этом собы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молвная ночь осторожно надвигалась на леса глухой синевой. Едва заметно, будто капли серебряной воды, блестели первые звёзды. Утки с тяжелым свистом летели на ночлег. Ночь начиналась над лесным краем, долгие сумерки густели в чащах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человек был писателем. Звали его Константин Георгиевич Паустовский. (В.Толмачёва)»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Удалось ли мальчику передать своё впечатление о понравившейся ночи в лес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Он не научился использовать прилагательные в своей речи. Ведь именно прилагательным принадлежит роль делать нашу речь яркой и красочной, точной, выраз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авляется последняя часть сх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7620</wp:posOffset>
                </wp:positionV>
                <wp:extent cx="45910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агательные  делают нашу речь точной и выразитель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агательные  делают нашу речь точной и выразите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Этому мы и должны поучиться у писателя К.Паустовского. Он очень много путешествовал, и у него много красивых произведений о природе. И он не только умел наблюдать, но и рассказывать о своих наблюдениях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Чтобы этому научиться, нужно научиться проникать в смысл каждого слова  при чтении.</w:t>
      </w:r>
    </w:p>
    <w:p>
      <w:pPr>
        <w:pStyle w:val="Normal"/>
        <w:rPr/>
      </w:pPr>
      <w:r>
        <w:rPr>
          <w:sz w:val="28"/>
          <w:szCs w:val="28"/>
        </w:rPr>
        <w:t>Сегодня мы с вами исследуем, как писателю так ярко, красочно,  образно удалось нарисовать  картину  наступающей ноч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ы проведем  лингвистический эксперимент, и попытаемся понять, а какова же роль прилагательных в </w:t>
      </w:r>
      <w:r>
        <w:rPr>
          <w:sz w:val="28"/>
          <w:szCs w:val="28"/>
          <w:highlight w:val="yellow"/>
        </w:rPr>
        <w:t>этом описании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>.Практическая работа. 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Прочитаем текст – описание «Ночь в лесу» К.Пауст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вслух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черкни все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выразительно первое предложение. Прочитайте, опустив прилагательны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О чем мы не сможем узн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очь была без единого звука, безветренная, а если был бы ветер, то качались бы и скрипели деревья. Было бы шумно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Если опустим сравнения </w:t>
      </w:r>
      <w:r>
        <w:rPr>
          <w:b/>
          <w:i/>
          <w:sz w:val="28"/>
          <w:szCs w:val="28"/>
        </w:rPr>
        <w:t>звезды, как капли серебряной воды,</w:t>
      </w:r>
      <w:r>
        <w:rPr>
          <w:sz w:val="28"/>
          <w:szCs w:val="28"/>
        </w:rPr>
        <w:t xml:space="preserve"> о чем мы не узнали бы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О том, что такие звезды могут быть только в ясную, тихую погоду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добрать синоним к прилагательно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170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олгие (сумерки)         продолж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говорит это прилагательно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Летом сумерки долгие, мед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эксперимента.</w:t>
      </w:r>
    </w:p>
    <w:p>
      <w:pPr>
        <w:pStyle w:val="Normal"/>
        <w:rPr/>
      </w:pPr>
      <w:r>
        <w:rPr>
          <w:sz w:val="28"/>
          <w:szCs w:val="28"/>
        </w:rPr>
        <w:t>Прилагательным принадлежит главная роль в изображении картины наступающей ночи. Читатель смог увидеть  наступающую ночь такой, как будто он сам её наблю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результаты нашего эксперимента з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му ребенку выдается текст с вопросами лингвистического анал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i/>
          <w:sz w:val="28"/>
          <w:szCs w:val="28"/>
        </w:rPr>
        <w:t>Текст для письменного анализ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… Безмолвная ночь осторожно надвигалась на лес глухой сине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ва заметно, будто капли серебряной воды, блестели первые звез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ки с тяжелым свистом летели на ночле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чь начиналась над вечерним краем, долгие сумерки густели в чащах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К.Г. Паустовский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ингвистический эксперимент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.  ЗПодчеркни все прилагательные карандашом в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Г. Пауст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. Выпиши прилагательные, которые употреблены в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тап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ложе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. Подбери синонимы:  Безмолвная (ночь)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. Объясни значение словосочетания: Глухая синев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. Разбери слово по составу: Безмолвная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из каждого предложения сравнения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антонимы: Тяжелый свист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е 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синонимы: Долгие (сумерки)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е главную мысль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 Всегда наступает темная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 Как величественна и таинственна наступающая ночь над лесным к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 Сила природы в том, что она заставляет нас восхищаться ее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номер предложения, в котором выражена главная мыс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    2    3   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лингвистического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убрать прилагательные из описания текста то...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VIII</w:t>
      </w:r>
      <w:r>
        <w:rPr>
          <w:b/>
          <w:i/>
          <w:sz w:val="28"/>
          <w:szCs w:val="28"/>
          <w:u w:val="single"/>
        </w:rPr>
        <w:t>. 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дводит итог проделанной работы на уроке. Предлагает вставить фишки в конверты.(Смотри приложение№1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Х.Домашнее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очинение –миниатюру на тему «Зимний веч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верты для рефл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305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интересно было работать над заданиями лингвистического экспери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87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е интересно было на уроке, и я хочу чтоб такие эксперименты проводились чащ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90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трудно было одному работать над такими зада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7:00Z</dcterms:created>
  <dc:creator>Иванчихина В.В.</dc:creator>
  <dc:description/>
  <cp:keywords/>
  <dc:language>en-US</dc:language>
  <cp:lastModifiedBy>Admin</cp:lastModifiedBy>
  <cp:lastPrinted>2009-01-21T16:51:00Z</cp:lastPrinted>
  <dcterms:modified xsi:type="dcterms:W3CDTF">2012-01-25T19:43:00Z</dcterms:modified>
  <cp:revision>19</cp:revision>
  <dc:subject/>
  <dc:title/>
</cp:coreProperties>
</file>