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тоговая работа по русскому языку на тему «Имена существитель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1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Что такое имя существительное, напиши прави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5pt" to="471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12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1pt" to="471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-381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0.3pt" to="471.5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35433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7.9pt" to="228.6pt,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-91440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72pt" to="471.55pt,-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2.От данных слов образуй однокоренные имена существи-тельные, укажи род и число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11557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9.1pt" to="480.5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загадать                                             ленивый                                                           честный                                             ходить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-889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-0.7pt" to="210.5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-889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0.7pt" to="480.5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одчеркни только существительные 1 скло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д, скамейка, гнездо, мыши, земля, тишь, березы, слоны, лисиц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ставь нужное окончание, укажи склонение и паде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традк..(          ), от дач…(            ), в печал…(            ), по дорог…(              ), много дел…(           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Сделай разбор предложения. Укажи части речи. Подчеркни орф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аще соснового леса попискивают син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Подбери синон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ло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тель-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тоговая работа по  русскому языку на тему «Имена существительны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2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Что такое имя существительное, напиши правило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6731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.3pt" to="480.5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17653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.9pt" to="480.5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5207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.1pt" to="480.5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0420</wp:posOffset>
                </wp:positionH>
                <wp:positionV relativeFrom="paragraph">
                  <wp:posOffset>38989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0.7pt" to="264.6pt,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2.Образуй однокоренные имена существительные, укажи род и число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6220</wp:posOffset>
                </wp:positionH>
                <wp:positionV relativeFrom="paragraph">
                  <wp:posOffset>15113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1.9pt" to="480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Удачный                                                   старый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146050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.5pt" to="255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14605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1.5pt" to="480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Холодный                                                 огорчи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бери по составу слово холодный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-571500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45pt" to="255.5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Вставь орфограммы, укажи падежи  имен существитель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м…гать т..варищу (               ),  св…рить из м…лины (                )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тер п…лотенцем (              ), п….просил помощи (                   ), св…рил кашу (                   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Вставь, где нужно мягкий зн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…,  завуч…., помощ…, вещ…., смерч….., полноч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Подбери антон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гач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яз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лод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Сделай разбор предложения. Укажи части речи. Подчеркни орф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деревьями пронеслась стайка клес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51:00Z</dcterms:created>
  <dc:creator>марина</dc:creator>
  <dc:description/>
  <dc:language>en-US</dc:language>
  <cp:lastModifiedBy>teacher01</cp:lastModifiedBy>
  <cp:lastPrinted>2007-12-28T07:51:00Z</cp:lastPrinted>
  <dcterms:modified xsi:type="dcterms:W3CDTF">2012-04-19T05:51:00Z</dcterms:modified>
  <cp:revision>2</cp:revision>
  <dc:subject/>
  <dc:title>Итоговая работа по русскому языку на тему «Имена существительные</dc:title>
</cp:coreProperties>
</file>