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Списывание с печатного текста.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1 класс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Спиши предложения письменными буквами.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Зима. Опять сильный мороз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Снег укрыл пни и кусты.</w:t>
      </w:r>
    </w:p>
    <w:p>
      <w:pPr>
        <w:pStyle w:val="Normal"/>
        <w:rPr/>
      </w:pPr>
      <w:r>
        <w:rPr>
          <w:sz w:val="44"/>
          <w:szCs w:val="44"/>
        </w:rPr>
        <w:t>Лёд сковал маленький ручей.</w:t>
      </w:r>
    </w:p>
    <w:p>
      <w:pPr>
        <w:pStyle w:val="Normal"/>
        <w:rPr/>
      </w:pPr>
      <w:r>
        <w:rPr>
          <w:sz w:val="44"/>
          <w:szCs w:val="44"/>
        </w:rPr>
        <w:t>Вот сугроб. Там спит медведь.</w:t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Спиши предложения письменными буквами.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</w:t>
      </w:r>
      <w:r>
        <w:rPr>
          <w:sz w:val="44"/>
          <w:szCs w:val="44"/>
        </w:rPr>
        <w:t>В парке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Наступила зимушка – зима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Илья и Татьяна идут в парк.</w:t>
      </w:r>
    </w:p>
    <w:p>
      <w:pPr>
        <w:pStyle w:val="Normal"/>
        <w:rPr/>
      </w:pPr>
      <w:r>
        <w:rPr>
          <w:sz w:val="44"/>
          <w:szCs w:val="44"/>
        </w:rPr>
        <w:t>Там на сосне сидит белка.</w:t>
      </w:r>
    </w:p>
    <w:p>
      <w:pPr>
        <w:pStyle w:val="Normal"/>
        <w:rPr/>
      </w:pPr>
      <w:r>
        <w:rPr>
          <w:sz w:val="44"/>
          <w:szCs w:val="44"/>
        </w:rPr>
        <w:t>Белочка грызёт шишку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Спиши предложения письменными буквами.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  </w:t>
      </w:r>
      <w:r>
        <w:rPr>
          <w:sz w:val="44"/>
          <w:szCs w:val="44"/>
        </w:rPr>
        <w:t>На уроке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Сегодня понедельник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У доски отвечает Чайкин Вова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Володя быстро считает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Ребята очень рады.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Спиши предложения письменными буквами.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     </w:t>
      </w:r>
      <w:r>
        <w:rPr>
          <w:sz w:val="44"/>
          <w:szCs w:val="44"/>
        </w:rPr>
        <w:t>Игра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Катя была учительница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Ваня принёс ручку и тетрадь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Он стал писать буквы.</w:t>
      </w:r>
    </w:p>
    <w:p>
      <w:pPr>
        <w:pStyle w:val="Normal"/>
        <w:rPr/>
      </w:pPr>
      <w:r>
        <w:rPr>
          <w:sz w:val="44"/>
          <w:szCs w:val="44"/>
        </w:rPr>
        <w:t>А потом стал читать букварь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Спиши предложения письменными буквами.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а изгородь села сорок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расивая, в чёрной шубк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орока стала стрекотать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Тут выскочил пёс Снежок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н звонко залаял на сороку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орока улетел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Спиши предложения письменными буквами.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Бурундуки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 xml:space="preserve">Бурундуки – это лесные зверьки. Они едят почки деревьев. Бурундуки любят ягоды и плоды шиповника. Этот зверёк может разорить гнездо. Зимой они крепко спят в норе.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Спиши предложения письменными буквами.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Был тёплый день. Из школы шли Витя и Леночка. Впереди них шла старушка. На улице было скользко. Старушка упала. Дети помогли старушке встать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Напиши по памяти.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Куропатки на ночлег </w:t>
      </w:r>
    </w:p>
    <w:p>
      <w:pPr>
        <w:pStyle w:val="Normal"/>
        <w:rPr/>
      </w:pPr>
      <w:r>
        <w:rPr>
          <w:sz w:val="40"/>
          <w:szCs w:val="40"/>
        </w:rPr>
        <w:t>В голубой ныряют снег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6:51:00Z</dcterms:created>
  <dc:creator>User</dc:creator>
  <dc:description/>
  <dc:language>en-US</dc:language>
  <cp:lastModifiedBy>teacher01</cp:lastModifiedBy>
  <cp:lastPrinted>2011-01-09T13:25:00Z</cp:lastPrinted>
  <dcterms:modified xsi:type="dcterms:W3CDTF">2012-04-19T06:51:00Z</dcterms:modified>
  <cp:revision>2</cp:revision>
  <dc:subject/>
  <dc:title>Спиши предложения письменными буквами</dc:title>
</cp:coreProperties>
</file>