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ий язык 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6ч. в неделю. 210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4140"/>
        <w:gridCol w:w="2520"/>
        <w:gridCol w:w="1496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– один из развитых языков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редставление о русском языке как одном из развитых языков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в 5 кла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етика. Орфоэпия. Графика. Фонетический разбор слова. Орф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, полученные в 5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. Орфоэпия.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ы в слове. Морфемный разбор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о морфемах и морфемном составе слова, полученные в предыдущие год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ы. Морфемный разбор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ммы в приставках и корнях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и закрепить теоретические основы правописания орфограмм в приставках и корнях слов; отработать орфографически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ммы в приставках и корнях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. Морфологический разбор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о частях речи, их классификации; отработать навыки морфологического разбора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. Морфологический разбор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. Простое предложение. Знаки препинания в конце и внутри прост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о словосочетании и простом предложении; вырабатывать умения вычленять словосочетания из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. Простое пред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предложение. Запятые в сложном предложении. Синтаксический и пунктуационный разбор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о сложном предложении; отработать навыки постановки запятых в сложном пред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ам «Части речи», «Словосочетание», «Предло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тепень освоенности учащимися теоретическ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 учащихся понятие о тексте, его структуре и ти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– образц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 – деловой стил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о стилях речи; формировать навыки определять ст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– образц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 – деловой стиль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фразеология. Культура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. Повторение изученного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о лексическом составе рус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териалов к сочи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ть материалы, необходимые для написания соч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я картины А.М. Герасимова «После дожд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я, компози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 А.М. Герасимова «После дожд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исать сочинение по карт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я картины А.М. Герасимова «После дожд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потребительные слова и профессионал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об общеупотребительных словах, необщеупотребительных, а также о профессионализ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потребительные слова. профессионализ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потребительные слова и диалект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о диалектизмах; рассказать о сфере их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ектиз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потребительные слова и жаргон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понятием «жаргонизмы»; рассказать о сфере их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гониз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 окраш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понятием «эмоционально окрашенные сл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 окрашенные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ревши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устаревшей лексикой рус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ревшие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слова (неологиз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о неологизмах; объяснить причины появления этих слов в язы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логиз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онно русские и заимствова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об исконно русской и заимствованной лекс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онно русские. Заимствованные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я. Фразеолог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фразеологией как разделом науки о язы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я. Фразеолог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разделах «Лексика» и «Фразе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о лексике и фразеологии; проверить степень усвоения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. Орфография. Культура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. Повторение изученного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, полученные учащимися по словообразованию в 5 классе; отрабатывать навык выполнять словообразовательный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устно составлять описание своей комнаты, класса или маг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пособы образования слов в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о способами образования слов в русском языке; научить определять способ образования слова; развивать навык строить словообразовательные цеп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- 3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мология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определять происхождение слов; ознакомить учащихся с этимологическими словар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м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-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й план.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составлять сложный план и писать на основе его соч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– образц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 и А в корнях –КОС-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КАС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навык правильно ставить буквы О и А в корнях –КОС- - -КАС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 и А в корнях –ГОР-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ГАР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навык правильно ставить буквы О и А в корнях –ГОР- - -ГАР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е «Правописание корн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нания учащихся по теме «Правописание корн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Правописание корн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орфографических и пунктуационных уме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-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И и Ы после при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навык правописания букв И и Ы после приста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в приставках ПРЕ- и ПРИ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общее представление о написании приставок ПРЕ- и ПРИ-; сформировать навык писать приставки ПРЕ- и ПРИ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-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ительные О и Е в сложных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о сложных словах и их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-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окращен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о сложносокращенных словах; рассказать о видах сложносокращенных слов по способу их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окращенные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 Т.Н. Яблонской «Ут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исать сочинение по картине, последовательно и логично излагать свои мы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я картины Т.Н.Яблонской «Утр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-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навыки делать морфемный и словообразовательный разборы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ный и словообразовательный разбор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-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Словообразование и орфограф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, полученные при изучении раздела «Словообразование и орфография»; отрабатывать навыки выполнять морфемный и словообразовательные разборы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Словообразование и орфограф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тепень освоенности теоретического материала, изученного в разделе «Словообразование и орфография»; отрабатывать орфографические и пунктуационные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. Орфография. Культура речи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об имени существительном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об имени существительном, полученные в 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новым жанром – письмом; вырабатывать навык писать пись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пис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-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понятием «разносклоняемые имена существитель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клоняемые имена существи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-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а Е в суффиксе –ЕН- существительных на –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ать орфографические навыки писать буквы Е в суффиксе –ЕН- существительных на –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выступление на тему «Происхождение и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атывать навык готовить публичное выступление и выступать с н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-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понятием «несклоняемые имена существитель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лоняемые имена существи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-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несклоняемых име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навыки правильно определять род у несклоняемых имен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понятием «имена существительные общего 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существительные общего 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-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определять морфологические признаки ИС и делать морфологический разбор 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е первое знакомство с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следовательно и логично излагать мы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морфологические признаки 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тепень освоенности изуч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-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 существите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определять, в каком слове НЕ является приставкой, в каком – частью корня, а в каком пишется отдельно; отрабатывать навык правильно писать частицу НЕ с 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-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Ч и Щ в суффиксе –ЧИК (-Щ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определять, какой суффикс писать в существительных: -ЧИК или –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-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в суффиксах существительных –ЕК- и –ИК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выбирать суффикс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-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О и Е после шипящих в суффикса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определять значение суффиксов ИС (увеличительное, пренебрежительное, уменьшительно – ласкатель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об 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орфографических и пунктуационных навыков; закрепление знаний об 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Имя существитель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тепень освоенности изученного материала, проконтролировать и оценить зн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об имени прилагательном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об имени прилагательном, полученные в 5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следовательно и логично излагать мы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– образц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-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, закрепления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образовывать степени сравнения ИП, соблюдать правильное ударение при образовании степеней сравнения; отрабатывать умение правильно образовывать степени с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сравнения 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- 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ИП по значению. Качественные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«качественные прилагатель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 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- 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«относительные прилагатель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- 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писать и употреблять 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 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Разряды имен прилагатель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тепень освоенности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-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оводить морфологический анализ ИП, определять его морфологические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- 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НЕ с именами прилагате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применять правило правописания НЕ с 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-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О и Е после шипящих и Ц в суффиксах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верно применять правило о правописании букв О и Е после шипящих и Ц в суффиксах 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- 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 Н.П. Крымова «Зимний веч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следовательно и логично излагать мы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я картины Н.П. Крымова «Зимний вечер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-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и НН в суффиксах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, закрепления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писать слова с орфограммой «Н и НН в суффиксах И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следовательно и логично излагать мы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ение на письме суффиксов прилагательных –К- и –СК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различать на письме суффиксы –К- и –СК-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-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сное и слитное написание сложных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писать сложные 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-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умения и навыки по правописанию и употреблению 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тепень освоенности теоретического материала; проконтролировать и оценить зн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об ИЧ; выработать умение находить ИЧ в тексте, различать количественные и порядковые 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числите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- 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ать умение различать простые и составные 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и составные числите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- 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 на конце и в середине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именять правило о правописании Ь в середине и на конце 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- 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определять разряд количественного 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падежные формы ИЧ, обозначающих целые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е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ь, вырабатывать умение выделять необходимую информ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изло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- 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ые числ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и писать дробные числ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тельные числ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и писать собирательные числ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числ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и писать порядковые числ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-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производить морфологический разбор 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- 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 об имени числитель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, полученные об 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Имя числитель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тепень освоенности материала учащимися; проконтролировать и оценить зн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им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имение как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я правильно употреблять местоимения, определять их роль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им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- 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местоимений. Личные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, закрепления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и писать личные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местои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ное местоимение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и писать возвратное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ное местоимение СЕБ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- 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ительные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и писать вопросительные местоимения; учитывать их особ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ительные местои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- 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онятие об относительных местоимениях; выработать умение отличать относительные местоимения от вопрос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местои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- 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ые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и писать неопределенные местоимения; определять их синтаксическую 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ые местои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- 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, закрепления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ать умения правильно употреблять отрицательные местоимения, различать приставки НЕ- и НИ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местои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Разряды местоим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тепень освоенности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- 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и писать притяжательные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е местои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– рас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ассуждать, логически мысл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– образц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- 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ные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, закрепления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и писать указательные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ные местои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 - 1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льные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употреблять и писать определительные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льные местои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- 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ать умение правильно проводить морфологический анализ местои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- 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по карт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следовательно и логично излагать мы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я карти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- 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материала о местоим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знания о местоим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Местоим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тепень освоенности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го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о глаголе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и систематизировать знания о глаголе, полученные в 5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- 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прягаемые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правильно писать разноспрягаемые глаголы, не делать ошибок в окончаниях, употреблять их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прягаемые глаг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- 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, закрепления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умение различать переходные и непереходные глаголы и находить их в тек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ные и непереходные глаг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- 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наклонением глагола; формировать умение различать наклонения, правильно употреблять их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вительное накло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- 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на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ь изучение наклонений глагола; формировать умение образовывать формы условного накло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накло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- 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, закрепления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равильно образовывать форму повелительного наклонения у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бы я был учител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следовательно и логично излагать мы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У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полученные знания; отрабатывать орфографические и пунктуационные умения и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- 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накло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ь учащихся с различными формулировками предложений, используя повелительное наклонение глаголов; научить пользоваться этими формулиров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- 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ения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о наклонениях глаголов, полученные на предыдущих уроках; отрабатывать умения и нав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- 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ичные глаг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употреблять безличные глаголы в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ичные глаг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- 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роводить морфологический анализ глаголов, определять их морфологические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по теме «Морфологический разбор глаг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степень освоенности учащимися материала из раздела «Глаг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у над ошиб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- 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на основе услыша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оследовательно и логично излагать мыс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- 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умение правильно выбирать гласную в суффиксах гла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-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знаний о глаг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ировать и обобщить знания, полученные при изучении раздела «Глаг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- 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ный диктант и его 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и систематизировать знания, полученные учащимися за курс обучения русскому языку в 6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икта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пройденного в 6 кла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- 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6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, закрепить знания, полученные в 6 классе, проконтролировать 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– поис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- 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ь, вырабатывать умение выделять необходимую информ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с дозированной помощью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ти итог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3:00Z</dcterms:created>
  <dc:creator>Маер</dc:creator>
  <dc:description/>
  <cp:keywords/>
  <dc:language>en-US</dc:language>
  <cp:lastModifiedBy>Маер</cp:lastModifiedBy>
  <cp:lastPrinted>2010-09-13T16:45:00Z</cp:lastPrinted>
  <dcterms:modified xsi:type="dcterms:W3CDTF">2010-09-13T09:56:00Z</dcterms:modified>
  <cp:revision>17</cp:revision>
  <dc:subject/>
  <dc:title/>
</cp:coreProperties>
</file>