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Бар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»__________2010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Укра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»__________2010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»__________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 Ирина Александров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 (96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 (114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 (2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Русский язык. 5 – 9 классы. / авт. – сост. М.Т. Баранов, Т.А. Ладыженская, Н.М. Шанский. – М.: Просвещение, 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Учеб. Для 5 кл. общеобразоват. Учреждений/ Т.А. Ладыженская, М.Т. Баранов, Л.А. Тростенцова, Л.Т. Григорян, И.И. Кулибаба. – М.: Просвещение, 200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6:00Z</dcterms:created>
  <dc:creator>Маер</dc:creator>
  <dc:description/>
  <cp:keywords/>
  <dc:language>en-US</dc:language>
  <cp:lastModifiedBy>Маер</cp:lastModifiedBy>
  <dcterms:modified xsi:type="dcterms:W3CDTF">2010-09-14T10:01:00Z</dcterms:modified>
  <cp:revision>5</cp:revision>
  <dc:subject/>
  <dc:title/>
</cp:coreProperties>
</file>