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ачева О.А., учитель русского языка и литературы,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 кафедрой гуманитарного цикла МОУ «Гимназия №12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равственность есть правд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метки о главном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ботая в гимназии 15 лет, имея 21-летний педагогический стаж, я часто задаю себе вопрос: меняются ли мои ученики вместе с изменениями, происходящими в нашей стране? И отвечаю: конечно, да. Меняются отношения, приоритеты, наверное, даже ценности, которые когда-то казались мне незыблимыми. Меняется все. Но хуже ли стали сегодняшние подростки? Или они просто другие? Что я должна вложить в их неокрепшие еще души, чтобы стали они полноценными людьми, замечу, не хорошими специалистами, не отличными работниками, а именно людьми?! И ловлю себя на мысли, что с ними нужно говорить. Не назидательно, не по – учительски, не навязывать им свою взрослую позицию и понимание жизни, а просто рассказывать то, что ценно моему поколению, что непреходяще, что вечно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уроки литературы – большое подспорье в реализации этой идеи. Но и уроки русского языка могут влиять на души моих учеников, формировать их гражданскую позицию, «делать» их людьм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сем недавно я провела  подготовку к подробному изложению по тексту К. Паустовского об Освенциме в 8 и 9 классах. Что дало это моим ученикам, современным школьникам, так плохо представляющим себе ту войну, салюты в честь победы которой отгремели в мае этого года? Стали ли мои ученики более знающими, умеющими различать добро и зло?  Смогли ли понять, что сегодняшнее подражание скинхедов тем «двуногим извергам», что жгли целые народы в печах и проводили зверские эксперименты над детьми – страшно, безнравственно, аморально и не согласуется с понятием «человек»?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меня потрясл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дети умеют понимать, слушать, слышать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кануне мы посмотрели эпизоды из фильма «Обыкновенный фашизм». Я видела в глазах подростков ужас, страх, удивление, что такое было возможно в мировой истории. Я не пыталась привить им ненависть, нет! Я хотела, чтобы они знали, видели, смогли сопереживать, чтобы научились понимать сущность зла, воплощенного в фашизме, чтобы под вывеской «Россия – для русских!» (якобы патриотического лозунга) не надели ботинки скинхедов и не пошли «громить» иноверцев и инакомыслящих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усть 10, 20, 30 учеников сегодня по-настоящему прониклись услышанным и увиденным! Ведь это значит, что есть потенциал у современного подростка, якобы  ориентированного сегодняшней жизнью только на успешность в обществе и  «добывание» денег. Нравственное становление и взросление – вот этот потенциал! Сопереживание чужому горю, ответственность за сделанное, понимание бесценности любой человеческой жизни…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Фашизм – это страшно, бесчеловечно, гадко…»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«надо сохранять страшное наследие фашизма – концлагери, чтобы новые поколения не повторили зло, причиненное миру людей»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я  увидела и услышала то, о чем никогда не задумывалась, и поняла, что нет ничего ценнее человеческой жизни»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лиши некоторые отрывки из работ учеников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это начало. Но и это начало говорит о «стержне» молодого поколения (может быть, даже на генетическом уровне), возможно, прячущемся под подростковым максимализмом и нигилизмом. Но я убеждаюсь: меняется все, но нравственность остается.  В.М. Шукшин писал:   «нравственность есть правда». И   я вторю ему: правда в нравственности. Стоит только достучаться, рассказать, показать, поделиться…. И жизнь все расставит на свои места!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5:00Z</dcterms:created>
  <dc:creator>Admin</dc:creator>
  <dc:description/>
  <cp:keywords/>
  <dc:language>en-US</dc:language>
  <cp:lastModifiedBy>Admin</cp:lastModifiedBy>
  <cp:lastPrinted>2010-10-12T10:44:00Z</cp:lastPrinted>
  <dcterms:modified xsi:type="dcterms:W3CDTF">2010-10-12T06:45:00Z</dcterms:modified>
  <cp:revision>2</cp:revision>
  <dc:subject/>
  <dc:title/>
</cp:coreProperties>
</file>