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VII вида) №69 Курортн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Урок толеран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математики</w:t>
      </w:r>
    </w:p>
    <w:p>
      <w:pPr>
        <w:pStyle w:val="Heading1"/>
        <w:spacing w:before="280" w:after="88"/>
        <w:jc w:val="center"/>
        <w:rPr/>
      </w:pPr>
      <w:r>
        <w:rPr>
          <w:b w:val="false"/>
          <w:color w:val="000000"/>
          <w:sz w:val="32"/>
          <w:szCs w:val="32"/>
        </w:rPr>
        <w:t>с использованием интерактивного комплекса «Smart Notebook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ку толерантности и  математики в 5  классе по теме «Решение уравнений. Решение задач с помощью уравнений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шение уравнений. Решение задач с помощью уравнений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 клас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клас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ррекционный-общеобразовательный класс со средним показателем качества обучен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 вести и закрепить определение термина “толерантность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цель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я и навыки решения уравнений и задач с помощью уравн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  урока:</w:t>
      </w:r>
      <w:r>
        <w:rPr>
          <w:rFonts w:cs="Times New Roman" w:ascii="Times New Roman" w:hAnsi="Times New Roman"/>
          <w:sz w:val="28"/>
          <w:szCs w:val="28"/>
        </w:rPr>
        <w:t xml:space="preserve">  урок–путешествие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, наглядный (демонстрационный), методы ИКТ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готовительный этап: </w:t>
      </w:r>
      <w:r>
        <w:rPr>
          <w:rFonts w:cs="Times New Roman" w:ascii="Times New Roman" w:hAnsi="Times New Roman"/>
          <w:sz w:val="28"/>
          <w:szCs w:val="28"/>
        </w:rPr>
        <w:t xml:space="preserve"> ученики заполняли анкету, готовили сообщение о странах и национальностях. В классе дети разных национальностей.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0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учебной и познавательной активности учащихся посредством ИКТ</w:t>
      </w:r>
    </w:p>
    <w:p>
      <w:pPr>
        <w:pStyle w:val="Style15"/>
        <w:numPr>
          <w:ilvl w:val="0"/>
          <w:numId w:val="10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себя и других людей такими, какие они есть</w:t>
      </w:r>
    </w:p>
    <w:p>
      <w:pPr>
        <w:pStyle w:val="Style15"/>
        <w:numPr>
          <w:ilvl w:val="0"/>
          <w:numId w:val="10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в классе с одноклассниками,   доброжелательных личных взаимоотно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толерантности и матема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Странам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толерант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цель</w:t>
      </w:r>
      <w:r>
        <w:rPr>
          <w:rFonts w:cs="Times New Roman" w:ascii="Times New Roman" w:hAnsi="Times New Roman"/>
          <w:sz w:val="28"/>
          <w:szCs w:val="28"/>
        </w:rPr>
        <w:t>: закрепить умения и навыки решения уравнений и задач с помощью уравн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нятия уравнения и корня уравн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решение простых уравн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решения уравнений, содержащих более одного арифметического действ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решения задач с помощью урав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ные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доброе и уважительного отношения друг к другу в классе и в школ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предмету через нетрадиционную форму проведения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ющ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ую смекал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, программа Smart Notebo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дактическое обеспечение урока: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приложени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>, толерантность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1</w:t>
      </w:r>
      <w:r>
        <w:rPr>
          <w:rFonts w:cs="Times New Roman" w:ascii="Times New Roman" w:hAnsi="Times New Roman"/>
          <w:sz w:val="28"/>
          <w:szCs w:val="28"/>
        </w:rPr>
        <w:t>), презентация PowerPoint Тес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, фотографии учеников 5 класс(Приложение№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ребята. Сегодня я приглашаю вас на необычный урок. Сегодня мы совершим виртуальное путешествие по странам Азии и Европ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егодня во время нашего  путешествия мы проверим свои знания и умения по решению уравнений и задач с помощью урав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ение тетрад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по теме: «Уравнения».</w:t>
      </w:r>
    </w:p>
    <w:p>
      <w:pPr>
        <w:pStyle w:val="Style15"/>
        <w:numPr>
          <w:ilvl w:val="0"/>
          <w:numId w:val="1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, мы с Вами отправимся в путь нам надо пройти устный счет. (страница №1, приложения №1)</w:t>
      </w:r>
    </w:p>
    <w:p>
      <w:pPr>
        <w:pStyle w:val="Normal"/>
        <w:tabs>
          <w:tab w:val="clear" w:pos="708"/>
          <w:tab w:val="left" w:pos="983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6370</wp:posOffset>
            </wp:positionH>
            <wp:positionV relativeFrom="margin">
              <wp:posOffset>3461385</wp:posOffset>
            </wp:positionV>
            <wp:extent cx="2471420" cy="2597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1660</wp:posOffset>
            </wp:positionH>
            <wp:positionV relativeFrom="margin">
              <wp:posOffset>3461385</wp:posOffset>
            </wp:positionV>
            <wp:extent cx="2506980" cy="26758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 Вами прошли устный счет и теперь отправляемся в виртуальное путешествия по странам Азии и Европы. Сегодня мы с Вами посетим три страны: Россию,  Азербайджанскую Республику и  Республику Молдову (открывается карта страница 2,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36335" cy="44938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№1.Найти и обвести границ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рбайджа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и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ники выходят к доске и помощью интерактивного маркера обводят границы указанных стран.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№3 </w:t>
      </w:r>
      <w:r>
        <w:rPr>
          <w:rFonts w:cs="Times New Roman" w:ascii="Times New Roman" w:hAnsi="Times New Roman"/>
          <w:sz w:val="28"/>
          <w:szCs w:val="28"/>
        </w:rPr>
        <w:t>фото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открылась первая страна. Республика  Молдова. Сообщение ученицы (Приложение№3 фото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220345</wp:posOffset>
            </wp:positionV>
            <wp:extent cx="2635250" cy="2222500"/>
            <wp:effectExtent l="0" t="0" r="0" b="0"/>
            <wp:wrapTight wrapText="bothSides">
              <wp:wrapPolygon edited="0">
                <wp:start x="-154" y="0"/>
                <wp:lineTo x="-154" y="21473"/>
                <wp:lineTo x="21545" y="21473"/>
                <wp:lineTo x="21545" y="0"/>
                <wp:lineTo x="-15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3995</wp:posOffset>
            </wp:positionH>
            <wp:positionV relativeFrom="margin">
              <wp:posOffset>6671310</wp:posOffset>
            </wp:positionV>
            <wp:extent cx="2508250" cy="23241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. Россия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е ученика) (Приложение №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155575</wp:posOffset>
            </wp:positionV>
            <wp:extent cx="2971800" cy="20288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620</wp:posOffset>
            </wp:positionH>
            <wp:positionV relativeFrom="paragraph">
              <wp:posOffset>155575</wp:posOffset>
            </wp:positionV>
            <wp:extent cx="2816860" cy="19812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Азербайджанская  Республика. Сообщение ученика (Приложение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709" w:hanging="28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28695</wp:posOffset>
            </wp:positionH>
            <wp:positionV relativeFrom="margin">
              <wp:posOffset>4604385</wp:posOffset>
            </wp:positionV>
            <wp:extent cx="2609850" cy="222123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1620</wp:posOffset>
            </wp:positionH>
            <wp:positionV relativeFrom="margin">
              <wp:posOffset>4385310</wp:posOffset>
            </wp:positionV>
            <wp:extent cx="2933700" cy="260985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бята, мы побывали в трех странах, услышали и узнали о традициях и культурах этих стран. А давайте теперь поприветствуем друг друга на трех  разных языках. 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салам алейкум (Азербайджанский язык)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унэ зиуа!, бунэ сеара!, (норок!)(Молдавский язык)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! (Русский язык)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2    «Фантазия» 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м себе, что наступит время, когда все люди на земле станут совершенно одинаковыми (рост, цвет волос и глаз, одежда, сумма знаний и т.д.)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будет этот мир? Как люди в нем будут жить?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или плохо, что мы все разные?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ить в мире, где столько разных людей?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 приходят к выводу, что различия дополняют и обогащают общество. Чтобы жить в мире, людям надо научиться жить, решая проблемы и задачи на основе сотрудничества, доброты и понимания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Style15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ние №3 (Приложение№2)Тест- презентация выполнения по шаблону Смирнова Дмитрия </w:t>
      </w:r>
      <w:hyperlink r:id="rId12">
        <w:r>
          <w:rPr>
            <w:rStyle w:val="InternetLink"/>
            <w:color w:val="0000FF"/>
            <w:u w:val="single"/>
          </w:rPr>
          <w:t>http://www.nachalka.com/test_shablon</w:t>
        </w:r>
      </w:hyperlink>
    </w:p>
    <w:p>
      <w:pPr>
        <w:pStyle w:val="Style15"/>
        <w:ind w:left="709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ведение понятия толерантности. (Приложение №1 страница 9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я, и из представленных ответов выбрать нужный правильный  ответ.  Напротив ответов соответствующая буква, если класс решает правильно, получается слово ТОЛЕРАНТНОСТЬ. 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ребята  какое слово у нас получилось? А кто знает, что такое толерантность? Дети дают определения.</w:t>
      </w:r>
    </w:p>
    <w:p>
      <w:pPr>
        <w:pStyle w:val="Style15"/>
        <w:numPr>
          <w:ilvl w:val="0"/>
          <w:numId w:val="11"/>
        </w:numPr>
        <w:spacing w:lineRule="auto" w:line="36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толерантность» -  означает  умение терпеть,  мириться с чужими мнением,  быть снисходительным к поступкам других людей. </w:t>
      </w:r>
    </w:p>
    <w:p>
      <w:pPr>
        <w:pStyle w:val="Style15"/>
        <w:numPr>
          <w:ilvl w:val="0"/>
          <w:numId w:val="11"/>
        </w:numPr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понимаете «умение терпеть, мириться с чужим мнением»? ответы детей (выслушивать других людей)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(от латинского "толеран") - терпение, переносимость, снисходительность. Словарь иностранных языков трактует ее как терпение к чужим мнениям и верованиям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47720</wp:posOffset>
            </wp:positionH>
            <wp:positionV relativeFrom="margin">
              <wp:posOffset>7271385</wp:posOffset>
            </wp:positionV>
            <wp:extent cx="2159000" cy="21024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4350</wp:posOffset>
            </wp:positionH>
            <wp:positionV relativeFrom="margin">
              <wp:posOffset>7223760</wp:posOffset>
            </wp:positionV>
            <wp:extent cx="2150110" cy="21012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 Выставление оценок за урок по математике за работу у доски и тестов.  Домашнее задание. Повторить правила п.10; 12 (учебник «Математика -5»,  К.Я. Виленкин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редставление мира вокруг себя.</w:t>
      </w:r>
    </w:p>
    <w:p>
      <w:pPr>
        <w:pStyle w:val="Style15"/>
        <w:numPr>
          <w:ilvl w:val="0"/>
          <w:numId w:val="14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мире много цветов: </w:t>
      </w:r>
    </w:p>
    <w:p>
      <w:pPr>
        <w:pStyle w:val="Style15"/>
        <w:numPr>
          <w:ilvl w:val="1"/>
          <w:numId w:val="14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цвета жизни, окрашивающие наши дни в яркие краски радости, чистоты, дружбы, родства.</w:t>
      </w:r>
    </w:p>
    <w:p>
      <w:pPr>
        <w:pStyle w:val="Style15"/>
        <w:numPr>
          <w:ilvl w:val="1"/>
          <w:numId w:val="14"/>
        </w:numPr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раски скорби, ненависти и пустоты. </w:t>
      </w:r>
    </w:p>
    <w:p>
      <w:pPr>
        <w:pStyle w:val="Style15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цветом раскрасить свою жизнь выбирает сам человек, давай те и мы попробуем раскрасить свой мир. </w:t>
      </w:r>
    </w:p>
    <w:p>
      <w:pPr>
        <w:pStyle w:val="Style15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Цвета</w:t>
      </w:r>
    </w:p>
    <w:p>
      <w:pPr>
        <w:pStyle w:val="Style15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 любви и горячего сердца.</w:t>
      </w:r>
    </w:p>
    <w:p>
      <w:pPr>
        <w:pStyle w:val="Style15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цвет-цвет уважения и дружбы.</w:t>
      </w:r>
    </w:p>
    <w:p>
      <w:pPr>
        <w:pStyle w:val="Style15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цвет солнца и жизни, цвет радости.</w:t>
      </w:r>
    </w:p>
    <w:p>
      <w:pPr>
        <w:pStyle w:val="Style15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 цвет- цвет надежд и нежности, доброты, понимания.</w:t>
      </w:r>
    </w:p>
    <w:p>
      <w:pPr>
        <w:pStyle w:val="Style15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цвет-цвет чистого неба, цвет доверия и безоблачных отношений.</w:t>
      </w:r>
    </w:p>
    <w:p>
      <w:pPr>
        <w:pStyle w:val="Style15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цвет - скорби, потери, цвет войны.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еник выбирает цвет и проводит линию на доске. Получается картина в виде разноцветных линий.  (Приложение№3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разные, но если мы будем уважать друг друга, будем терпимыми, то наша жизнь станет ярче, а небо безоблачное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наш урок  для вас был интересным и полезным, и вы будете есть будете толерантными к окружающим вас людям и события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асибо за урок!</w:t>
      </w:r>
      <w:r>
        <w:rPr>
          <w:sz w:val="28"/>
          <w:szCs w:val="28"/>
        </w:rPr>
        <w:t xml:space="preserve">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15"/>
        </w:numPr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ленкин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Я.и др., Математика 5, Мнемозина, Москва, 200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опова А.П.</w:t>
      </w:r>
      <w:r>
        <w:rPr/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математике: 5 класс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,  ВАКО, 2011. 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Хлебникова Л.И., Проверь свои знания. Все виды и способы устных вычислений. 5-6 классы, Литера, 2012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/>
        <w:t xml:space="preserve"> </w:t>
      </w:r>
      <w:hyperlink r:id="rId15">
        <w:r>
          <w:rPr>
            <w:rStyle w:val="InternetLink"/>
          </w:rPr>
          <w:t>http://www.it-n.ru/</w:t>
        </w:r>
      </w:hyperlink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</w:rPr>
          <w:t>http://ru.wikipedia.org/wiki/%D0%97%D0%B0%D0%B3%D0%BB%D0%B0%D0%B2%D0%BD%D0%B0%D1%8F_%D1%81%D1%82%D1%80%D0%B0%D0%BD%D0%B8%D1%86%D0%B0</w:t>
        </w:r>
      </w:hyperlink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</w:rPr>
          <w:t>http://www.nachalka.com/test_shablon</w:t>
        </w:r>
      </w:hyperlink>
    </w:p>
    <w:p>
      <w:pPr>
        <w:pStyle w:val="Style15"/>
        <w:numPr>
          <w:ilvl w:val="0"/>
          <w:numId w:val="8"/>
        </w:numPr>
        <w:spacing w:before="0" w:after="200"/>
        <w:contextualSpacing/>
        <w:rPr/>
      </w:pPr>
      <w:hyperlink r:id="rId18">
        <w:r>
          <w:rPr>
            <w:rStyle w:val="InternetLink"/>
          </w:rPr>
          <w:t>http://www.matematika-na.ru/5class/index.php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6666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99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666699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666699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666699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66699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66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6666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6666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66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6666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6666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666699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6666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2.mp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nachalka.com/test_shablon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17" Type="http://schemas.openxmlformats.org/officeDocument/2006/relationships/hyperlink" Target="http://www.nachalka.com/test_shablon" TargetMode="External"/><Relationship Id="rId18" Type="http://schemas.openxmlformats.org/officeDocument/2006/relationships/hyperlink" Target="http://www.matematika-na.ru/5class/index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34:00Z</dcterms:created>
  <dc:creator>Speed_XP</dc:creator>
  <dc:description/>
  <cp:keywords/>
  <dc:language>en-US</dc:language>
  <cp:lastModifiedBy>Speed_XP</cp:lastModifiedBy>
  <dcterms:modified xsi:type="dcterms:W3CDTF">2012-11-20T21:34:00Z</dcterms:modified>
  <cp:revision>2</cp:revision>
  <dc:subject/>
  <dc:title/>
</cp:coreProperties>
</file>