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ий сад №1 «Улыбка» пгт. Смирных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правление деятельности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Здоровьесберегающие технолог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 В гости к нам пришла Зимушка-Зи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ная группа: дети подготовительной группы 6-7лет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: Селецкая Наталья Валерьевна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У №1 «Улыбка»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гт. Смирных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г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 гости к нам пришла Зимушка- З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логоритмическое занятие с использованием здоровьесберегающ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тема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и углублять интерес детей к музыке, к разным видам музыкальной деятельности посредством использования здоровьесберегающих 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детей с новыми элементами артикуляционной гимнастики, движениями оздоровительных упражнений;  подводить детей к умению передавать элементарные игровые образы и их характеры мимикой, движениями, интонац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ритма, упражнять в ритмичном выполнении знакомых музыкально-ритмических движений;  развивать речь детей с помощью артикуляционной гимнастики, ритмодекламации;  соотносить движение с текстом в речевых и музыкальных играх, самомассаж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 детей, создавать радостное настроение; воспитывать в детях любовь к окружающим, дружеское отношение к сверст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музыкальный центр, оборудование для видеопрезентации, султанчики, мишура, магнитная доска, пиктограммы, волшебная коробка, снежинки, иллюстрации, игрушка «Заяц», костюм Зимы, зеф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посредственно образовательной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Коммуникативная игра «Знаком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еологическая песня - распевка «Доброе утро» О. Арсеневс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о- двигательное упраж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 дыхательных упражнений «Погреемся» О. Арсеневс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шание «Зима» А. Вивальди (фрагмент), просмотр презентации. Двигательная импровиз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евка и массаж активно биологических зон «Наступили холода» (модель М. Картушино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лосовое упражнение «Туча и снежинки», развитие дыхания «Снежин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льчиковая игра «Снегови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жнение на развитие выразительности речи, мимики и движений «Толстяки и худыш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 игрового массажа «Друж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метод (беседа с использованием средств визуальной и слуховой наглядности: рассматривание слайдов презентации по теме Н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контрастного сопост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мпровизации (исполнение вокальных, двигательных импровизац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од стимулирования музыкально-творческой деятельности через создание эффекта удивления с помощью здоровьесберегающих 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фронт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/>
        <w:t>Интеграция образовательных областей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1"/>
        <w:gridCol w:w="51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озитором А.Вивальди, просмотр видеопрезентации «Зим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 к приметам зимы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активное участие в деятельно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действи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 так и им сам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самостоятельно действовать, при затруднениях обращается к взрослому за помощью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коммуникативная игр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вербальные и невербальные средства общения, владеть конструктивными способами взаимодействия с детьми и взрослыми (договаривается, обменивается предметами, распределяет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я  соблюдать элементарные общепринятые нормы и правила поведения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материал Н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ние коллекции, опис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, воображение и индивидуальное самовыражение при создании панно «Дружб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чувства эмпатии, откликаться на эмоции муз.руководителя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мину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лкую моторику рук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правила и нормы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звуки «волшебной» муз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«Здравствуйте, ребята! Я, Зимушка - Зима, пришла к вам в гости и очень хочу с вами познакомиться. Я с собой пригласила Зайчика, моего помощника. В круг скорее все вставайте, Зайчика передавайте - свое имя называйт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 «Знакомст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егодня  чудесное утро! У меня сегодня такое хорошее настроение!  Очень хочется поделиться им с 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ологическая песня-распевка  «Доброе утро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я приглашаю вас в свои владения. А приведёт нас к ним музыкальная дорож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двигательное упраж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«Вот мы и пришли на лесную полянку. Вокруг снег лежит да мороз трещит.                           Замерзл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дыхательных упражнений «Погреемся» (О. Арсеневс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: Налетел вдруг ветерок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аловливый парен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нежинки в небо он подня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 ними вальс затанце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я приглашаю вас послушать произведение композитора Антонио Вивальди «Зима».  (Под спокойную музыку проходят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презентации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 Друзья, скажите какой характер звучания произведения? 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меняется настроение или нет? (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е слушание контрастной музыки «Ветерок и 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.: Все летали, все кружи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 землю опуст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присядем на пен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омнем свой язы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евка и массаж активно биологических зон «Наступили холода» (модель М.Картушин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</w:t>
        <w:tab/>
        <w:t>Ой, ребята, посмотрите. Сколько здесь вокруг чудес!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а елочка на нас глядит,   (</w:t>
      </w:r>
      <w:r>
        <w:rPr>
          <w:rFonts w:cs="Times New Roman" w:ascii="Times New Roman" w:hAnsi="Times New Roman"/>
          <w:b/>
          <w:i/>
          <w:sz w:val="24"/>
          <w:szCs w:val="24"/>
        </w:rPr>
        <w:t>поворачивают голову напра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 еще одна стоит. (</w:t>
      </w:r>
      <w:r>
        <w:rPr>
          <w:rFonts w:cs="Times New Roman" w:ascii="Times New Roman" w:hAnsi="Times New Roman"/>
          <w:b/>
          <w:i/>
          <w:sz w:val="24"/>
          <w:szCs w:val="24"/>
        </w:rPr>
        <w:t>смотрят вл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чи в небе плывут.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ят ввер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снежинки везут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коле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ое упражнение «Туча и снежи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:</w:t>
      </w:r>
      <w:r>
        <w:rPr>
          <w:rFonts w:cs="Times New Roman" w:ascii="Times New Roman" w:hAnsi="Times New Roman"/>
          <w:sz w:val="24"/>
          <w:szCs w:val="24"/>
        </w:rPr>
        <w:tab/>
        <w:t xml:space="preserve">А из других тучек снежинки все падали и падали. Ой, сколько снегу в лесу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вайте,  слепим себе друга – Снегови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Снегов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.: (подносит Снеговика к уху)Ребята, Снеговик просит нас спеть песенку про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им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Русская зима» </w:t>
      </w:r>
      <w:r>
        <w:rPr>
          <w:rFonts w:cs="Times New Roman" w:ascii="Times New Roman" w:hAnsi="Times New Roman"/>
          <w:sz w:val="24"/>
          <w:szCs w:val="24"/>
        </w:rPr>
        <w:t>- разучивание припева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и покружились в Снеговичков и Сосульки все превра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выразительности речи, мимики и движений «Толстяки и худы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>: А сейчас мы подружимся и весело покруж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и  выполняют комплекс игрового массажа «Друж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 рук</w:t>
      </w:r>
      <w:r>
        <w:rPr>
          <w:rFonts w:cs="Times New Roman" w:ascii="Times New Roman" w:hAnsi="Times New Roman"/>
          <w:sz w:val="24"/>
          <w:szCs w:val="24"/>
        </w:rPr>
        <w:t xml:space="preserve">: Друзья, Снеговичок оставил для вас сюрприз. Вы любите сюрпризы? В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олшебная коробочка, несите снежинки  и складывайте в коробочку. А сейча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ем волшебные слова «Бом, бом, бом – мы чудес очень ждем. Эти гостинц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ы возьмете с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сейчас посмотрите, какой у меня Снеговичок, но ему очень одиноко и он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их друзей, поможем Снегови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у вас грустное настроение - берите печального, а если радостное и весел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гда озорного Снеговичка и у нас получится дружная  ком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: Какие вы молодцы. Мне очень понравилось с вами играть, песни пе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цевать, но уже пришла пора  расставаться нам друзья. Я буду рада вас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еть в своем царстве.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lineRule="auto" w:line="360" w:before="4" w:after="200"/>
        <w:ind w:left="720" w:right="283" w:hanging="360"/>
        <w:contextualSpacing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Арсеневская О.Н. Система музыкально-оздоровительной работы в детском саду: занятия, игры, упражнения - Волгоград: Учитель,2011.</w:t>
      </w:r>
    </w:p>
    <w:p>
      <w:pPr>
        <w:pStyle w:val="Style15"/>
        <w:numPr>
          <w:ilvl w:val="0"/>
          <w:numId w:val="2"/>
        </w:numPr>
        <w:spacing w:lineRule="auto" w:line="360" w:before="4" w:after="200"/>
        <w:ind w:left="720" w:right="283" w:hanging="360"/>
        <w:contextualSpacing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>М.Ю. Картушина - Конспекты логоритмических занятий с детьми 6-7 лет.</w:t>
      </w:r>
    </w:p>
    <w:p>
      <w:pPr>
        <w:pStyle w:val="Normal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ологическая песенка-распевка с оздоровительным массажем «Доброе утро»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оброе утро!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одят руки в стороны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нись скорее!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слегка кланяются друг другу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есь день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ружинка»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веселее.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нимают ручки вверх.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гладим лобик,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ют движения по тексту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к и щечки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мы красивыми,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лоны головы к правому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саду цветочки!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левому плечу поочередно.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отрем ладошки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я по тексту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ее, сильнее!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хлопаем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ее, смелее!</w:t>
      </w:r>
    </w:p>
    <w:p>
      <w:pPr>
        <w:pStyle w:val="Style15"/>
        <w:ind w:left="-851" w:righ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шки мы теперь потрем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оровье сбережем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емся снова,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се здоровы!</w:t>
        <w:tab/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одят руки в стороны.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-двигательное упражнение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выполняют движения по тексту. Звучит русская народная музыка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агаем не спеша, ногу ставим мы с носка. (хороводный шаг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ойдём и притопывать начнём. (шаг с притопом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зь носочки, пятки вместе, потанцуем мы на месте. (пружинка, распашонка, ковырялочка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пешим, и по кругу побежим.(легкий бег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паем немножко по дорожке, по дорожке. (топающий шаг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дыхательных упражнений «Погреемся» (О. Арсеневская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мороз,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л наш нос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погреем,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шим скорее.</w:t>
      </w:r>
      <w:r>
        <w:rPr>
          <w:rFonts w:cs="Times New Roman" w:ascii="Times New Roman" w:hAnsi="Times New Roman"/>
          <w:i/>
          <w:iCs/>
          <w:sz w:val="28"/>
          <w:szCs w:val="28"/>
        </w:rPr>
        <w:t>(Вдох через нос, шумный выдох в ладошку, которой прикрыто лицо)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ли нос, а подбородок замерз. (</w:t>
      </w:r>
      <w:r>
        <w:rPr>
          <w:rFonts w:cs="Times New Roman" w:ascii="Times New Roman" w:hAnsi="Times New Roman"/>
          <w:i/>
          <w:sz w:val="28"/>
          <w:szCs w:val="28"/>
        </w:rPr>
        <w:t>Глубокий вдох через нос, втянуть нижнюю губу под верхнюю, длительно бесшумно подуть вниз на подбород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погреем –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веселее! (</w:t>
      </w:r>
      <w:r>
        <w:rPr>
          <w:rFonts w:cs="Times New Roman" w:ascii="Times New Roman" w:hAnsi="Times New Roman"/>
          <w:i/>
          <w:sz w:val="28"/>
          <w:szCs w:val="28"/>
        </w:rPr>
        <w:t>Выдох на ладошки, произнося слог «фа»)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ножки наши? Весело попляшем!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приседания, произнося слог «ух»)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евка и массаж активно биологических зон «Наступили холода» (модель М.Картушиной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(</w:t>
      </w:r>
      <w:r>
        <w:rPr>
          <w:rFonts w:cs="Times New Roman" w:ascii="Times New Roman" w:hAnsi="Times New Roman"/>
          <w:i/>
          <w:sz w:val="28"/>
          <w:szCs w:val="28"/>
        </w:rPr>
        <w:t>потереть ладошки друг о друга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.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(</w:t>
      </w:r>
      <w:r>
        <w:rPr>
          <w:rFonts w:cs="Times New Roman" w:ascii="Times New Roman" w:hAnsi="Times New Roman"/>
          <w:i/>
          <w:sz w:val="28"/>
          <w:szCs w:val="28"/>
        </w:rPr>
        <w:t>мягко провести большими пальцами рук по шее сверху вниз)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лась в лед вода.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-ДУ-ДУ (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массировать крылья носа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знусь я на льду.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-ДУ-ДУ (</w:t>
      </w:r>
      <w:r>
        <w:rPr>
          <w:rFonts w:cs="Times New Roman" w:ascii="Times New Roman" w:hAnsi="Times New Roman"/>
          <w:i/>
          <w:sz w:val="28"/>
          <w:szCs w:val="28"/>
        </w:rPr>
        <w:t>растереть ладонями у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ыжах иду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-ДЫ-ДЫ (</w:t>
      </w:r>
      <w:r>
        <w:rPr>
          <w:rFonts w:cs="Times New Roman" w:ascii="Times New Roman" w:hAnsi="Times New Roman"/>
          <w:i/>
          <w:sz w:val="28"/>
          <w:szCs w:val="28"/>
        </w:rPr>
        <w:t>приставить ладони ко лбу «козырьком»,энергично растереть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егу есть следы.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ДИ-ДИ (</w:t>
      </w:r>
      <w:r>
        <w:rPr>
          <w:rFonts w:cs="Times New Roman" w:ascii="Times New Roman" w:hAnsi="Times New Roman"/>
          <w:i/>
          <w:sz w:val="28"/>
          <w:szCs w:val="28"/>
        </w:rPr>
        <w:t>погрозить пальц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аяц, погоди!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ЛЬЧИКОВАЯ ИГРА  «СНЕГОВИК» 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рука, два– рука, лепим мы снеговика  - </w:t>
      </w:r>
      <w:r>
        <w:rPr>
          <w:rFonts w:cs="Times New Roman" w:ascii="Times New Roman" w:hAnsi="Times New Roman"/>
          <w:i/>
          <w:sz w:val="28"/>
          <w:szCs w:val="28"/>
        </w:rPr>
        <w:t>«лепят, как пирожки»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епили снежный ком – вот такой   -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меньше ком – вот такой        - </w:t>
      </w:r>
      <w:r>
        <w:rPr>
          <w:rFonts w:cs="Times New Roman" w:ascii="Times New Roman" w:hAnsi="Times New Roman"/>
          <w:i/>
          <w:sz w:val="28"/>
          <w:szCs w:val="28"/>
        </w:rPr>
        <w:t>ладошки соединить, локти округлить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верх поставим мы маленький комок - </w:t>
      </w:r>
      <w:r>
        <w:rPr>
          <w:rFonts w:cs="Times New Roman" w:ascii="Times New Roman" w:hAnsi="Times New Roman"/>
          <w:i/>
          <w:sz w:val="28"/>
          <w:szCs w:val="28"/>
        </w:rPr>
        <w:t>соединяют пальцы рук 1-1, 2-2…, поднимают руки вверх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тов  снеговичок – очень милый толстячок – </w:t>
      </w:r>
      <w:r>
        <w:rPr>
          <w:rFonts w:cs="Times New Roman" w:ascii="Times New Roman" w:hAnsi="Times New Roman"/>
          <w:i/>
          <w:sz w:val="28"/>
          <w:szCs w:val="28"/>
        </w:rPr>
        <w:t>руки на пояс.</w:t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выразительности речи, мимики и движений «Толстяки и худышки»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.рук.:  </w:t>
      </w:r>
      <w:r>
        <w:rPr>
          <w:rFonts w:cs="Times New Roman" w:ascii="Times New Roman" w:hAnsi="Times New Roman"/>
          <w:sz w:val="28"/>
          <w:szCs w:val="28"/>
        </w:rPr>
        <w:t>Встретились однажды во дворе Толстячки-Снеговички и Сосульки-Худышки.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лись Сосульки: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смотрят, подняв брови и широко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х, какие вы толстые!»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крыв глаза;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рдились  Снеговички:                     </w:t>
      </w:r>
      <w:r>
        <w:rPr>
          <w:rFonts w:cs="Times New Roman" w:ascii="Times New Roman" w:hAnsi="Times New Roman"/>
          <w:i/>
          <w:sz w:val="28"/>
          <w:szCs w:val="28"/>
        </w:rPr>
        <w:t>хмурят брови, морщат губы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такие уж мы и толстые!»                 </w:t>
      </w:r>
      <w:r>
        <w:rPr>
          <w:rFonts w:cs="Times New Roman" w:ascii="Times New Roman" w:hAnsi="Times New Roman"/>
          <w:i/>
          <w:sz w:val="28"/>
          <w:szCs w:val="28"/>
        </w:rPr>
        <w:t>смотрят сердито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удивились Сосульки:          </w:t>
      </w:r>
      <w:r>
        <w:rPr>
          <w:rFonts w:cs="Times New Roman" w:ascii="Times New Roman" w:hAnsi="Times New Roman"/>
          <w:i/>
          <w:sz w:val="28"/>
          <w:szCs w:val="28"/>
        </w:rPr>
        <w:t>округляют губы (как звук «о»),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, да вы еще и сердитые!»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нимают брови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е рассердились Снеговички:      </w:t>
      </w:r>
      <w:r>
        <w:rPr>
          <w:rFonts w:cs="Times New Roman" w:ascii="Times New Roman" w:hAnsi="Times New Roman"/>
          <w:i/>
          <w:sz w:val="28"/>
          <w:szCs w:val="28"/>
        </w:rPr>
        <w:t>вытягивают губы трубочкой,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-у-у! Мы действительно сердитые!»       </w:t>
      </w:r>
      <w:r>
        <w:rPr>
          <w:rFonts w:cs="Times New Roman" w:ascii="Times New Roman" w:hAnsi="Times New Roman"/>
          <w:i/>
          <w:sz w:val="28"/>
          <w:szCs w:val="28"/>
        </w:rPr>
        <w:t>сводят брови;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рщили нос Сосульки: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щат нос, произносят слова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у! Не хотим с вами разговаривать!»       </w:t>
      </w:r>
      <w:r>
        <w:rPr>
          <w:rFonts w:cs="Times New Roman" w:ascii="Times New Roman" w:hAnsi="Times New Roman"/>
          <w:i/>
          <w:sz w:val="28"/>
          <w:szCs w:val="28"/>
        </w:rPr>
        <w:t>с недовольством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вили губы Снеговички: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жают на лице возмущение, </w:t>
      </w:r>
    </w:p>
    <w:p>
      <w:pPr>
        <w:pStyle w:val="Style15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ф! Ну и не надо»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ивят уголки р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улись друг от друга Толстячки и Худышки, насупились. Но ведь всем известно, что врозь-то жить скучно. Повернулись они друг к другу, подошли, обнялись и улыбнулись. Добро и дружба всегда побежд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  выполняют комплекс игрового массажа «Друж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арами по всему залу.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такие ручки! </w:t>
        <w:tab/>
        <w:tab/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смо-три!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руки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о хлопают в ладоши.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опают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и ручки тоже </w:t>
        <w:tab/>
        <w:tab/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  <w:tab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по ручкам друг друга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ужатся «лодочкой». 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такие щечки! </w:t>
        <w:tab/>
        <w:tab/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смо-три!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дят свои щечки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щиплю их немножко.     </w:t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гко щиплют щечки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и щечки тоже </w:t>
        <w:tab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ирают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ечки друг друга.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с тобой, дружок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такие ушки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ссируют мочки ушей.Растирают</w:t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смо-три!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тру их потихоньку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и ушки то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и похожи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такая спинка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дят себя по спине. 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смо-три!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хлопаю по спинк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Style15"/>
        <w:ind w:left="-851" w:right="-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я спинка тож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шлепают по спине друг друга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ю похожа.</w:t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с тобой, дружок, </w:t>
      </w:r>
    </w:p>
    <w:p>
      <w:pPr>
        <w:pStyle w:val="Style15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ужись со мной раз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атся «лодочкой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5:00Z</dcterms:created>
  <dc:creator>Customer</dc:creator>
  <dc:description/>
  <cp:keywords/>
  <dc:language>en-US</dc:language>
  <cp:lastModifiedBy>Customer</cp:lastModifiedBy>
  <cp:lastPrinted>2012-12-21T00:02:00Z</cp:lastPrinted>
  <dcterms:modified xsi:type="dcterms:W3CDTF">2013-03-31T07:48:00Z</dcterms:modified>
  <cp:revision>10</cp:revision>
  <dc:subject/>
  <dc:title/>
</cp:coreProperties>
</file>