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«Звездочка» г. Козлов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родная игрушка в игре современных детей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 xml:space="preserve">                            </w:t>
            </w:r>
            <w:r>
              <w:rPr>
                <w:sz w:val="28"/>
                <w:szCs w:val="28"/>
              </w:rPr>
              <w:t>воспитатель: Мироно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>Во что играют современные дети? На этот вопрос порой по – разному отвечают психологи, педагоги, воспитатели детских дошкольных учреждений, родители и торговая се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блема игры детей дошкольного возраста актуальна сегодня как никогда. Погоня за ранним обучением  и развитием со стороны родителей приводят к тому, что игра перестает занимать ведущее место в жизни ребен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временный рынок изобилует бесчисленным количеством ярких, интересных рядовому потребителю в силу своей необычности, но порой бесполезных, а иногда и вредных, с точки зрения воспитания и развития детей, игруше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грушка, как основной предмет игры, оказывает значительное влияние на развитие детей. Важным педагогическим инструментом этнопедагогики была рукотворная или народная кукла, народная игрушка. Ее изготовляли в единственном экземпляре и, что самое главное, ее делали родители или родные ребенка, учитывая его вероятные особенности, потребности и физические возможности. Эти игрушки были самого разного характера, размера, возрас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дной из распространенных   из серии народных игрушек является кукла, которая особое  место занимает в воспитании ребенка. Это та игрушка, которая больше всего отвечает потребностям его познавательной деятельности. Являясь образом человека, она позволяет играющему с ней ребенку поражать миру взрослых отношений. Она вбирает в себя представления  ребенка об окружающей действительности. Она говорит ее словами и чувствами, знает  эту действительность настолько, насколько знает ее ребенок. В игре с ней он закрепляет свои представления и расширяет их. Познает окружающий мир, учится выражать свои чувства, у него появляются навыки общения. Благодаря кукле ребенок проходит школу первичной социализац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каждого возраста своя кукла: в раннем возрасте «Пеленашка», ее сворачивали из куска любой ткани. Надевали на голову платочек, закрутив его концы за спину куклы. Сверху пеленали куском ткани и перехватывали узкой полоской ткани, но в этой кукле не было лиц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ли деревянные куклы – болванчики. Делали их в виде круглого, хорошо обтесанного столбика, размеры которого были удобны для детской руч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ли куклы, сделанные из тряпок. «Простоватые» на первый взгляд, они были очень разнообразные по форме и декоративному исполнению.  Этих кукол делали сшивными из кусочков ткани. Тряпичная кукла была безликой.  Считалось, что если кукле сделать лицо «по образцу, подобию человеческому» в нее может вселиться злой дух и причинить вред игра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 игрушек динамичен. Они меняются во времени. Ребенок, играя, воспроизводит реалии современности. Сегодняшний же день диктует совсем иные тенденции, которые не несет в себе народная игрушка. Анализ рынка игрушек показывает, что на прилавках детских магазинов невозможно  увидеть народной игрушки. И в руках современного ребенка увидеть народную игрушку сложно. Он выбирает в свободной игре современную, а не народную игрушку. Она больше похожа на сегодняшнего ребенка или взрослого,  ближе к той жизненной информации, которая у ребенка есть и поэтому более понятна и привычна. Способы ее использования  и сюжета к ней подбирать проще, чем к народной. Ребенок живет в реальном мире и в своей игре воссоздает социальные отношения, с которыми сталкивается в повседневной жизни. Поэтому понятен и объясним интерес и любовь девочек, начиная с  пятилетнего возраста, к Барби, так как эта кукла – продукт нашего времени, реализующая в себе образ взрослой женщины, на которую  играющая девочка хотела бы походить. А народная кукла предполагает создание некоего сказочного сюжета, в котором неважно выражение лица и функциональность кук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Современные дети не умеют играть в сказку, они воспроизводят реальную действительность. Поэтому кукла для них должна быть реальной. Современные дети не знают, что такое народная, рукотворная кукла, и в большинстве своем не видели ее. Вряд ли современная мама или бабушка сядет вечером мастерить куклу, а перед сном не будет рассказывать волшебную сказку, она просто ее прочитает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народной игрушкой ребенок должен познакомиться, узнать, как ее делали. Интерес детей к народной игрушке носит лишь познавательный характер. Конечно, ребенку народная игрушка не может заменить фабричную, оно  игра с ней и участие ребенка в создании народной игрушки позволяют развивать у него творческие начала, воображение, фантазию и в то же время узнавать о традициях и культуре своего народа. Детей и их родителей необходимо знакомить с народной игрушкой, использовать ее в игровой деятельности ребенка, разыгрывать с детьми сказки, учить их на занятиях делать игрушку самостоятельно, рассказывать им  о ее истор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одика проведения занятия с детьми по знакомству с народными куклами предполагает обязательный рассказ детям о том, что означает каждая кукла, почему ее так называют и когда в нее играют. Рассказ о куклах сопровождается разговором с детьми, в процессе которого они должны не только пассивно знакомиться с куклами, но и заинтересоваться ими. Это происходит, когда воспитатель начинает привлекать дошкольников к их изготовлению, превращению кусков такни в какой – то объект, который дети сами могут сотворить и потом играть в не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3:00Z</dcterms:created>
  <dc:creator>Asus P35</dc:creator>
  <dc:description/>
  <cp:keywords/>
  <dc:language>en-US</dc:language>
  <cp:lastModifiedBy>Asus P35</cp:lastModifiedBy>
  <dcterms:modified xsi:type="dcterms:W3CDTF">2013-02-18T11:56:00Z</dcterms:modified>
  <cp:revision>9</cp:revision>
  <dc:subject/>
  <dc:title>Муниципальное бюджетное образовательное учреждение</dc:title>
</cp:coreProperties>
</file>