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C5427"/>
                <w:sz w:val="18"/>
                <w:szCs w:val="18"/>
                <w:lang w:eastAsia="ru-RU"/>
              </w:rPr>
              <w:t>Положение об оказании платных услуг</w:t>
            </w:r>
            <w:r>
              <w:rPr>
                <w:rFonts w:eastAsia="Times New Roman" w:cs="Tahoma" w:ascii="Tahoma" w:hAnsi="Tahoma"/>
                <w:color w:val="FC5427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C54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C542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УТВЕРЖДАЮ:</w:t>
              <w:br/>
              <w:t xml:space="preserve">Директор детского сада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иказ от 01.09.2011 г. № ______</w:t>
              <w:br/>
              <w:t>Протокол собрания трудового коллектива от 31.08.2011 г. № 1</w:t>
              <w:br/>
              <w:br/>
              <w:br/>
              <w:br/>
              <w:t>ПОЛОЖЕНИЕ ОБ ОКАЗАНИИ ПЛАТНЫХ УСЛУГ, ДОПОЛНИТЕЛЬНЫХ ПЛАТНЫХ ОБРАЗОВАТЕЛЬНЫХ И МЕДИЦИНСКИХ УСЛУГ</w:t>
              <w:br/>
              <w:t>Санкт-Петербургским государственным автономным дошкольным образовательным учреждением «Детский сад №» Общие положения</w:t>
              <w:br/>
              <w:br/>
              <w:t>1.1. Настоящее Положение разработано в соответствии с Законом РФ "Об образовании" (с учетом послед. изм. и доп.), Законом РФ "О защите прав потребителей",</w:t>
              <w:br/>
              <w:t>с постановлением Правительства Российской Федерации от 05.07.2001 №505, Правилами оказания платных образовательных услуг в сфере дошкольного и общего образования (Приказы Министерства образования РФ от 10.07.2003 № 2994 и 28.07.2003 № 3177),</w:t>
              <w:br/>
              <w:t>Уставом Санкт-Петербургского государственного автономного дошкольного образовательного учреждения "Детский сад № " (далее - Детский сад № ), локальными актами Детского сада №  и регулирует отношения,</w:t>
              <w:br/>
              <w:t>возникающие между потребителем, заказчиком и исполнителем при оказании платных услуг, в том числе дополнительных платных образовательных и медицинских услуг в Детском саду № .</w:t>
              <w:br/>
              <w:br/>
              <w:t>1.2. Понятия, используемые в настоящем Положении, означают:</w:t>
              <w:br/>
              <w:br/>
              <w:t>- "Заказчик" - гражданин, заказывающий платные услуги для себя или несовершеннолетних граждан, в том числе законный представитель, опекун или попечитель несовершеннолетнего лица;</w:t>
              <w:br/>
              <w:br/>
              <w:t>- "Потребитель" - гражданин, несовершеннолетнее лицо в пользу которого оказываются платные услуги, в том числе дополнительные платные образовательные и медицинские услуги;</w:t>
              <w:br/>
              <w:br/>
              <w:t xml:space="preserve">- "Исполнитель" - Детский сад № </w:t>
              <w:br/>
              <w:t>оказывающее платные услуги, в том числе дополнительные платные образовательные и медицинские услуги на основании соответствующих лицензий (далее - платные услуги),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;</w:t>
              <w:br/>
              <w:br/>
              <w:t>- "Дополнительные платные образовательные услуги" - деятельность, осуществляемая Детским садом №  на основании договоров, направленная на удовлетворение потребностей личности ребенка в приобретении новых знаний и развитии собственных способностей при содействии специалистов Детского сада № осуществляемая за пределами основной образовательной программы;</w:t>
              <w:br/>
              <w:br/>
              <w:t>- "Дополнительные платные медицинские услуги" - деятельность, осуществляемая Детским садом № на основании договоров, направленная на удовлетворение потребностей детей, которым необходим комплекс специальных оздоровительных мероприятий при содействии специалистов Детского сада № осуществляемая за пределами основной оздоровительной программы;</w:t>
              <w:br/>
              <w:br/>
              <w:t>- "Платные услуги" - деятельность, осуществляемая Детским садом №  на основании договоров.</w:t>
              <w:br/>
              <w:br/>
              <w:t xml:space="preserve">1.3. Деятельность по оказанию платных услуг предусмотрена Уставом Детского сада №  и не является предпринимательской, реализуется с целью выполнения задач и функций, стоящих перед Детским садом № </w:t>
              <w:br/>
              <w:br/>
              <w:t>1.4. Детский сад №  предоставляет платные дополнительные образовательные услуги в целях наиболее полного удовлетворения образовательных потребностей обучающихся и населения. Программы дополнительного платного образования не должны содержать пропаганды насилия, социального, расового, национального, религиозного или языкового превосходства, дискриминации по признаку пола.</w:t>
              <w:br/>
              <w:t>Разработка и реализация программ дополнительного образования осуществляются с учетом права ребенка на сохранение и развитие своей индивидуальности, права свободно выражать свои взгляды и мнения.</w:t>
              <w:br/>
              <w:br/>
              <w:t>1.5. Дополнительные образовательные программы разрабатываются и утверждаются Детским садом № самостоятельно. Содержание дополнительных образовательных программ, формы и продолжительность обучения по ним, определяются Детским садом № самостоятельно.</w:t>
              <w:br/>
              <w:br/>
              <w:t>1.6. Платные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 по государственному заданию, финансируемого за счет средств соответствующего бюджета.</w:t>
              <w:br/>
              <w:t>Платные дополнительные образовательные услуги осуществляются за счет внебюджетных средств: средств спонсоров, благотворителей, жертвователей, юридических и физических лиц, в т. ч. родителей (законных представителей) детей.</w:t>
              <w:br/>
              <w:br/>
              <w:t>1.7. Детский сад № имеет право предоставить сторонним организациям или физическим лицам возможность оказания образовательных услуг. Для этого с ними заключается по соглашению сторон один из следующих видов договоров: договор о сотрудничестве, гражданско-правовой договор, трудовой договор.</w:t>
              <w:br/>
              <w:br/>
              <w:t>1.8. Требования к оказанию образовательных услуг, в том числе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        <w:br/>
              <w:br/>
              <w:t>1.9. Настоящее Положение принимается на неопределенный срок. Изменения и дополнения к Положению принимаются в составе новой редакции Положения на общем собрании трудового коллектива и утверждаются директором Детского сада №. После принятия новой редакции Положения об оказании платных услуг, дополнительных платных образовательных и медицинских услуг предыдущая редакция утрачивает силу.</w:t>
              <w:br/>
              <w:br/>
              <w:t>2. Принципы построения и направленность программ дополнительного образования и оздоровления</w:t>
              <w:br/>
              <w:br/>
              <w:t>2.1. Принципы, лежащие в основе дополнительного образования и оздоровления:</w:t>
              <w:br/>
              <w:br/>
              <w:t>" принцип свободного выбора родителями для своего ребенка дополнительной образовательной программы в соответствии с его интересами, склонностями и способностями и с учетом рекомендаций медицинского персонала Детского сада программы оздоровления;</w:t>
              <w:br/>
              <w:br/>
              <w:t>" принцип многообразия дополнительных образовательных и оздоровительных программ, удовлетворяющих разнообразным интересам и состоянию здоровья детей;</w:t>
              <w:br/>
              <w:br/>
              <w:t>" принцип непрерывности дополнительного образования, преемственности дополнительных образовательных программ, возможности их сочетания, коррекции в процессе освоения;</w:t>
              <w:br/>
              <w:br/>
              <w:t>" принцип психолого-педагогической поддержки индивидуального развития ребенка;</w:t>
              <w:br/>
              <w:br/>
              <w:t>" принцип творческого сотрудничества педагога и детей;</w:t>
              <w:br/>
              <w:br/>
              <w:t>" принцип сохранения физического и психического здоровья детей.</w:t>
              <w:br/>
              <w:br/>
              <w:t>2.2. Программы дополнительного образования могут иметь следующую направленность:</w:t>
              <w:br/>
              <w:br/>
              <w:t>" физкультурно-оздоровительную;</w:t>
              <w:br/>
              <w:t>" художественно-эстетическую;</w:t>
              <w:br/>
              <w:t>" интеллектуальную.</w:t>
              <w:br/>
              <w:br/>
              <w:t>2.3. Оказание платных дополнительных образовательных и оздоровительных услуг не может наносить ущерб или ухудшить качество предоставления основных образовательных и оздоровительных услуг, которые Детский сад № оказывает бесплатно в рамках государственного задания.</w:t>
              <w:br/>
              <w:br/>
              <w:t>3. Порядок оказания платных дополнительных образовательных услуг</w:t>
              <w:br/>
              <w:br/>
              <w:t>3.1. Для оказания платных дополнительных образовательных и оздоровительных услуг Детский сад № 125:</w:t>
              <w:br/>
              <w:br/>
              <w:t>3.1.1. создает необходимые условия для проведения платных дополнительных образовательных и медицинских услуг в соответствии с действующими санитарными правилами и нормами;</w:t>
              <w:br/>
              <w:br/>
              <w:t>3.1.2. обеспечивает кадровый состав и оформляет с преподавателями как трудовые, так и гражданско-правовые договоры на выполнение платных образовательных и медицинских услуг;</w:t>
              <w:br/>
              <w:br/>
              <w:t>3.1.3. планирует расходы на платные дополнительные образовательные услуги за счет средств от внебюджетной, в том числе платной деятельности, и пожертвований.</w:t>
              <w:br/>
              <w:br/>
              <w:t>3.1.4. реализует абонементы и/или оформляет договор с Заказчиком (Потребителем) на оказание платных дополнительных образовательных и медицинских услуг.</w:t>
              <w:br/>
              <w:br/>
              <w:t>Договор заключается в письменной форме. Заключение договора на оказание платных дополнительных образовательных и медицинских услуг в письменной форме обусловлено требованиями гражданского законодательства (ст. 161, ст. 434, п. 1, ст.779-783 ГК РФ), Закона РФ "О защите прав потребителя (ст. 14, п. 6).</w:t>
              <w:br/>
              <w:br/>
              <w:t>Договор должен содержать следующие сведения:</w:t>
              <w:br/>
              <w:br/>
              <w:t>а) наименование Исполнителя и место его нахождения (юридический адрес);</w:t>
              <w:br/>
              <w:br/>
              <w:t>б) фамилия, имя, отчество, телефон и адрес Заказчика и/или Потребителя;</w:t>
              <w:br/>
              <w:br/>
              <w:t>в) сроки оказания платных образовательных и/или медицинских услуг;</w:t>
              <w:br/>
              <w:br/>
              <w:t>г) направленность дополнительных образовательных программ, виды образовательных и медицинских услуг, их стоимость и порядок оплаты;</w:t>
              <w:br/>
              <w:br/>
              <w:t>д) при необходимости другие сведения, связанные со спецификой оказываемых платных дополнительных образовательных и/или медицинских услуг;</w:t>
              <w:br/>
              <w:br/>
              <w:t>е) должность, фамилия, имя, отчество лица, подписывающего договор от имени Исполнителя, его подпись, а также подпись Заказчика (Потребителя).</w:t>
              <w:br/>
              <w:br/>
              <w:t>Договор составляется в двух экземплярах, один из которых находится у Исполнителя, другой - у Заказчика (Потребителя). Заказчик (Потребитель) обязан оплатить оказываемые образовательные и/или медицинские услуги, в порядке и в сроки, указанные в договоре.</w:t>
              <w:br/>
              <w:br/>
              <w:t>Заказчику (Потребителю) в соответствии с Законодательством РФ должен быть выдан документ, подтверждающий оплату дополнительных образовательных и/или медицинских услуг. 3.2. Стоимость оказываемых образовательных услуг в договоре определяется по соглашению между Исполнителем и Заказчиком (Потребителем), либо определяется расчетным путем для абонементов.</w:t>
              <w:br/>
              <w:br/>
              <w:t xml:space="preserve">3.3. Руководитель (директор) Детского сада № издает приказ об организации платных дополнительных услуг в Детском саду в котором определяются: ответственность лиц, состав участников, организация работы по предоставлению дополнительных услуг (расписание занятий, график работы), привлекаемые специалисты Детского сада № </w:t>
              <w:br/>
              <w:t>4. Порядок получения и расходования средств</w:t>
              <w:br/>
              <w:br/>
              <w:t>4.1. Допускается оплата услуг в договорных ценах, в соответствии с конъюнктурой спроса и предложения. Цена отдельной услуги на каждого получателя утверждается руководителем (директором) Детского сада №  и в случаях определенных законодательством согласуется с органами власти и управления.</w:t>
              <w:br/>
              <w:br/>
              <w:t>4.2. Исполнитель оказывает платные услуги в порядке и в сроки, определенные договором и Уставом Детского сада №. За неисполнение или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Ф.</w:t>
              <w:br/>
              <w:br/>
              <w:t>4.3. Средства, полученные от оказания Платных услуг, аккумулируются на расчетном счете Детского сада №, находятся в полном распоряжении Детского сада № расходуются им по своему усмотрению в соответствии с планом расходов, в том числе на выплату заработной платы специалистов Детского сада №, выплату денежных вознаграждений в рамках гражданско-правовых договоров специалистов Детского сада №, занятым в сфере Платных услуг.</w:t>
              <w:br/>
              <w:br/>
              <w:t>4.4. Детский сад №  вправе привлекать специалистов для оказания дополнительных услуг на контрактной (договорной) основе, без соблюдения условий оплаты, определенной государственным заданием, и осуществлять оплату труда и/ или услуг на договорной основе.</w:t>
              <w:br/>
              <w:br/>
              <w:t xml:space="preserve">5. Ответственность Детского сада № </w:t>
              <w:br/>
              <w:t>5.1. При выявлении случаев оказания дополнительных платных услуг взамен и в рамках основной образовательной деятельности, финансируемой из средств бюджета, Учредитель Детского сада №  вправе принять решение об уменьшении финансирования государственного задания.</w:t>
              <w:br/>
              <w:br/>
              <w:t>5.2. Руководитель (директор) Детского сада №  несет персональную ответственность за деятельность по осуществлению дополнительных платных услуг.</w:t>
              <w:br/>
              <w:br/>
              <w:t xml:space="preserve">5.3. Детский сад №  обязан ежегодно предоставлять общественности отчет о поступлении и расходовании финансовых и материальных средств, в т.ч. средств, полученных в счет оплаты дополнительных платных услуг, а по требованию данный отчет предоставляется Учредителю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22:00Z</dcterms:created>
  <dc:creator>Мама</dc:creator>
  <dc:description/>
  <cp:keywords/>
  <dc:language>en-US</dc:language>
  <cp:lastModifiedBy>Мама</cp:lastModifiedBy>
  <dcterms:modified xsi:type="dcterms:W3CDTF">2013-05-22T19:28:00Z</dcterms:modified>
  <cp:revision>1</cp:revision>
  <dc:subject/>
  <dc:title/>
</cp:coreProperties>
</file>