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Государственное бюджетное образовательное учрежд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реднего профессионального образования города Москв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Колледж городской инфраструктуры и строительства №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КБОУ КГИС №1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УТВЕРЖДАЮ</w:t>
        <w:tab/>
        <w:tab/>
        <w:t xml:space="preserve">           УТВЕРЖДАЮ </w:t>
        <w:tab/>
        <w:tab/>
        <w:tab/>
        <w:t xml:space="preserve">     УТВЕРЖДАЮ</w:t>
        <w:br/>
        <w:t>Зам. директора</w:t>
        <w:tab/>
        <w:t xml:space="preserve"> по УПР                      Зам. директора</w:t>
        <w:tab/>
        <w:t xml:space="preserve"> по  УПР                Зам.директора   по УПР                                                     </w:t>
        <w:br/>
        <w:t xml:space="preserve"> _________Е.В.Павлова                     ___________ </w:t>
        <w:tab/>
        <w:tab/>
        <w:tab/>
        <w:t xml:space="preserve">     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__»_______________г.</w:t>
        <w:tab/>
        <w:t xml:space="preserve">          «__»_________________г.              «__»________________г.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-709" w:right="0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bidi w:val="0"/>
        <w:spacing w:before="0" w:after="0"/>
        <w:ind w:left="-70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КАЛЕНДАРНО-ТЕМАТИЧЕСКИЙ ПЛА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bidi w:val="0"/>
        <w:spacing w:before="0" w:after="0"/>
        <w:ind w:left="0" w:right="0" w:hanging="709"/>
        <w:jc w:val="both"/>
        <w:rPr/>
      </w:pPr>
      <w:r>
        <w:rPr>
          <w:rFonts w:cs="Times New Roman" w:ascii="Times New Roman" w:hAnsi="Times New Roman"/>
        </w:rPr>
        <w:t>на_</w:t>
      </w:r>
      <w:r>
        <w:rPr>
          <w:rFonts w:cs="Times New Roman" w:ascii="Times New Roman" w:hAnsi="Times New Roman"/>
          <w:u w:val="single"/>
        </w:rPr>
        <w:t>2012-2013</w:t>
      </w:r>
      <w:r>
        <w:rPr>
          <w:rFonts w:cs="Times New Roman" w:ascii="Times New Roman" w:hAnsi="Times New Roman"/>
        </w:rPr>
        <w:t xml:space="preserve">__уч.год                     _______________уч.год                             _____________уч.год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709"/>
        <w:rPr/>
      </w:pPr>
      <w:r>
        <w:rPr>
          <w:rFonts w:cs="Times New Roman" w:ascii="Times New Roman" w:hAnsi="Times New Roman"/>
        </w:rPr>
        <w:t>по дисциплине 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Н.01 Математик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bidi w:val="0"/>
        <w:spacing w:before="0" w:after="0"/>
        <w:ind w:left="0" w:right="0" w:hanging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-1080" w:right="0" w:firstLine="1080"/>
        <w:rPr/>
      </w:pPr>
      <w:r>
        <w:rPr>
          <w:rFonts w:cs="Times New Roman" w:ascii="Times New Roman" w:hAnsi="Times New Roman"/>
        </w:rPr>
        <w:t xml:space="preserve">Составлен на основании рабочей программы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ПР   </w:t>
      </w:r>
    </w:p>
    <w:p>
      <w:pPr>
        <w:pStyle w:val="Normal"/>
        <w:bidi w:val="0"/>
        <w:spacing w:before="0" w:after="0"/>
        <w:ind w:left="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ГБОУ  КГИС №1 Павловой Е.В.    в 2012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-567" w:right="0" w:firstLine="709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>Рассмотрен  на заседании цикловой методической комиссии _____________________________________</w:t>
      </w:r>
    </w:p>
    <w:p>
      <w:pPr>
        <w:pStyle w:val="Normal"/>
        <w:tabs>
          <w:tab w:val="clear" w:pos="708"/>
          <w:tab w:val="left" w:pos="7005" w:leader="none"/>
        </w:tabs>
        <w:bidi w:val="0"/>
        <w:spacing w:before="0" w:after="0"/>
        <w:ind w:left="-709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миссии)</w:t>
      </w:r>
    </w:p>
    <w:p>
      <w:pPr>
        <w:pStyle w:val="Normal"/>
        <w:bidi w:val="0"/>
        <w:spacing w:lineRule="auto" w:line="360" w:before="0" w:after="0"/>
        <w:ind w:left="-709" w:right="0" w:hanging="0"/>
        <w:rPr/>
      </w:pPr>
      <w:r>
        <w:rPr>
          <w:rFonts w:cs="Times New Roman" w:ascii="Times New Roman" w:hAnsi="Times New Roman"/>
        </w:rPr>
        <w:t>_____________________________________________     от ________________протокол №_______</w:t>
        <w:tab/>
      </w:r>
    </w:p>
    <w:p>
      <w:pPr>
        <w:pStyle w:val="Normal"/>
        <w:bidi w:val="0"/>
        <w:spacing w:lineRule="auto" w:line="360" w:before="0" w:after="0"/>
        <w:ind w:left="-709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протокол №_______</w:t>
      </w:r>
    </w:p>
    <w:p>
      <w:pPr>
        <w:pStyle w:val="Normal"/>
        <w:bidi w:val="0"/>
        <w:spacing w:lineRule="auto" w:line="360" w:before="0" w:after="0"/>
        <w:ind w:left="-709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протокол №_______</w:t>
        <w:tab/>
      </w:r>
    </w:p>
    <w:p>
      <w:p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>Специальность ___</w:t>
      </w:r>
      <w:r>
        <w:rPr>
          <w:rFonts w:cs="Times New Roman" w:ascii="Times New Roman" w:hAnsi="Times New Roman"/>
          <w:u w:val="single"/>
        </w:rPr>
        <w:t>090905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Организация и технология защиты информации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bidi w:val="0"/>
        <w:spacing w:before="0" w:after="0"/>
        <w:ind w:left="-851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код, наименование специальности)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bidi w:val="0"/>
        <w:spacing w:before="0" w:after="0"/>
        <w:ind w:left="-709" w:right="-1" w:hanging="0"/>
        <w:rPr/>
      </w:pPr>
      <w:r>
        <w:rPr>
          <w:rFonts w:cs="Times New Roman" w:ascii="Times New Roman" w:hAnsi="Times New Roman"/>
        </w:rPr>
        <w:t>Преподаватель __</w:t>
      </w:r>
      <w:r>
        <w:rPr>
          <w:rFonts w:cs="Times New Roman" w:ascii="Times New Roman" w:hAnsi="Times New Roman"/>
          <w:u w:val="single"/>
        </w:rPr>
        <w:t>Пархоменко Елена Александровна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0"/>
        <w:gridCol w:w="899"/>
        <w:gridCol w:w="1080"/>
        <w:gridCol w:w="901"/>
        <w:gridCol w:w="720"/>
        <w:gridCol w:w="899"/>
        <w:gridCol w:w="900"/>
        <w:gridCol w:w="901"/>
        <w:gridCol w:w="900"/>
        <w:gridCol w:w="1451"/>
      </w:tblGrid>
      <w:tr>
        <w:trPr>
          <w:trHeight w:val="5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учебная 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аудиторная (самостоятельная)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ас)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 нагруз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обязательных контрольных работ по программ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межуточной аттестации</w:t>
            </w:r>
          </w:p>
        </w:tc>
      </w:tr>
      <w:tr>
        <w:trPr>
          <w:trHeight w:val="150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на урок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ас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работы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(час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ое проектирование (час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дисциплин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-709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>Председатель цикловой методической комиссии _______________________________</w:t>
      </w:r>
    </w:p>
    <w:p>
      <w:p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 xml:space="preserve">Председатель цикловой методической комиссии _______________________________ </w:t>
      </w:r>
    </w:p>
    <w:p>
      <w:pPr>
        <w:pStyle w:val="Normal"/>
        <w:bidi w:val="0"/>
        <w:spacing w:before="0" w:after="0"/>
        <w:ind w:left="-709" w:right="67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(подпись, Ф.И.О.)</w:t>
      </w:r>
    </w:p>
    <w:p>
      <w:p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 xml:space="preserve">Председатель цикловой методической комиссии _______________________________ </w:t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-709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И.О.)</w:t>
      </w:r>
    </w:p>
    <w:p>
      <w:pPr>
        <w:pStyle w:val="Normal"/>
        <w:bidi w:val="0"/>
        <w:spacing w:before="0" w:after="0"/>
        <w:ind w:left="-709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календарно-тематического плана</w:t>
      </w:r>
    </w:p>
    <w:tbl>
      <w:tblPr>
        <w:tblW w:w="156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3"/>
        <w:gridCol w:w="959"/>
        <w:gridCol w:w="852"/>
        <w:gridCol w:w="1700"/>
        <w:gridCol w:w="5104"/>
        <w:gridCol w:w="1842"/>
        <w:gridCol w:w="1983"/>
      </w:tblGrid>
      <w:tr>
        <w:trPr>
          <w:trHeight w:val="10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, 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й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 техн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занят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 ресурсы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ния для обучающихся</w:t>
            </w:r>
          </w:p>
        </w:tc>
      </w:tr>
      <w:tr>
        <w:trPr>
          <w:trHeight w:val="1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удитор-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аудиторной (самостоятельно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неаудитор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самостоятельно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ая и дополни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ейная алгеб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рицы и определи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матрицы. Виды матриц. Выполнение операций над матриц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схемы,  индивидуальные  задания по теме: «Матрицы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http://www.bymath.n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труктурно-логическую схему. С.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1 п.11.1-11.3 стр.2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1 §1-4 стр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и квадратных матриц. Свойства определит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схемы,  индивидуальные  задания по теме:  «Определители матриц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1 п.11.6-11.7 стр.2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1 §1-4 стр.7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.Выполнение операций над матриц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ение определител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схемы,  индивидуальные  задания по теме: «Определители матриц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1 п.11.6-11.7 стр.2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1 §1-4 стр.7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ры, алгебраические дополнения. Обратная матри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схемы,  индивидуальные  задания по теме: «Матрицы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. С.Р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1 п.11.6-11.9 стр.231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1 §1-4 стр.7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г матриц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схемы,  опорные таблицы по теме: «Матрицы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1 п.11.6-11.9 стр.2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1 §1-4 стр.7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ричные уравнения. Вычисление обратной матриц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схемы,  опорные таблицы по теме: «Матрицы»)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1 п.11.10 стр.2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1 §1-4 стр.7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нятия и определения. Однородные и неоднородные системы линейных уравн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таблицы по теме: «Системы линейных уравнений»)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алгоритму. С.Р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2 п.12.1-12.2 стр.23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2 §1-3 стр.5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ые и несовместные системы уравнений. Систе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менны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схемы  по теме: «Системы линейных уравнений»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2 п.12.1-12.2 стр.23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2 §1-3 стр.5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менными по формулам Краме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таблицы по теме: «Системы линейных уравнений»)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2 п.12.4 стр.2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2 §1-3 стр.55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менными  методом Гаусс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таблицы по теме: «Системы линейных уравнений»)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труктурно – логическую схему. С.Р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2 п.12.3 стр.23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2 §1-3 стр.5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ст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нейных уравнений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менными мет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ой матриц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таблицы по теме: «Системы линейных уравнений»)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2 п.12.5 стр.2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2 §1-3 стр.55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аналитической геометр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Аналитическая геометрия  на плоск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Линейные операции над векторами. Разложение вектора в базисе. Вычисление скалярного, векторного произведения векто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таблицы по тем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ы на плоскости»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 </w:t>
            </w: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 С.Р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0 §69-70 стр.2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3 §1-4 стр.9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Аналитическая геометрия в простран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Уравнение поверхности и кривой в пространстве. Различные виды уравнения плоскости и прямой в простран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схемы по тем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оскость и прямая в пространстве»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лок-схему. СР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5 §1-5 стр.1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двумя прямыми; условие параллельности и перпендикулярности прямых; условие компланарности двух прям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схемы по тем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оскость и прямая в пространстве»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5 §1-5 стр.1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122 №655 (1, 5, 9)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двумя плоскостями, условие параллельности и перпендикулярности двух плоскостей в пространстве. Поверхности второго порядка: эллипсоид, гиперболоид, параболои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схемы по тем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оскость и прямая в пространстве»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, изучить, проанализировать  и графически изобразить структуру текста учебного материала. С.Р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8] Гл.5 §1-5 стр.1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матический анали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редел функции. Непрерывность функ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числовой последовательности. Сходящиеся и расходящиеся числовые последователь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http://www.bymath.net раздаточные материалы «Предел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. С.Р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4 §42-44 стр.1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3 стр.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2 п.2.1.1-2.1.2 стр.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а функции в точке. Односторонние пределы. Понятие предела функции в бесконечности. Бесконечно малые и бесконечно большие величины. Теоремы о предел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www.bymath.net  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труктурно – логическую схему С.Р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4 §42-44 стр.19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4 стр.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7] Гл.6 §1-5 стр.22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еделов функций с   помощью раскрытия неопределённост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схемы по тем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ел функции. Непрерывность функции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4 §42-44 стр.19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5] Гл.2 п.2.1.3 стр.7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43 №188, 192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.Вычисление пределов функций с использованием первого и второго замечательного преде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схемы по теме: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ел функции. Непрерывность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4 §42-44 стр.19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44 №193, 19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функции в точке и на промежутке. Точки разрыва  и их классифик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опорные схемы по теме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ел функции. Непрерывность функции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4] Гл.1 п.1.5 стр.6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2 п.2.1.5 стр.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44 №196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Дифференциальное исчис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ифференциала функции. Геометрический смысл дифференциал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изводная функ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www.bymath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одические пособия (в помощь преподавате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изучение, анализ и изображение структуры учебного материала. С.Р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7 §59-60 стр.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7 стр.91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изводной. Геометрический и механический смысл производн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изводная функции», учебни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www.bymath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5 §45-48 стр.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45 №198,202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формулы дифференцирования. Вторая производная и производные высших порядк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см. таблицу [III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изводная функции», учебник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1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www.bymath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тодические пособия (в помощь преподавателю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и справочниками – составление таблицы. С.Р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5 §50-54 стр.2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6 стр.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 .Нахождение производных по алгоритму. Вычисление производных сложных фу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изводная функ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www.bymath.ne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5 §50-54 стр.2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49 №220, 22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Приложение производной к исследованию функ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и убывание функций. Исследование функций на экстрему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таблицы по теме: «Производная функции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3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 С.Р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6 §55-56 стр.22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9-1.10 стр.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и наименьшего значения функции на отрезке. Правило Лопитал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таблицы по теме: «Производная функции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труктурно – логическую схему. С.Р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6 §57-58 стр.22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9-1.10 стр.99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. Исследование выпуклости графика функции, наличия точек перегиба, ассимпто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5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6 §57-58 стр.22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9-1.10 стр.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53 №24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Интегральное исчисл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ервообразной функции. Понятие неопределенного интеграла. Свойства неопределенного интеграл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еопределённый интегр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(таблицы по теме: «Интеграл»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de.ifmo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. С.Р.14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8 §62-63 стр.2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12 стр.1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2 п. 2.1.11  стр.1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.Вычисление  неопределённого интеграла  способом подстановки, по частя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Неопределённый интеграл», учебн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de.ifm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8 §64-65 стр.2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57 №258,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риволинейной трапеции. Свойства определенного интегра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Неопределённый интеграл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de.ifmo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лок-схему. С.Р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6-67 стр.2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1 п.1.13 стр.1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1.Вычисление определенных интегралов методом подстановки  и по частям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пределённый интегр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de.ifmo.ru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6-67 стр.27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2 №291,293</w:t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 Вычисление площадей плоских фигур, объемов тел вращ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Неопределённый интеграл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таблицы по теме: «Интеграл»). Интернет-ресурсы: ttp://de.ifmo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6-67 стр.2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2 №289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аблицы, подготовленные обучающимися в течение семестра. Карточки с заданием контроль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изученный материа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6-67 стр.2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 Гл.9 §1-3 стр.365-388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материала по изученным разделам. Анализ контрольной раб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верка и коррекция зна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 http://de.ifmo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материал по изученным раздела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Дифференциальные урав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водящие к дифференциальным уравнениям. Дифференциальные уравнения первого порядка и первой степен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3 №294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с разделяющимися переменными. Общие и частные реш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28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29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3 №297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2. Решение однородных дифференциальных уравнений первого порядк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3 №298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дифференциальные уравнения первого порядк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2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33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. С.Р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4 п.4.1 -2.6 стр.21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5 п.15.1-15.8 стр.282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днородные уравнения второго порядка с постоянными коэффициент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4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35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2]стр.147 №1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. Решение линейных однородных уравнений второго порядка с постоянными коэффициента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6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5 п.15.1-15.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4 №303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в частных производных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 С.Р.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5 п.15.1-15.8 стр.282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линейные относительно частных производ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 схемы, таблицы по теме: «Производная функции»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39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40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diffurov.net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9 §6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 Гл.15 п.15.1-15.8 стр.2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2]стр.148 №6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 Ря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ряды. Сходимость и расходимость числовых рядов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 (опорный конспект по теме: «Числовые ряды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41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 материалом. С.Р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2 п.2.1 -2.4 стр.161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переменные ряды. Абсолютная и условная сходимость ряд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 (опорный конспект по теме: «Числовые ряды»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42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2 п.2.1 -2.4 стр.16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2]стр.176, задание 60 №1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4. Определение сходимости рядов по признаку Даламбера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 (опорный конспект по теме: «Числовые ряды»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: </w:t>
            </w:r>
            <w:hyperlink r:id="rId43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] Гл.2 п.2.1 -2.4 стр.161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2]стр.173, задание 59 №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яды. Степенные ряды. Разложение функций в ряд Маклоре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материал «Числовые ряды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4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 С.Р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2 п.2.1 -2.4 стр.161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чис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лгебры выч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сравнения. Понятие вычета. Полная система и приведенная система вычет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xponenta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изучение, учебного материала С.Р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изучению темы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. Вычеты и классы вычетов по модулю m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xponenta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изучению темы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искретной математ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ства и отноше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. Способы задания множеств, операции над множествами. Диаграммы Эйлера-Венн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 материал ( схемы, опорные таблицы по етме: «Множества»)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С.Р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5 п.5.1 стр.22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1 п.1.1.1. стр.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ождества алгебры множеств. Отношения. Свойства отнош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 материал «Отношения, свойства отношений»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window.edu.ru Методические пособия (в помощь преподавателю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5 п.5.1 стр.227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1 п.1.1 -1.1.3.стр.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чис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 мнимых и комплексных числ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ексного числа. Геометрическая интерпретация комплекс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 §2 стр.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4 №4, 7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стр.45 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1, №2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 мнимых и комплексных чис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2]стр.45 , задание 11, №3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.Сложение и вычитание комплексных чисел, заданных в алгебраической фор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равочную таблицу. С.Р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 §2 стр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 Гл.10 §1-2 стр.4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. Умножение и деление комплексных чисел, заданных в алгебраической фор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м. таблицу [III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 §2 стр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5 №8, 10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численны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интегрирование и дифференц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интегрирование. Формулы прямоугольников. Формула трапеций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 (опорный конспект по теме: «Численное интегрирование»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exponenta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3 п.3.1.-3.1.3. стр.2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импсона Оценка погреш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 (опорный конспект по теме: «Численное интегрирование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exponenta.ru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3 п.3.1.-3.1.3. стр.25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Погрешность в определении производно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 (опорный конспект по теме: «Численное дифференцирование»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http://exponenta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С.Р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3 п.3.2. стр.251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решение обыкновенных дифференциальных  уравнени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решение обыкновенных дифференциальных уравнений.  Построение интегральной кривой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50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над конспектом лекции. С.Р.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3 п.3.2.-3.3. стр.270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функции с использованием метода Эйлер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hyperlink r:id="rId51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3 п.3.2.-3.3. стр.270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8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еории вероятностей и математической стати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теории вероятност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событие. Операции над событиями. Классическое определение вероятности событ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ия вероятност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 материал  (опорный конспект по теме: «Вероятность»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2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С.Р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6 §93-94 стр.37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7 п.7.1-7.5 стр.3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5] Гл.4 п.4.1.1.-4.1.6. стр.286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. Частота и вероятность события. Вычисление вероят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ия вероятности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53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6 §93-94 стр.37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Задачи из [3]стр.63 №309-311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 Вероятности собы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обытия и вероятности события. Классическое определение вероятностей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ия вероятно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 материал  (схемы по теме: «Вероятность»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4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изучить  тему С.Р.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6 §93-94 стр.3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7 п.7.1-7.3 стр.2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4 п.4.1.1.-4.1.6. стр.286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ложения вероятностей. Теорема умножения вероятносте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ия вероятност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5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6 §93-94 стр.37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6 №320-322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.Комбинаторика. Сумма и произведение событий. Формула полной вероят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ория вероятност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gouspo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6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6 §93-94 стр.37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з [3]стр.66 №326-328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3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математической статист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математической статистики. Понятие генеральной совокупности и выбор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истематического изложения кур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57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 С.Р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7 §95-96 стр.3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7 п.7.14-7.18 стр.35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4 п.4.3.1-4.3.3. стр.340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.Статистическая обработка результатов опыта. Полигон, гистограмма относительных часто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8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(в помощь преподав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ндивиду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7 §95-96 стр.3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7 п.7.14-7.18 стр.355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4 п.4.3.1-4.3.3. стр.340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ая функция распределения. Использование пакетов прикладных программ для решения статистических зад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блицу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: www.gouspo.ru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</w:rPr>
                <w:t>http://exponenta.ru</w:t>
              </w:r>
            </w:hyperlink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ндивидуальные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 Гл.17 §95-96 стр.3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 Гл.7 п.7.14-7.18 стр.355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 Гл.4 п.4.3.1-4.3.3. стр.340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н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, таблицы, схемы, подготовленные обучающимися самостоятельно в течение курс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</w:t>
      </w:r>
    </w:p>
    <w:tbl>
      <w:tblPr>
        <w:tblW w:w="14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54"/>
        <w:gridCol w:w="3400"/>
        <w:gridCol w:w="45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Учебник для ссузов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Дрофа,2008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дидактических заданий по математике: учеб. пособие для ссузов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задач по математик: учеб. пособие для ссузов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учебник для студ. образоват. учреждений сред. Проф. Образовани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С.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бразовательно-издательский центр «Академия», ОАО «Московские учебники»,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– Серия: Среднее  профессиональное образ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В.П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урбатова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 «Феникс»,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,– Серия: Среднее профессиональное образование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Е.В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 «Феникс»,200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tbl>
      <w:tblPr>
        <w:tblW w:w="14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54"/>
        <w:gridCol w:w="4252"/>
        <w:gridCol w:w="36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 и год изд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ч по высшей матема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гу К.Н., Письменный Д.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Айрис-пресс,20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ретная математика. Графы, матроиды, алгоритм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 М. О., Баранский В. А., Расин В.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Лань, 20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для  техникум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Н., Бродский Я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Физматлит, 200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ые метод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валов Н.С., Жидков Н.П., Кобельков Г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Бином, 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техникумов на базе средней школы: учеб. посо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уцэ И.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Наука, 19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высшей математик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В.П., Дубинский Ю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Академия, 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: учеб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ян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ФОРУМ: ИНФРА-М, 2005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математика в упражнениях и задачах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ко П.Е., Попов А.Г., Кожевникова Т.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никс, 20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задач по математике для техникум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ский В.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 Высшая школа, 2005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Задач по математике для техникум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чик И.Л., Лисичкин В.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никс 21 век, 20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высшей математики: учебное пособ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ачев В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Высшее образование, 200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- ресурсы</w:t>
      </w:r>
    </w:p>
    <w:p>
      <w:pPr>
        <w:pStyle w:val="Normal"/>
        <w:bidi w:val="0"/>
        <w:spacing w:lineRule="atLeast" w:line="240" w:before="0" w:after="0"/>
        <w:ind w:left="567" w:right="0" w:hanging="0"/>
        <w:rPr/>
      </w:pPr>
      <w:hyperlink r:id="rId60" w:tgtFrame="_blank">
        <w:r>
          <w:rPr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sz w:val="28"/>
            <w:szCs w:val="28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siblec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Справочник по Высшей математике </w:t>
      </w:r>
    </w:p>
    <w:p>
      <w:pPr>
        <w:pStyle w:val="Normal"/>
        <w:bidi w:val="0"/>
        <w:spacing w:lineRule="atLeast" w:line="240" w:before="0" w:after="0"/>
        <w:ind w:left="567" w:right="0" w:hanging="0"/>
        <w:rPr/>
      </w:pPr>
      <w:hyperlink r:id="rId61">
        <w:r>
          <w:rPr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sz w:val="28"/>
            <w:szCs w:val="28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Единое окно доступа к образовательным ресурсам</w:t>
      </w:r>
    </w:p>
    <w:p>
      <w:pPr>
        <w:pStyle w:val="Normal"/>
        <w:bidi w:val="0"/>
        <w:spacing w:lineRule="atLeast" w:line="240" w:before="0" w:after="0"/>
        <w:ind w:left="567" w:right="0" w:hanging="0"/>
        <w:rPr/>
      </w:pPr>
      <w:hyperlink r:id="rId62" w:tgtFrame="_blank">
        <w:r>
          <w:rPr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sz w:val="28"/>
            <w:szCs w:val="28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matclub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</w:t>
      </w:r>
    </w:p>
    <w:p>
      <w:pPr>
        <w:pStyle w:val="Normal"/>
        <w:bidi w:val="0"/>
        <w:spacing w:lineRule="atLeast" w:line="240" w:before="0" w:after="0"/>
        <w:ind w:left="567" w:right="0" w:hanging="0"/>
        <w:rPr/>
      </w:pPr>
      <w:hyperlink r:id="rId63"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gouspo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Gouspo</w:t>
      </w:r>
      <w:r>
        <w:rPr>
          <w:rFonts w:cs="Times New Roman" w:ascii="Times New Roman" w:hAnsi="Times New Roman"/>
          <w:sz w:val="28"/>
          <w:szCs w:val="28"/>
        </w:rPr>
        <w:t xml:space="preserve"> – Студенческий по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/>
      </w:pPr>
      <w:hyperlink r:id="rId64">
        <w:r>
          <w:rPr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sz w:val="28"/>
            <w:szCs w:val="28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mat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Газета «Математика» «издательского дома» «Первое сентябр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/>
      </w:pPr>
      <w:hyperlink r:id="rId65">
        <w:r>
          <w:rPr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sz w:val="28"/>
            <w:szCs w:val="28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mathematics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Математика в Открытом коллед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/>
      </w:pPr>
      <w:hyperlink r:id="rId66">
        <w:r>
          <w:rPr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Fonts w:cs="Times New Roman" w:ascii="Times New Roman" w:hAnsi="Times New Roman"/>
            <w:sz w:val="28"/>
            <w:szCs w:val="28"/>
          </w:rPr>
          <w:t>://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msu</w:t>
        </w:r>
        <w:r>
          <w:rPr>
            <w:rFonts w:cs="Times New Roman" w:ascii="Times New Roman" w:hAnsi="Times New Roman"/>
            <w:sz w:val="28"/>
            <w:szCs w:val="28"/>
          </w:rPr>
          <w:t>.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Математика: Консультационный центр преподавателей и выпускников М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xponen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 Образовательный  математический сай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h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Общероссийский математически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Mat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hna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-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Alhna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- вся математика в одном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vma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- Вся элементарная математика: Средняя математическая интернет – ш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/>
      </w:pPr>
      <w:hyperlink r:id="rId67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diffur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иффуров.НЕТ - сайт, где решают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 по заполнению календарно-тематического пла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- документ, обеспечивающий методически правильное планирование учебного занятия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абочей программ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календарно-тематического плана (КТП) – распределение содержания учебного материала, предусмотренного рабочей программой, по учебным занятиям; планирование лабораторных работ и практических занятий; определение объема заданий для обучающихся, их равномерного распреде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продуманный и своевременно составленный календарно-тематический план способствует организации образовательного процесса по дисциплине/профессиональному модулю и позволяет заблаговременно подготовить к занятиям необходимое материально-техническое обеспечение, Интернет-ресурс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лендарно-тематического плана дает возможность осуществлять систематический контроль со стороны администрации образовательного заведения, учебной части, предметной (цикловой) комиссии за ходом выполнения рабочей программы и равномерной загрузке обучающих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составляется после утверждения рабочей программы по форме (приложение 1,2) одним  или несколькими преподавателями на весь период изучения дисциплины/профессионального модуля с разбивкой по курсам, семестрам, рассматривается на заседании предметной (цикловой) комиссии и утверждается заместителем директора образовательного учреждения СПО по учебной (учебно-методической) рабо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по дисциплине/профессиональному модулю сдается на утверждение заместителю директора образовательного учреждения по учебной (учебно-методической) работе не позднее, чем за одну неделю до начала занят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оставляет себе копию календарно-тематического пла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 должен содержать раздел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 календарно-тематического план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ая литерату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календарно-тематического плана необходимо учитывать следующе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аблице титульного листа указывается по курсам, семестрам, междисциплинарным курсам (для профессионального модуля), максимальная, внеаудиторная (самостоятельная) и обязательная аудиторная учебная нагрузка, объем часов, отводимых  на занятия на уроках, лабораторные работы и практические занятия, курсовое проектирование (СПО), количество обязательных контрольных работ (если они предусмотрены программой) и форма промежуточной аттестации в соответствии с учебным планом. Итоговые цифры должны совпадать с учебным планом и  данными раздела 3.2. рабочей программы «Содержание обучения по дисциплине/ профессиональному модулю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П. «Содержание календарно-тематического плана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2 «Наименование разделов, тем дисциплины» («Наименование разделов, МДК, тем профессионального модуля») последовательно планируется весь материал программы, распределенный по темам, а если тема большая по объему, то по темам, рассчитанным на 2 часа (СПО), 1 час (НПО). Продолжительность лабораторных работ и практических занятий – не менее 2-х академических ча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3 указывается количество обязательных аудиторных часов и часов, отведенных на внеаудиторную (самостоятельную) работ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4 указывается вид учебного занятия в соответствии с типовыми положениями об образовательном учреждении среднего профессионального образования (среднем специальном учебном заведении) и образовательном учреждении начального профессионального образования и федеральными образовательными стандартами НПО и СПО: урок, лекция, семинар; практическое занятие и лабораторная работа (с указанием их порядкового номера); контрольная работа, самостоятельная работа, учебная и производственная практики, курсовое проектирование (СПО), а также другие виды учебных занятий. При выборе урока как вида учебного занятия следует указать его тип: урок изучения нового учебного материала, комбинированный урок, учетно-обобщающий урок, учетно-контрольный урок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изучения нового учебного материала проводится в начале курса, раздела, темы, при изучении сложных вопросов учебной программ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бинированном уроке сочетаются  изложение нового материала и проверка усвоения знаний и умений, их закрепление и совершенствование, выработка умений и навы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-обобщающий урок - это  подведение итогов изучения какой-то завершенной части учебного материал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учетный урок – это контроль знаний и умений студентов с последующим выставлением оцено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5 прописывается по каждой теме обязательный минимум материально-технического обеспечения занятия, указываются ссылки на Интернет-ресурс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е 6 «Задания для обучающихся» указываются виды  внеаудиторной (самостоятельной) работы в соответствии с рабочей программой дисциплины/ профессионального модуля (решение задач, выполнение расчетных графических работ, проектирование и моделирование объектов, процессов профессиональной деятельности; составление плана, конспектирование текста; подготовка рефератов, докладов и т.д.); порядковый номер основной, дополнительной литературы в соответствии с разделом Ш. «Используемая литература», номера параграфов, стран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Ш. «Используемая литература» дается сквозной перечень основной и дополнительной литературы с указанием автора, издательства и года издания и даются ссылки на Интернет-ресурсы.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утверждение  календарно-тематического плана в течение учебного года не допускаетс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4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nenta.ru/" TargetMode="External"/><Relationship Id="rId3" Type="http://schemas.openxmlformats.org/officeDocument/2006/relationships/hyperlink" Target="http://exponenta.ru/" TargetMode="External"/><Relationship Id="rId4" Type="http://schemas.openxmlformats.org/officeDocument/2006/relationships/hyperlink" Target="http://exponenta.ru/" TargetMode="External"/><Relationship Id="rId5" Type="http://schemas.openxmlformats.org/officeDocument/2006/relationships/hyperlink" Target="http://exponenta.ru/" TargetMode="External"/><Relationship Id="rId6" Type="http://schemas.openxmlformats.org/officeDocument/2006/relationships/hyperlink" Target="http://exponenta.ru/" TargetMode="External"/><Relationship Id="rId7" Type="http://schemas.openxmlformats.org/officeDocument/2006/relationships/hyperlink" Target="http://exponenta.ru/" TargetMode="External"/><Relationship Id="rId8" Type="http://schemas.openxmlformats.org/officeDocument/2006/relationships/hyperlink" Target="http://exponenta.ru/" TargetMode="External"/><Relationship Id="rId9" Type="http://schemas.openxmlformats.org/officeDocument/2006/relationships/hyperlink" Target="http://exponenta.ru/" TargetMode="External"/><Relationship Id="rId10" Type="http://schemas.openxmlformats.org/officeDocument/2006/relationships/hyperlink" Target="http://exponenta.ru/" TargetMode="External"/><Relationship Id="rId11" Type="http://schemas.openxmlformats.org/officeDocument/2006/relationships/hyperlink" Target="http://exponenta.ru/" TargetMode="External"/><Relationship Id="rId12" Type="http://schemas.openxmlformats.org/officeDocument/2006/relationships/hyperlink" Target="http://exponenta.ru/" TargetMode="External"/><Relationship Id="rId13" Type="http://schemas.openxmlformats.org/officeDocument/2006/relationships/hyperlink" Target="http://exponenta.ru/" TargetMode="External"/><Relationship Id="rId14" Type="http://schemas.openxmlformats.org/officeDocument/2006/relationships/hyperlink" Target="http://exponenta.ru/" TargetMode="External"/><Relationship Id="rId15" Type="http://schemas.openxmlformats.org/officeDocument/2006/relationships/hyperlink" Target="http://exponenta.ru/" TargetMode="External"/><Relationship Id="rId16" Type="http://schemas.openxmlformats.org/officeDocument/2006/relationships/hyperlink" Target="http://exponenta.ru/" TargetMode="External"/><Relationship Id="rId17" Type="http://schemas.openxmlformats.org/officeDocument/2006/relationships/hyperlink" Target="http://exponenta.ru/" TargetMode="External"/><Relationship Id="rId18" Type="http://schemas.openxmlformats.org/officeDocument/2006/relationships/hyperlink" Target="http://exponenta.ru/" TargetMode="External"/><Relationship Id="rId19" Type="http://schemas.openxmlformats.org/officeDocument/2006/relationships/hyperlink" Target="http://www.bymath.net/" TargetMode="External"/><Relationship Id="rId20" Type="http://schemas.openxmlformats.org/officeDocument/2006/relationships/hyperlink" Target="http://www.bymath.net/" TargetMode="External"/><Relationship Id="rId21" Type="http://schemas.openxmlformats.org/officeDocument/2006/relationships/hyperlink" Target="http://www.bymath.net/" TargetMode="External"/><Relationship Id="rId22" Type="http://schemas.openxmlformats.org/officeDocument/2006/relationships/hyperlink" Target="http://www.bymath.net/" TargetMode="External"/><Relationship Id="rId23" Type="http://schemas.openxmlformats.org/officeDocument/2006/relationships/hyperlink" Target="http://exponenta.ru/" TargetMode="External"/><Relationship Id="rId24" Type="http://schemas.openxmlformats.org/officeDocument/2006/relationships/hyperlink" Target="http://exponenta.ru/" TargetMode="External"/><Relationship Id="rId25" Type="http://schemas.openxmlformats.org/officeDocument/2006/relationships/hyperlink" Target="http://exponenta.ru/" TargetMode="External"/><Relationship Id="rId26" Type="http://schemas.openxmlformats.org/officeDocument/2006/relationships/hyperlink" Target="http://exponenta.ru/" TargetMode="External"/><Relationship Id="rId27" Type="http://schemas.openxmlformats.org/officeDocument/2006/relationships/hyperlink" Target="http://diffurov.net/" TargetMode="External"/><Relationship Id="rId28" Type="http://schemas.openxmlformats.org/officeDocument/2006/relationships/hyperlink" Target="http://exponenta.ru/" TargetMode="External"/><Relationship Id="rId29" Type="http://schemas.openxmlformats.org/officeDocument/2006/relationships/hyperlink" Target="http://diffurov.net/" TargetMode="External"/><Relationship Id="rId30" Type="http://schemas.openxmlformats.org/officeDocument/2006/relationships/hyperlink" Target="http://exponenta.ru/" TargetMode="External"/><Relationship Id="rId31" Type="http://schemas.openxmlformats.org/officeDocument/2006/relationships/hyperlink" Target="http://diffurov.net/" TargetMode="External"/><Relationship Id="rId32" Type="http://schemas.openxmlformats.org/officeDocument/2006/relationships/hyperlink" Target="http://exponenta.ru/" TargetMode="External"/><Relationship Id="rId33" Type="http://schemas.openxmlformats.org/officeDocument/2006/relationships/hyperlink" Target="http://diffurov.net/" TargetMode="External"/><Relationship Id="rId34" Type="http://schemas.openxmlformats.org/officeDocument/2006/relationships/hyperlink" Target="http://exponenta.ru/" TargetMode="External"/><Relationship Id="rId35" Type="http://schemas.openxmlformats.org/officeDocument/2006/relationships/hyperlink" Target="http://diffurov.net/" TargetMode="External"/><Relationship Id="rId36" Type="http://schemas.openxmlformats.org/officeDocument/2006/relationships/hyperlink" Target="http://exponenta.ru/" TargetMode="External"/><Relationship Id="rId37" Type="http://schemas.openxmlformats.org/officeDocument/2006/relationships/hyperlink" Target="http://diffurov.net/" TargetMode="External"/><Relationship Id="rId38" Type="http://schemas.openxmlformats.org/officeDocument/2006/relationships/hyperlink" Target="http://diffurov.net/" TargetMode="External"/><Relationship Id="rId39" Type="http://schemas.openxmlformats.org/officeDocument/2006/relationships/hyperlink" Target="http://exponenta.ru/" TargetMode="External"/><Relationship Id="rId40" Type="http://schemas.openxmlformats.org/officeDocument/2006/relationships/hyperlink" Target="http://diffurov.net/" TargetMode="External"/><Relationship Id="rId41" Type="http://schemas.openxmlformats.org/officeDocument/2006/relationships/hyperlink" Target="http://exponenta.ru/" TargetMode="External"/><Relationship Id="rId42" Type="http://schemas.openxmlformats.org/officeDocument/2006/relationships/hyperlink" Target="http://exponenta.ru/" TargetMode="External"/><Relationship Id="rId43" Type="http://schemas.openxmlformats.org/officeDocument/2006/relationships/hyperlink" Target="http://exponenta.ru/" TargetMode="External"/><Relationship Id="rId44" Type="http://schemas.openxmlformats.org/officeDocument/2006/relationships/hyperlink" Target="http://exponenta.ru/" TargetMode="External"/><Relationship Id="rId45" Type="http://schemas.openxmlformats.org/officeDocument/2006/relationships/hyperlink" Target="http://window.edu.ru/" TargetMode="External"/><Relationship Id="rId46" Type="http://schemas.openxmlformats.org/officeDocument/2006/relationships/hyperlink" Target="http://exponenta.ru/" TargetMode="External"/><Relationship Id="rId47" Type="http://schemas.openxmlformats.org/officeDocument/2006/relationships/hyperlink" Target="http://exponenta.ru/" TargetMode="External"/><Relationship Id="rId48" Type="http://schemas.openxmlformats.org/officeDocument/2006/relationships/hyperlink" Target="http://exponenta.ru/" TargetMode="External"/><Relationship Id="rId49" Type="http://schemas.openxmlformats.org/officeDocument/2006/relationships/hyperlink" Target="http://exponenta.ru/" TargetMode="External"/><Relationship Id="rId50" Type="http://schemas.openxmlformats.org/officeDocument/2006/relationships/hyperlink" Target="http://exponenta.ru/" TargetMode="External"/><Relationship Id="rId51" Type="http://schemas.openxmlformats.org/officeDocument/2006/relationships/hyperlink" Target="http://exponenta.ru/" TargetMode="External"/><Relationship Id="rId52" Type="http://schemas.openxmlformats.org/officeDocument/2006/relationships/hyperlink" Target="http://exponenta.ru/" TargetMode="External"/><Relationship Id="rId53" Type="http://schemas.openxmlformats.org/officeDocument/2006/relationships/hyperlink" Target="http://exponenta.ru/" TargetMode="External"/><Relationship Id="rId54" Type="http://schemas.openxmlformats.org/officeDocument/2006/relationships/hyperlink" Target="http://exponenta.ru/" TargetMode="External"/><Relationship Id="rId55" Type="http://schemas.openxmlformats.org/officeDocument/2006/relationships/hyperlink" Target="http://exponenta.ru/" TargetMode="External"/><Relationship Id="rId56" Type="http://schemas.openxmlformats.org/officeDocument/2006/relationships/hyperlink" Target="http://exponenta.ru/" TargetMode="External"/><Relationship Id="rId57" Type="http://schemas.openxmlformats.org/officeDocument/2006/relationships/hyperlink" Target="http://exponenta.ru/" TargetMode="External"/><Relationship Id="rId58" Type="http://schemas.openxmlformats.org/officeDocument/2006/relationships/hyperlink" Target="http://exponenta.ru/" TargetMode="External"/><Relationship Id="rId59" Type="http://schemas.openxmlformats.org/officeDocument/2006/relationships/hyperlink" Target="http://exponenta.ru/" TargetMode="External"/><Relationship Id="rId60" Type="http://schemas.openxmlformats.org/officeDocument/2006/relationships/hyperlink" Target="http://siblec.ru/" TargetMode="External"/><Relationship Id="rId61" Type="http://schemas.openxmlformats.org/officeDocument/2006/relationships/hyperlink" Target="http://window.edu.ru/" TargetMode="External"/><Relationship Id="rId62" Type="http://schemas.openxmlformats.org/officeDocument/2006/relationships/hyperlink" Target="http://matclub.ru/" TargetMode="External"/><Relationship Id="rId63" Type="http://schemas.openxmlformats.org/officeDocument/2006/relationships/hyperlink" Target="http://www.gouspo.ru/" TargetMode="External"/><Relationship Id="rId64" Type="http://schemas.openxmlformats.org/officeDocument/2006/relationships/hyperlink" Target="http://www.mat.september.ru/" TargetMode="External"/><Relationship Id="rId65" Type="http://schemas.openxmlformats.org/officeDocument/2006/relationships/hyperlink" Target="http://www.mathematics.ru/" TargetMode="External"/><Relationship Id="rId66" Type="http://schemas.openxmlformats.org/officeDocument/2006/relationships/hyperlink" Target="http://school.msu.ru/" TargetMode="External"/><Relationship Id="rId67" Type="http://schemas.openxmlformats.org/officeDocument/2006/relationships/hyperlink" Target="http://diffurov.net/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938</Words>
  <Characters>39712</Characters>
  <CharactersWithSpaces>33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51:00Z</dcterms:created>
  <dc:creator>Пархоменко</dc:creator>
  <dc:description/>
  <dc:language>en-US</dc:language>
  <cp:lastModifiedBy/>
  <dcterms:modified xsi:type="dcterms:W3CDTF">2012-11-20T15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рхоменко</vt:lpwstr>
  </property>
</Properties>
</file>