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Тема урока:   Слова, отвечающие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 вопросы кто?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введения нового зн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  <w:r>
        <w:rPr>
          <w:rFonts w:cs="Times New Roman" w:ascii="Times New Roman" w:hAnsi="Times New Roman"/>
          <w:sz w:val="28"/>
          <w:szCs w:val="28"/>
        </w:rPr>
        <w:t>развивать умения ставить вопросы кто? что? К словам, обозначающим предметы, различать слова-названия одушевлённых и неодушевленных предметов (без обобщения терминов); раскрывать грамматическое значение предметности за счет слов,  обозначающих явления приро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 технологии: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льно – иллюстративного обучения;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ой продуктивной и творческой деятельности;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ащиеся должны различать слова-названия одушевлённых и неодушевленных предмет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шение активности на урока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учшение результатов обучения;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сихологический настрой учащихся. Организационный  мом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очень рада видеть всех  и думаю, что и вы порадуете меня своими ответами. У нас много работы. Будем рассуждать и стремиться по ступенькам знаний к новым открытиям. Желаю удач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решек знаний твёрд, но все же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ы не привыкли отступат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м расколоть его помож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Желанье сильное узн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ойте тетради и запишите  сегодняшнее число, классная рабо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ква, которую мы сегодня будем писать, потеря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и подумайте, какая это бук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сква, к..рова, с..бака, Р..сс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характеристику звуку, который обозначен этой букв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к о – гласный, бывает ударным и безударны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её на новую строчку, соблюдая закономер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о ОО 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вую строчку перепишите  слова с доски, поставьте ударение, а пропущенную букву подчеркни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слова с ударени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Повтор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 мы начинаем с повторень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повторенье – мать учен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тром я получила письмо. Вот что в нём напис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дравствуйте, ребята! Пишут вам из сказочной страны Грамматика. 7 братье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сный, ручка , пишет, острый, тетрадь, умный, рисует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нашей улице, которую все называют Школьная, построили три дома и предложили нам поселиться, да так, чтобы мы не нарушили правил. А как это сделать, мы не знаем. Помогите нам, друзья!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доске доми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название предмета, название действий предм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признаков предм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 слово и поселить в домик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вам найти правильную дорогу к домика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ают сигнал- согласны или нет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новым материа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Актуализация первичного опыта, осуществленная на этапе введения новой учебной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лушайте строчки из стихотворения А. Барт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комнате живё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вста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ете те слова, которые могли бы служить ответом на эти вопро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Кошка, аквариум, Машенька, мяч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ажите свой выб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, очень важно правильно уметь  задавать вопро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и будем учиться уточнять – какие слова отвечают на вопрос что, а какие на вопрос кто? Узнаем, какие предметы они называ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Я показываю рисунки, на которых изображены предметы, а вы называете их и записываете столбиком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а        ле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      тра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      гри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называем и записываем слова в правый столб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думаете, почему записали  слова в два столбика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ссуждайте в па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дна группа слов требует постановки вопроса кто?  а другая ч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то» отвечают слова, которые называют: зверей, птиц, людей, насекомых. На вопрос «что» отвечают все остальные сл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сове поставить вопросы к слов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учебник на стр. 39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узелки на памя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руг другу,  какие слова отвечают на вопрос что, а какие на вопрос  кт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ся нам оп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ись, улыбнулис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нулись, потянули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поверт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гляд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захот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1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Какое правило надо вспомнить? (жи-ш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2 столби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е ко всем словам сразу можно поставить вопросы кто и ч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о: зайчи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На какой вопрос отвечают зайчики.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адать правильный  вопрос, надо узнать значение сл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 загадку. Задайте вопрос к отгад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тавь пару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то узнали ново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знали, что есть слова одушевленные и неодушевленн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мои предложения:-Я понял, чт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интересн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трудн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захотелось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получилось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ледующем уроке мы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сем за урок. Молодц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48"/>
          <w:szCs w:val="48"/>
        </w:rPr>
        <w:t xml:space="preserve">Здравствуйте, ребята! Пишут вам из сказочной страны Грамматика 7 братьев: </w:t>
      </w:r>
      <w:r>
        <w:rPr>
          <w:rFonts w:cs="Times New Roman" w:ascii="Times New Roman" w:hAnsi="Times New Roman"/>
          <w:i/>
          <w:sz w:val="48"/>
          <w:szCs w:val="48"/>
          <w:u w:val="single"/>
        </w:rPr>
        <w:t>красный, ручка , пишет, острый, тетрадь, умный, рисует.</w:t>
      </w:r>
      <w:r>
        <w:rPr>
          <w:rFonts w:cs="Times New Roman" w:ascii="Times New Roman" w:hAnsi="Times New Roman"/>
          <w:i/>
          <w:sz w:val="48"/>
          <w:szCs w:val="48"/>
        </w:rPr>
        <w:t xml:space="preserve"> На нашей улице, которую все называют Школьная, построили три дома и предложили нам поселиться, да так, чтобы мы не нарушили правил. А как это сделать, мы не знаем. Помогите нам, друзья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6:00Z</dcterms:created>
  <dc:creator>Валентина</dc:creator>
  <dc:description/>
  <cp:keywords/>
  <dc:language>en-US</dc:language>
  <cp:lastModifiedBy>Admin</cp:lastModifiedBy>
  <cp:lastPrinted>2011-03-17T13:48:00Z</cp:lastPrinted>
  <dcterms:modified xsi:type="dcterms:W3CDTF">2012-05-23T14:56:00Z</dcterms:modified>
  <cp:revision>2</cp:revision>
  <dc:subject/>
  <dc:title>Тема урока:   Слова, отвечающие  на  вопросы кто</dc:title>
</cp:coreProperties>
</file>