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русскому языку (3 класс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: 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дчеркни пары однокоренных с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вод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– морщ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 – каменщ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вать – г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читай стихотворение. Расставь знаки препинания. Подчеркни в выделенных предложениях подлежащее. Укажи, какой частью речи оно выраже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дёте ровно в п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будет выступа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готовимся вдвоём к этой передач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а писала за столо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решал задач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дчеркни словосочетания, в которых слова употреблены в переносном знач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и костры – горели клё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воет – волк во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серьги – золотые ру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слогов собери пословицу и запиши её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      за       у      гла      ха       ли     ве      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дчеркни слово, в котором все согласные звуки мягк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     учащийся    Тимофей    трещ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Вставь пропущенные буквы. Поставь в словах знак удар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избу_ке  л_сника  Ил_и  Григо_евича  Соло_ёва  ж_ли  ру_ные   в_лч_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ставь в стихотворение подходящие по смыслу предл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 утра ___ гуля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росы я весь пром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теперь я зн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берёзку и ____ мо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малину, ежеви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ежа и ____ ежих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которой ____ еж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олочки дрож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по математике (3 класс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: 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пиши все двузначные числа, чтобы сумма десятков и единиц каждого числа была равна 8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меняй местами две цифры в каждом примере так, чтобы равенства были верны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: 4 = 2                       55 : 9 = 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· 4 = 62                       4 ·  8 =2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Реши кроссвор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чка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сло, получаемое при слож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а измерения жидк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реугольнике их три. Назовите од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вание меся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7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20"/>
        <w:gridCol w:w="678"/>
        <w:gridCol w:w="649"/>
        <w:gridCol w:w="577"/>
      </w:tblGrid>
      <w:tr>
        <w:trPr>
          <w:trHeight w:val="4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опрос: В деревне Простоквашино на скамейке перед домом сидят дядя Фёдор, кот Матроскин, пёс Шарик и почтальон Печкин. Если Шарик, сидящий крайним слева, сядет между Матроскиным и Фёдором, то дядя Фёдор окажется крайним слева. Запиши, как сидят эти герои слева напра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мени звёздочки цифрами:   **** - 1 = **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ассавь знаки  так, чтобы получились верные равен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  9    9 = 2           9    9     9  =9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    9    9 = 10         9    9    9 = 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ергей ехал в школу на велосипеде. Занятия в школе начинается в 9 часов. В 8 ч. 40 мин. Он уже  проехал половину пути. Если Сергей будет продолжать ехать с такой же скоростью, то приедет в школу за 10 мин. До начала занятий. Сколько минут он ехал в школу</w:t>
      </w:r>
      <w:r>
        <w:rPr>
          <w:rFonts w:cs="Times New Roman" w:ascii="Times New Roman" w:hAnsi="Times New Roman"/>
          <w:sz w:val="24"/>
          <w:szCs w:val="24"/>
        </w:rPr>
        <w:t>? Ответ: 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прос: Сколько в этой фигуре треугольников</w:t>
      </w:r>
      <w:r>
        <w:rPr>
          <w:rFonts w:cs="Times New Roman" w:ascii="Times New Roman" w:hAnsi="Times New Roman"/>
          <w:sz w:val="24"/>
          <w:szCs w:val="24"/>
        </w:rPr>
        <w:t>? Ответ: 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29210</wp:posOffset>
                </wp:positionV>
                <wp:extent cx="1476375" cy="1266825"/>
                <wp:effectExtent l="8255" t="6985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66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0.05pt;margin-top:2.3pt;width:116.2pt;height:99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667385</wp:posOffset>
                </wp:positionV>
                <wp:extent cx="1428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5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29210</wp:posOffset>
                </wp:positionV>
                <wp:extent cx="1270" cy="12674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2.3pt;width:0.1pt;height:9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40:00Z</dcterms:created>
  <dc:creator>Михаил</dc:creator>
  <dc:description/>
  <cp:keywords/>
  <dc:language>en-US</dc:language>
  <cp:lastModifiedBy>Михаил</cp:lastModifiedBy>
  <dcterms:modified xsi:type="dcterms:W3CDTF">2010-10-18T17:46:00Z</dcterms:modified>
  <cp:revision>4</cp:revision>
  <dc:subject/>
  <dc:title/>
</cp:coreProperties>
</file>