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 Мерзляк, В.Б. Полонский, М.С. Якир. Алгебраический тренажер. Москва “ИЛЕКСА”, 2001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Прокопенко «Задачи на смеси и сплавы» Библиотечка «Первое сентября», №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А.Р. Рязановский, Е.А. Зайцев. Дополнительные материалы к уроку математики 5-11 классы. Москва. “Дрофа”, 200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монов А.С. Проценты и банковские расчеты // Математика в школе.-1998. -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имонов А.С. Сложные проценты // Математика в школе. – 1998.-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Я. Симонов, Д.С. Бакаев, А.Г. Экельман. Система тренировочных задач и упражнений по математике. Москва “Просвещение”,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.Н.Студенецкая, Л.С.Сагателова. Математика8-9 сборник элективных курсов Волгоград, Учитель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Ю.В. Садовничий</w:t>
      </w:r>
      <w:r>
        <w:rPr>
          <w:rFonts w:cs="Times New Roman" w:ascii="Times New Roman" w:hAnsi="Times New Roman"/>
          <w:sz w:val="24"/>
          <w:szCs w:val="24"/>
        </w:rPr>
        <w:t xml:space="preserve"> Математика. Конкурсные задачи по алгебре с решениями. Часть 6. Решение текстовых задач. Учебное пособие.– 3-е изд., стер. – М.: Издательский отдел УНЦ ДО, 2003г. (серия «В помощь абитуриенту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.М. Фридман, Е.Н. Турецкий. Как научиться решать задачи. Москва “Просвещение”, 1984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А. Тоом </w:t>
      </w:r>
      <w:r>
        <w:rPr>
          <w:rFonts w:cs="Times New Roman" w:ascii="Times New Roman" w:hAnsi="Times New Roman"/>
          <w:sz w:val="24"/>
          <w:szCs w:val="24"/>
        </w:rPr>
        <w:t xml:space="preserve"> Как я учу решать текстовые задачи. - Еженедельная учебно-методическая газета «Математика», №46, 47, 2004г</w:t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articles/561145/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gesdam.ru/page241.html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ege-study.ru/ege-advices/besplatno4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tp://festival.1september.ru/articles/572511</w:t>
      </w:r>
      <w:r>
        <w:rPr/>
        <w:t>/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://www.mathgia.ru:8080/or/gia12/Main.html?view=Po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1145/" TargetMode="External"/><Relationship Id="rId3" Type="http://schemas.openxmlformats.org/officeDocument/2006/relationships/hyperlink" Target="http://www.egesdam.ru/page241.html" TargetMode="External"/><Relationship Id="rId4" Type="http://schemas.openxmlformats.org/officeDocument/2006/relationships/hyperlink" Target="http://www.ege-study.ru/ege-advices/besplatno4.html" TargetMode="External"/><Relationship Id="rId5" Type="http://schemas.openxmlformats.org/officeDocument/2006/relationships/hyperlink" Target="http://www.mathgia.ru:8080/or/gia12/Main.html?view=P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6:00Z</dcterms:created>
  <dc:creator>ОЛЯ</dc:creator>
  <dc:description/>
  <cp:keywords/>
  <dc:language>en-US</dc:language>
  <cp:lastModifiedBy>ОЛЯ</cp:lastModifiedBy>
  <dcterms:modified xsi:type="dcterms:W3CDTF">2012-02-10T14:46:00Z</dcterms:modified>
  <cp:revision>3</cp:revision>
  <dc:subject/>
  <dc:title/>
</cp:coreProperties>
</file>