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Аверьянов, Д. И., Алтынов, П. И., Баврин, Н. Н. Математика: большой справочник для школьников и поступающих в вузы. – 2-е изд. – М.: Дрофа, 1999. – 864 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Е.А. Бунимович, Л.В.Кузнецова ГИА 2012 экзамен в новой форме Алгебра 9 класс Астрель, Москва 2011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иленкин, Н. Я., Сурвилло, Г. С., Симонов, А. С., Кудрявцев, А. И. Алгебра. 9 класс: учебное пособие для учащихся школ и классов с углубленным изучением математики. – М.: Просвещение, 1996. – 384 с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лицкий, М. Л. и др. Сборник задач по алгебре для 8–9 классов: учебное пособие для учащихся и классов с углубленным изучением математики. – 3-е изд. – М.: Просвещение 1995. – 217 с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омов, А. И., Савчин, В. М. Математика для поступающих в вузы. – М.: Просвещение, 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Домашняя математика: книга для учащихся общеобразовательных учреждений / М. В. Ткачева, Р. Г. Газарян, Б. Н. Кукушкин и др. – М.: Просвещение, 1998. – 303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Ю.Н.Макарычев, Н.Г.Миндюк «Дополнительные главы к школьному учебнику алгебра 9»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Л.В. Кузнецова, С.Б.Суворова Алгебра Сборник заданий для подготовки к ГИА в 9 классе, Москва Просвещение 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В.В.Кочагин, М.Н.Кочагина .ГИА 2012 математика Сборник заданий Москва,  Эксмо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мёнова А.Л., Ященко И.В.« ЕГЭ 3000 задач с ответами по математике» Издательство «Экзамен», Москва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8:00Z</dcterms:created>
  <dc:creator>ОЛЯ</dc:creator>
  <dc:description/>
  <dc:language>en-US</dc:language>
  <cp:lastModifiedBy>ОЛЯ</cp:lastModifiedBy>
  <dcterms:modified xsi:type="dcterms:W3CDTF">2012-02-10T14:43:00Z</dcterms:modified>
  <cp:revision>1</cp:revision>
  <dc:subject/>
  <dc:title/>
</cp:coreProperties>
</file>