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</w:t>
      </w:r>
      <w:r>
        <w:rPr>
          <w:b/>
          <w:lang w:val="en-US"/>
        </w:rPr>
        <w:t xml:space="preserve"> 6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Тема</w:t>
      </w:r>
      <w:r>
        <w:rPr/>
        <w:t>. Род несклоняемых имён существительных.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комбинированный.</w:t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познакомить учащихся со способами определения рода несклоняемых имён существительных; учить правильному употреблению их в речи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записи на доске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Ход уро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8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домашнего задания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а с учебнико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На доске записаны слов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альто, авеню, бюро, кольраби, такси, пеналь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Как определить род этих имён существительных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Чтение § 4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 какому роду преимущественно относятся несклоняемые имена существительные иноязычного происхождени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ие несклоняемые одушевлённые имена существительные иноязычного происхождения относятся к женскому роду, а какие к мужскому роду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 определяется род несклоняемых собственных имён существительных – географических названий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 определяется род сложносокращённых слов, образованных из начальных букв?</w:t>
            </w:r>
          </w:p>
          <w:p>
            <w:pPr>
              <w:pStyle w:val="Normal"/>
              <w:jc w:val="both"/>
              <w:rPr/>
            </w:pPr>
            <w:r>
              <w:rPr/>
              <w:t>3) Попробуйте теперь определить род слов, записанных на дос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р.р. – пальто, бюро, такси; ж.р. – авеню (улица), кольраби (колбаса); м.р. – пенальти (удар)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крепление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тработка приёма определения рода несклоняемых существительных – упражнение 224. </w:t>
            </w:r>
          </w:p>
          <w:p>
            <w:pPr>
              <w:pStyle w:val="Normal"/>
              <w:rPr/>
            </w:pPr>
            <w:r>
              <w:rPr>
                <w:b/>
              </w:rPr>
              <w:t>2. Индивидуальная работа у доски – упражнение 225 (2-е учащихс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. Остальные учащиеся в это время выполняют упражнение 227 (1 и 2 част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******</w:t>
            </w:r>
            <w:r>
              <w:rPr>
                <w:i/>
              </w:rPr>
              <w:t>Проверка индивидуальной работы</w:t>
            </w:r>
            <w:r>
              <w:rPr>
                <w:b/>
              </w:rPr>
              <w:t>**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амостоятельная работа с последующей проверкой.</w:t>
            </w:r>
          </w:p>
          <w:p>
            <w:pPr>
              <w:pStyle w:val="Normal"/>
              <w:rPr/>
            </w:pPr>
            <w:r>
              <w:rPr/>
              <w:t>-Раскройте о скобки.</w:t>
            </w:r>
          </w:p>
          <w:p>
            <w:pPr>
              <w:pStyle w:val="Normal"/>
              <w:rPr/>
            </w:pPr>
            <w:r>
              <w:rPr/>
              <w:t>1. Зимой, чтобы не простудиться, нужно одевать (тёплый) пальто.</w:t>
            </w:r>
          </w:p>
          <w:p>
            <w:pPr>
              <w:pStyle w:val="Normal"/>
              <w:rPr/>
            </w:pPr>
            <w:r>
              <w:rPr/>
              <w:t>2. Мы проснулись, а на кухне нас уже ждёт (горячий) кофе.</w:t>
            </w:r>
          </w:p>
          <w:p>
            <w:pPr>
              <w:pStyle w:val="Normal"/>
              <w:rPr/>
            </w:pPr>
            <w:r>
              <w:rPr/>
              <w:t>3. Кто-то играл на пианино, (который стоял) в большой комнате.</w:t>
            </w:r>
          </w:p>
          <w:p>
            <w:pPr>
              <w:pStyle w:val="Normal"/>
              <w:rPr/>
            </w:pPr>
            <w:r>
              <w:rPr/>
              <w:t>4. Исход игры (решил досадный) пенальти.</w:t>
            </w:r>
          </w:p>
          <w:p>
            <w:pPr>
              <w:pStyle w:val="Normal"/>
              <w:rPr/>
            </w:pPr>
            <w:r>
              <w:rPr/>
              <w:t>5. Дом, который нам нужен, находится на (пятый) авеню.</w:t>
            </w:r>
          </w:p>
          <w:p>
            <w:pPr>
              <w:pStyle w:val="Normal"/>
              <w:rPr/>
            </w:pPr>
            <w:r>
              <w:rPr/>
              <w:t>6. Дверь (открыл пожилой) мадам.</w:t>
            </w:r>
          </w:p>
          <w:p>
            <w:pPr>
              <w:pStyle w:val="Normal"/>
              <w:rPr/>
            </w:pPr>
            <w:r>
              <w:rPr/>
              <w:t>7. А вы любите (жареный) кольраби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ог урока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Как же правильно определить род несклоняемых имён существительных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§ 40.</w:t>
            </w:r>
          </w:p>
          <w:p>
            <w:pPr>
              <w:pStyle w:val="Normal"/>
              <w:jc w:val="both"/>
              <w:rPr/>
            </w:pPr>
            <w:r>
              <w:rPr/>
              <w:t>2) Упражнение 2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тавление оценок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иронова О.А.            МОУ «Средняя общеобразовательная школа № 2»                    г.Исильку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199043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2:00Z</dcterms:created>
  <dc:creator>Миронова О.А.</dc:creator>
  <dc:description/>
  <cp:keywords/>
  <dc:language>en-US</dc:language>
  <cp:lastModifiedBy>Admin</cp:lastModifiedBy>
  <cp:lastPrinted>2007-11-15T17:11:00Z</cp:lastPrinted>
  <dcterms:modified xsi:type="dcterms:W3CDTF">2011-07-13T05:11:00Z</dcterms:modified>
  <cp:revision>26</cp:revision>
  <dc:subject>Уроки в 6 классе</dc:subject>
  <dc:title>Имя существительное</dc:title>
</cp:coreProperties>
</file>