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4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Тема</w:t>
      </w:r>
      <w:r>
        <w:rPr/>
        <w:t>. Буква Е в суффиксе –ЕН- существительных на -МЯ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обобщить и</w:t>
      </w:r>
      <w:r>
        <w:rPr>
          <w:b/>
        </w:rPr>
        <w:t xml:space="preserve"> </w:t>
      </w:r>
      <w:r>
        <w:rPr/>
        <w:t>закрепить навыки правильного написания падежных окончаний разносклоняемых имён существительных; выработать орфографические навыки правописания буквы Е в суффиксе –ЕН- существительных на -МЯ 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карточки для индивидуальной работы, записи на доске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04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Приветствие, сообщение целей и задач.</w:t>
            </w:r>
          </w:p>
          <w:p>
            <w:pPr>
              <w:pStyle w:val="Normal"/>
              <w:jc w:val="both"/>
              <w:rPr/>
            </w:pPr>
            <w:r>
              <w:rPr/>
              <w:t>Б)Запись в тетрадь: число, классная работа, тема урока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омашнего задания. </w:t>
            </w:r>
          </w:p>
          <w:p>
            <w:pPr>
              <w:pStyle w:val="Normal"/>
              <w:rPr/>
            </w:pPr>
            <w:r>
              <w:rPr/>
              <w:t>Актуализация прежних знаний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онтальный опро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Какие склонения существительных вы знаете?</w:t>
            </w:r>
          </w:p>
          <w:p>
            <w:pPr>
              <w:pStyle w:val="Normal"/>
              <w:jc w:val="both"/>
              <w:rPr/>
            </w:pPr>
            <w:r>
              <w:rPr/>
              <w:t>-Какие слова относятся к 1 склонению? 2 склонению? 3 склонению?</w:t>
            </w:r>
          </w:p>
          <w:p>
            <w:pPr>
              <w:pStyle w:val="Normal"/>
              <w:jc w:val="both"/>
              <w:rPr/>
            </w:pPr>
            <w:r>
              <w:rPr/>
              <w:t>-С какой группой существительных мы познакомились на предыдущем уроке?</w:t>
            </w:r>
          </w:p>
          <w:p>
            <w:pPr>
              <w:pStyle w:val="Normal"/>
              <w:jc w:val="both"/>
              <w:rPr/>
            </w:pPr>
            <w:r>
              <w:rPr/>
              <w:t>-В чём особенность склонения существительных на –м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ишите на листочках по памяти все разносклоняемые существительные, используя шифр (каждая буква шифра – есть начальная буква разносклоняемого существительного). Порядок букв не меня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ВВЗИПППСС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учебником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Чтение § 38. </w:t>
            </w:r>
            <w:r>
              <w:rPr>
                <w:i/>
              </w:rPr>
              <w:t>Цель: уметь применять орфограмму № 31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какого суффикса образуются формы косвенных падежей разносклоняемых существительных?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ление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ллективная работа – упражнение 21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вырабатывать орфографические навыки правописания орфограммы № 31.</w:t>
            </w:r>
          </w:p>
          <w:p>
            <w:pPr>
              <w:pStyle w:val="Normal"/>
              <w:rPr/>
            </w:pPr>
            <w:r>
              <w:rPr>
                <w:b/>
              </w:rPr>
              <w:t>2. Индивидуальная работа у доски (2 учащихс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арточка № 1.</w:t>
            </w:r>
            <w:r>
              <w:rPr/>
              <w:t xml:space="preserve"> Определить склонение имён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вымя, яблоко, яблоня, заяц, зайчиха, ветвь, ветка, иней, улей, площадь, площадка, нитка, нить, семя, семечко, ночь, ночка, пу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рточка № 2. </w:t>
            </w:r>
            <w:r>
              <w:rPr/>
              <w:t>Просклонять существительные, выделить оконча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ей, знамя, ябло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работы у доски.</w:t>
            </w:r>
          </w:p>
          <w:p>
            <w:pPr>
              <w:pStyle w:val="Normal"/>
              <w:rPr/>
            </w:pPr>
            <w:r>
              <w:rPr/>
              <w:t>-Что нужно знать, чтобы определить склонение существительных?</w:t>
            </w:r>
          </w:p>
          <w:p>
            <w:pPr>
              <w:pStyle w:val="Normal"/>
              <w:rPr/>
            </w:pPr>
            <w:r>
              <w:rPr>
                <w:b/>
              </w:rPr>
              <w:t>4.Комментированное письмо – упражнение 212.</w:t>
            </w:r>
          </w:p>
          <w:p>
            <w:pPr>
              <w:pStyle w:val="Normal"/>
              <w:rPr/>
            </w:pPr>
            <w:r>
              <w:rPr>
                <w:b/>
              </w:rPr>
              <w:t>5. Самостоятельная работа (по варианта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авьте пропущенные буквы. Найдите разносклоняемые существительные и произведите их морфемный разбор. Предложения разберите по членам.</w:t>
            </w:r>
          </w:p>
          <w:p>
            <w:pPr>
              <w:pStyle w:val="Normal"/>
              <w:rPr/>
            </w:pPr>
            <w:r>
              <w:rPr/>
              <w:t>1 вариант – Большого плам..н..  не задуешь, а больше раздуешь.</w:t>
            </w:r>
          </w:p>
          <w:p>
            <w:pPr>
              <w:pStyle w:val="Normal"/>
              <w:rPr/>
            </w:pPr>
            <w:r>
              <w:rPr/>
              <w:t>2 вариант – Даже большое дерево выр..сло из сем..н.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Творческий диктант.</w:t>
            </w:r>
          </w:p>
          <w:p>
            <w:pPr>
              <w:pStyle w:val="Normal"/>
              <w:rPr/>
            </w:pPr>
            <w:r>
              <w:rPr/>
              <w:t>Задача: найти и выписать разносклоняемые существительные, указать их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ой друг! Прости, не знаю твоего имени. Задумывался ли ты над вопросом: почему у отличников на всё хватает времени? И по ботанике заняться изучением семени пшеницы, и в конно-спортивной секции покачаться в стремени. То ли они из другого племени? Говорят, что всё дело в каком-то особом духовном пламени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А.Хайт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 урока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акой орфограммой вы сегодня познакомились?</w:t>
            </w:r>
          </w:p>
          <w:p>
            <w:pPr>
              <w:pStyle w:val="Normal"/>
              <w:jc w:val="both"/>
              <w:rPr/>
            </w:pPr>
            <w:r>
              <w:rPr/>
              <w:t>- Что вызвало затруднение?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§ 38, выучить правило.</w:t>
            </w:r>
          </w:p>
          <w:p>
            <w:pPr>
              <w:pStyle w:val="Normal"/>
              <w:jc w:val="both"/>
              <w:rPr/>
            </w:pPr>
            <w:r>
              <w:rPr/>
              <w:t>2) Упражнение 215 – собрать материал о своём имени.</w:t>
            </w:r>
          </w:p>
          <w:p>
            <w:pPr>
              <w:pStyle w:val="Normal"/>
              <w:jc w:val="both"/>
              <w:rPr/>
            </w:pPr>
            <w:r>
              <w:rPr/>
              <w:t>План (примерный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означает имя? Из какого языка оно пришло в русский язык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чему родители дали тебе такое им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 каких знаменитых людей такое же имя, как у теб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иши строки из песен или стихотворений, в которых встречается твоё имя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ление оценок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иронова О.А.            МОУ «Средняя общеобразовательная школа № 2»                    г.Исильку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2:00Z</dcterms:created>
  <dc:creator>Миронова О.А.</dc:creator>
  <dc:description/>
  <cp:keywords/>
  <dc:language>en-US</dc:language>
  <cp:lastModifiedBy>Admin</cp:lastModifiedBy>
  <cp:lastPrinted>2007-11-15T17:11:00Z</cp:lastPrinted>
  <dcterms:modified xsi:type="dcterms:W3CDTF">2011-07-13T04:01:00Z</dcterms:modified>
  <cp:revision>26</cp:revision>
  <dc:subject>Уроки в 6 классе</dc:subject>
  <dc:title>Имя существительное</dc:title>
</cp:coreProperties>
</file>