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спективный план по работе  с родителями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о 2 младшей групп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ентя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6"/>
        <w:gridCol w:w="3240"/>
        <w:gridCol w:w="3240"/>
        <w:gridCol w:w="2880"/>
        <w:gridCol w:w="23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дготовка к учебному го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жим дня», «Наши занятия»,  «Советы психолога, логопеда», «Адаптация», «Задачи на год», «Визитка», «Учите и читайте вместе с нами», «Работа по программе «Исток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адаптации,</w:t>
            </w:r>
          </w:p>
          <w:p>
            <w:pPr>
              <w:pStyle w:val="Normal"/>
              <w:rPr/>
            </w:pPr>
            <w:r>
              <w:rPr/>
              <w:t xml:space="preserve">Советы специалистов по адаптации,  </w:t>
            </w:r>
          </w:p>
          <w:p>
            <w:pPr>
              <w:pStyle w:val="Normal"/>
              <w:rPr/>
            </w:pPr>
            <w:r>
              <w:rPr/>
              <w:t>Игры в группе: «Ребёнок + родитель + воспитатель»,</w:t>
            </w:r>
          </w:p>
          <w:p>
            <w:pPr>
              <w:pStyle w:val="Normal"/>
              <w:rPr/>
            </w:pPr>
            <w:r>
              <w:rPr/>
              <w:t>Обновление группового инвентаря, учас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ть родителей к  активной, совместной и педагогически правильной работе по проведению хорошей адаптации детей к новой  группе, воспита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 - знакомство с группой, детским са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алыш» - рассказ родителей о характере и привязанностях своего малы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– приглашение ( тема, перечень вопросов),</w:t>
            </w:r>
          </w:p>
          <w:p>
            <w:pPr>
              <w:pStyle w:val="Normal"/>
              <w:rPr/>
            </w:pPr>
            <w:r>
              <w:rPr/>
              <w:t>Информационный плакат (для дальнейших рекомендаций родителям по работе с детьми дома).</w:t>
            </w:r>
          </w:p>
          <w:p>
            <w:pPr>
              <w:pStyle w:val="Normal"/>
              <w:rPr/>
            </w:pPr>
            <w:r>
              <w:rPr/>
              <w:t>«Как воспитывать самостоятельность?!»,</w:t>
            </w:r>
          </w:p>
          <w:p>
            <w:pPr>
              <w:pStyle w:val="Normal"/>
              <w:rPr/>
            </w:pPr>
            <w:r>
              <w:rPr/>
              <w:t>«Я сам!», «Алгоритм одевания, умывания!» ,</w:t>
            </w:r>
          </w:p>
          <w:p>
            <w:pPr>
              <w:pStyle w:val="Normal"/>
              <w:rPr/>
            </w:pPr>
            <w:r>
              <w:rPr/>
              <w:t>«Капризы и упрямство»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 (рекомендации и пожелания по работе группы),</w:t>
            </w:r>
          </w:p>
          <w:p>
            <w:pPr>
              <w:pStyle w:val="Normal"/>
              <w:rPr/>
            </w:pPr>
            <w:r>
              <w:rPr/>
              <w:t>Вопросник: «Мой ребёнок, какой он!?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артнерские отношения с семьей каждого воспитанника. Ознакомление родителей с планом на год. Обсуждение рекомендаций и пожел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летом отдыхали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Осторожно, пешех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формлению семейного фото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оздание положительного эмоционального настроя, желания поделиться впечатл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ктябрь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56"/>
        <w:gridCol w:w="3240"/>
        <w:gridCol w:w="3240"/>
        <w:gridCol w:w="2880"/>
        <w:gridCol w:w="23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 посвященный «Дню Дошкольного работн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 на праздничный концерт»</w:t>
            </w:r>
          </w:p>
          <w:p>
            <w:pPr>
              <w:pStyle w:val="Normal"/>
              <w:rPr/>
            </w:pPr>
            <w:r>
              <w:rPr/>
              <w:t>Фоторепортаж «Хорошо у нас в саду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изготовлению костюмов к праздни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 родителей к жизни детского сада, познакомить с творчеством всего коллекти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ервый шаг на встречу друг друг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луба «Мама, папа, я – здоровая семь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родительское собрание. Советы психолога: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/>
              <w:t xml:space="preserve"> </w:t>
            </w:r>
            <w:r>
              <w:rPr/>
              <w:t xml:space="preserve">« Кризис 3 лет», логопеда: «Роль родителей в формировании грамматически правильной речи», воспитателей: «Вечерние игры», «Режим – это важно!», «Роль семьи в воспитании детей!»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Одежда детей в группе и на улице!», «Маркировка одежды», «Живём по режиму!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родителей на плодотворную совместную работу по плану  и правилам группы.</w:t>
            </w:r>
          </w:p>
          <w:p>
            <w:pPr>
              <w:pStyle w:val="Normal"/>
              <w:rPr/>
            </w:pPr>
            <w:r>
              <w:rPr/>
              <w:t>Познакомить с приоритетным направлением в работе группы(формирование здорового образа жизни), задачами, решаемыми в течении года, первыми успех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тоуголка «Моя семь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, рассказы родителей,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формлению семейного фо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й эмоциональный климат в группе, познакомиться друг с другом поближ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3240"/>
        <w:gridCol w:w="28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часто болеющих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еречь здоровье!»,</w:t>
            </w:r>
          </w:p>
          <w:p>
            <w:pPr>
              <w:pStyle w:val="Normal"/>
              <w:rPr/>
            </w:pPr>
            <w:r>
              <w:rPr/>
              <w:t>«Профилактика гриппа!»,</w:t>
            </w:r>
          </w:p>
          <w:p>
            <w:pPr>
              <w:pStyle w:val="Normal"/>
              <w:rPr/>
            </w:pPr>
            <w:r>
              <w:rPr/>
              <w:t>папка с  советами родителей друг другу  на медицинск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доровье детей, индивидуальных способах профилактики и ле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ем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репорт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ска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ем! Закаляемся! Играем дом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  <w:t>Сбор фоторепортажей в информационную папку на тему: «Игры на прогулке и дома!»</w:t>
            </w:r>
          </w:p>
          <w:p>
            <w:pPr>
              <w:pStyle w:val="Normal"/>
              <w:rPr/>
            </w:pPr>
            <w:r>
              <w:rPr/>
              <w:t>Консультация «Как можно оздоровить ребенка до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способах проведения здорового досуга. Советы по оформлению семейного фо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Выяснить в какие развивающие  игры играют дома и как. Как проходят совместные прогулки. Дать рекомендации по проведению игр. Привлечь родителей к совместному созданию с детьми фоторепортаж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- практикум «Плоскостопие – это серьез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мках клуб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:  «Плоскостопие – это серьезно, изготовление массажных дорожек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важности профилактики плоскостопия, об выборе правильной обуви для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родителям о видах плоскостопия, причинах возникновения, мерах профилак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е иг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ая игра как важное средство умственного развития детей!», « Рекомендации  по привлечению детей в игру!» (игровые действ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– совет по приобретению игр домой, привлечению детей в игр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ть у детей и родителей заинтерисованность и умение играть в настольные дидактические игры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ние «Веселая ярмар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ярмарку,</w:t>
            </w:r>
          </w:p>
          <w:p>
            <w:pPr>
              <w:pStyle w:val="Normal"/>
              <w:rPr/>
            </w:pPr>
            <w:r>
              <w:rPr/>
              <w:t>подборка народных игр, стихов, потеш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изготовлению костюмов, угощения к ярмар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лучить + эмоции от праздника, удовлетворение от участия, воспитывать сплоченност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екабрь.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3240"/>
        <w:gridCol w:w="3240"/>
        <w:gridCol w:w="2880"/>
        <w:gridCol w:w="23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азета со стих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етском саду играем, много нового узнаем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отовыставки, </w:t>
            </w:r>
          </w:p>
          <w:p>
            <w:pPr>
              <w:pStyle w:val="Normal"/>
              <w:rPr/>
            </w:pPr>
            <w:r>
              <w:rPr/>
              <w:t>Перечень – рекомендация:  «Умные игры» для дома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рекомендации, обыгрывание игр с родителями в детском саду, обмен игр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ёт о проделанной по проекту работе, успехах детей. Познакомить родителей с активностью детей в дидактических иг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физкультурное занятие «Красный мячик, синий мячик!» - в рамках клу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«Игры, которые лечат», «Осторожно – грипп!»,</w:t>
            </w:r>
          </w:p>
          <w:p>
            <w:pPr>
              <w:pStyle w:val="Normal"/>
              <w:rPr/>
            </w:pPr>
            <w:r>
              <w:rPr/>
              <w:t xml:space="preserve">«Если дома больной!», «Меры предупреждения и лечения гриппа!», «Массажи», «Закаливани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советы, рекомендации, советы по оформлению семейного фо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ам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 к совместной деятельности от детей группы!»</w:t>
            </w:r>
          </w:p>
          <w:p>
            <w:pPr>
              <w:pStyle w:val="Normal"/>
              <w:rPr/>
            </w:pPr>
            <w:r>
              <w:rPr/>
              <w:t>«Какие бывают снежинки!»</w:t>
            </w:r>
          </w:p>
          <w:p>
            <w:pPr>
              <w:pStyle w:val="Normal"/>
              <w:rPr/>
            </w:pPr>
            <w:r>
              <w:rPr/>
              <w:t>«Творческий подход к делу!», благодарности.</w:t>
            </w:r>
          </w:p>
          <w:p>
            <w:pPr>
              <w:pStyle w:val="Normal"/>
              <w:rPr/>
            </w:pPr>
            <w:r>
              <w:rPr/>
              <w:t xml:space="preserve">Выставка снежинок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изготовление в группу украшений.</w:t>
            </w:r>
          </w:p>
          <w:p>
            <w:pPr>
              <w:pStyle w:val="Normal"/>
              <w:rPr/>
            </w:pPr>
            <w:r>
              <w:rPr/>
              <w:t>Советы по изготовлению родителей с детьми подел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детей и родителей заинтересованность и желание в совместной деятельности изготовить новогодние поделки и украсить группу к праздни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проведённый Новогодний праздник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«Как дарить подарки!»,</w:t>
            </w:r>
          </w:p>
          <w:p>
            <w:pPr>
              <w:pStyle w:val="Normal"/>
              <w:rPr/>
            </w:pPr>
            <w:r>
              <w:rPr/>
              <w:t>«Чтобы было всем весело!»</w:t>
            </w:r>
          </w:p>
          <w:p>
            <w:pPr>
              <w:pStyle w:val="Normal"/>
              <w:rPr/>
            </w:pPr>
            <w:r>
              <w:rPr/>
              <w:t>«Новогодние костюмы»</w:t>
            </w:r>
          </w:p>
          <w:p>
            <w:pPr>
              <w:pStyle w:val="Normal"/>
              <w:rPr/>
            </w:pPr>
            <w:r>
              <w:rPr/>
              <w:t>«Новый год у ворот!»</w:t>
            </w:r>
          </w:p>
          <w:p>
            <w:pPr>
              <w:pStyle w:val="Normal"/>
              <w:rPr/>
            </w:pPr>
            <w:r>
              <w:rPr/>
              <w:t>Новогодняя газета с поздравлениями от воспитателей и род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участия, чтения стихов, советы по костюмам.</w:t>
            </w:r>
          </w:p>
          <w:p>
            <w:pPr>
              <w:pStyle w:val="Normal"/>
              <w:rPr/>
            </w:pPr>
            <w:r>
              <w:rPr/>
              <w:t>Изготовление подарков с детьми для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+ эмоции от праздника, удовлетворение от участия, воспитывать сплочение, коммуникаб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Январь.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3240"/>
        <w:gridCol w:w="28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52"/>
                <w:szCs w:val="5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репортаж в рубрике </w:t>
            </w:r>
            <w:r>
              <w:rPr/>
              <w:t>«Делимся семейным опытом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 Как мы весело отдыхали и Новый год встречали!» («Зимние развлечения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ты по оформлению семейного фо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сплочённость группы, желание поделиться своей радостью, впечатл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Играем пальч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боты клуба «Мама, папа, я – здорова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Играем пальчиками», стихи к играм в рубрике «Учите с нами», приглашение на семинар.</w:t>
            </w:r>
          </w:p>
          <w:p>
            <w:pPr>
              <w:pStyle w:val="Normal"/>
              <w:rPr/>
            </w:pPr>
            <w:r>
              <w:rPr/>
              <w:t>Фоторепортаж по итогам семина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изготовлению атрибутов к играм. Беседа о пользе пальчиковых и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родителям виды игр, направленных на развитие речи ребенка и оздоровления всего организма в целом. Организовать совместную деятельность детей и родител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стреча с логопедом 1.«Речь младшего до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ение и речь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ый руководит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всей семьёй!»,</w:t>
            </w:r>
          </w:p>
          <w:p>
            <w:pPr>
              <w:pStyle w:val="Normal"/>
              <w:rPr/>
            </w:pPr>
            <w:r>
              <w:rPr/>
              <w:t>«Воспитание художественной литературой!», «Дети экрана!»,  «Игры с детьми по развитию речи», «Пение в помощь речи!», «Характеристика речи ребёнка 3 – 4 ле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советы по теме.</w:t>
            </w:r>
          </w:p>
          <w:p>
            <w:pPr>
              <w:pStyle w:val="Normal"/>
              <w:rPr/>
            </w:pPr>
            <w:r>
              <w:rPr/>
              <w:t>Анкета: «Что и как  читаем дома?»,</w:t>
            </w:r>
          </w:p>
          <w:p>
            <w:pPr>
              <w:pStyle w:val="Normal"/>
              <w:rPr/>
            </w:pPr>
            <w:r>
              <w:rPr/>
              <w:t>«Музыкальный киоск» (пение и обыгрывание дама песенок со звукоподражанием, ит. Д. по программ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знания о важности развития речи, как заниматься дома развитием речи, эффективных приёмах. Развивать заинтересованность родителей в решении вопросов совместного развития дет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49"/>
        <w:gridCol w:w="3240"/>
        <w:gridCol w:w="3240"/>
        <w:gridCol w:w="2880"/>
        <w:gridCol w:w="23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азета «Самый лучший папа мой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с рассказами о папах! (Оформление детскими рисункам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рассказов, их оформление, советы по тексту, подбор стихов мамами для своих па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мам и детей к оформлению выставки – поздравления к Дню защитника Отечества. Воспитывать желание делать подарки, проявлять твор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физкультурное развлечение </w:t>
            </w:r>
            <w:r>
              <w:rPr/>
              <w:t>«Вместе с папой, вместе  с мамой поиграть хочу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 «Занятия физическими упражнениями с ребёнком дома!», «Пассивные курильщики!»</w:t>
            </w:r>
          </w:p>
          <w:p>
            <w:pPr>
              <w:pStyle w:val="Normal"/>
              <w:rPr/>
            </w:pPr>
            <w:r>
              <w:rPr/>
              <w:t>«Массажи», «Бережём здоровье детей  вместе!», «Игры с мячом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специалиста, показы упражнений, использование спортинвентаря, анкетирование </w:t>
            </w:r>
          </w:p>
          <w:p>
            <w:pPr>
              <w:pStyle w:val="Normal"/>
              <w:rPr/>
            </w:pPr>
            <w:r>
              <w:rPr/>
              <w:t>« Дружите ли Вы с физкультурой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ть к здоровому образу жизни, занятиям физкультурой. </w:t>
            </w:r>
          </w:p>
          <w:p>
            <w:pPr>
              <w:pStyle w:val="Normal"/>
              <w:rPr/>
            </w:pPr>
            <w:r>
              <w:rPr/>
              <w:t>Получить + эмоции, удовлетворение от совместного участия в развлечении, воспитывать сплочение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бщение: «Эмоциональное здоровье ребенка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 «Родительские установки», «Влияние положительных эмоций на здоровье ребенка», «Праздники в нашей жизни» «День рождения ребе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екомендации по прочтению литера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ратить внимание родителей на влияние положительных и отрицательных эмоций на физическое и психическое здоровье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Март.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3240"/>
        <w:gridCol w:w="28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газеты «Мамочка любимая мо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с рассказами о мамах! (Оформление детскими рисункам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рассказов, их оформление, советы по тексту, подбор стихов папами для своих м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Привлечь пап и детей к оформлению выставки – поздравления к 8 марта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проведённый весенний праз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стих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меты и пословицы о весне» «Наказание и поощрение!»</w:t>
            </w:r>
          </w:p>
          <w:p>
            <w:pPr>
              <w:pStyle w:val="Normal"/>
              <w:rPr/>
            </w:pPr>
            <w:r>
              <w:rPr/>
              <w:t>«Согласие между родителями – это важно!»</w:t>
            </w:r>
          </w:p>
          <w:p>
            <w:pPr>
              <w:pStyle w:val="Normal"/>
              <w:rPr/>
            </w:pPr>
            <w:r>
              <w:rPr/>
              <w:t>«Как решить спор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в, советы по оздоровл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родителей и детей желание участвовать в совместном празднике, получить  + эмоции, чувство  коллектив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Вкусная и полезная еда» в рамках родительского клуб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– объявление на чай и беседу! (с дегустацией блюд) Консультации»Вкусно и полезно», Если Ваш ребенок неохотно ест». Составление альбома «Моя любимая еда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специалиста, обмен мнениями, решение проблемных ситуаций в групп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одителей правильно реагировать на ссоры, споры, драки детей, научить решать конфликты, поделиться способами наказания и поощрения, воспитывать желания мирным путём находить выход из разных проблемных ситу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выставка в рубрике «Домашние зарисов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рисунков на тему: «Моя любимая сказка» </w:t>
            </w:r>
          </w:p>
          <w:p>
            <w:pPr>
              <w:pStyle w:val="Normal"/>
              <w:rPr/>
            </w:pPr>
            <w:r>
              <w:rPr/>
              <w:t>Папка: «Использование в изобразительной деятельности с детьми разных материалов: ткань, нитки, картон, вата и т. Д.»</w:t>
            </w:r>
          </w:p>
          <w:p>
            <w:pPr>
              <w:pStyle w:val="Normal"/>
              <w:rPr/>
            </w:pPr>
            <w:r>
              <w:rPr/>
              <w:t>Консультации: «Сказка в жизни ребе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работе с нетрадиционными материалами, показ образцов, оформл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сказки в интеллектуальном, эмоциональном и нравственном развитии малыша. Продолжать привлекать родителей и детей к совместной изобразительной деятельности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4"/>
        <w:gridCol w:w="3192"/>
        <w:gridCol w:w="3240"/>
        <w:gridCol w:w="288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образительной выставки «Весна пришла, птиц позвала!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 выставки  рисунков, стихи о птицах, о весне. 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аданий, советы по использованию творческого подхода, подбор стихов о птиц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физкультурное занятие «Мы сильные, смелые, ловкие, умел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луб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–объявление,</w:t>
            </w:r>
          </w:p>
          <w:p>
            <w:pPr>
              <w:pStyle w:val="Normal"/>
              <w:rPr/>
            </w:pPr>
            <w:r>
              <w:rPr/>
              <w:t>«Как мы закаляемся» - из опыта работы родителей.</w:t>
            </w:r>
          </w:p>
          <w:p>
            <w:pPr>
              <w:pStyle w:val="Normal"/>
              <w:rPr/>
            </w:pPr>
            <w:r>
              <w:rPr/>
              <w:t>Просмотр занятий в плавательном бассей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родителей и детей коммуникабельности, сплочения, получение + эмоций, воспитание желания активно участвовать в совмест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 «Выносной материал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жизнь бросового материала»</w:t>
            </w:r>
          </w:p>
          <w:p>
            <w:pPr>
              <w:pStyle w:val="Normal"/>
              <w:rPr/>
            </w:pPr>
            <w:r>
              <w:rPr/>
              <w:t>«Что нам нужно на улицу!»</w:t>
            </w:r>
          </w:p>
          <w:p>
            <w:pPr>
              <w:pStyle w:val="Normal"/>
              <w:rPr/>
            </w:pPr>
            <w:r>
              <w:rPr/>
              <w:t>«Спортинвента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торожно, улиц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рекомендации, просьбы, пояснения, показ по использов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проблемам группы, оснащению прогулочным материалом, воспитывать желание проявлять участие, творческую актив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здание в группе огор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спользовать пластиковую бутылку?»,</w:t>
            </w:r>
          </w:p>
          <w:p>
            <w:pPr>
              <w:pStyle w:val="Normal"/>
              <w:rPr/>
            </w:pPr>
            <w:r>
              <w:rPr/>
              <w:t>«Что посадим в огороде!»,</w:t>
            </w:r>
          </w:p>
          <w:p>
            <w:pPr>
              <w:pStyle w:val="Normal"/>
              <w:rPr/>
            </w:pPr>
            <w:r>
              <w:rPr/>
              <w:t>«Стихи о  растениях»,</w:t>
            </w:r>
          </w:p>
          <w:p>
            <w:pPr>
              <w:pStyle w:val="Normal"/>
              <w:rPr/>
            </w:pPr>
            <w:r>
              <w:rPr/>
              <w:t>Фоторепортаж «Как мы ухаживаем за растениями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емян, подготовка земли, творческое оформление о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ить родителей к созданию в группе огорода, знакомству детей с растениями, уходу за ни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3240"/>
        <w:gridCol w:w="2880"/>
        <w:gridCol w:w="2340"/>
      </w:tblGrid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– поздравления  к  Дню Победы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Звезда памяти»,</w:t>
            </w:r>
          </w:p>
          <w:p>
            <w:pPr>
              <w:pStyle w:val="Normal"/>
              <w:rPr/>
            </w:pPr>
            <w:r>
              <w:rPr/>
              <w:t xml:space="preserve">Информационные файлы </w:t>
            </w:r>
          </w:p>
          <w:p>
            <w:pPr>
              <w:pStyle w:val="Normal"/>
              <w:rPr/>
            </w:pPr>
            <w:r>
              <w:rPr/>
              <w:t xml:space="preserve">«Мои родные защищали Родину!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по оформлению, подбор стихов, поздравлени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участию в дне памяти участников в  ВОВ, творческому изготовлению звезды памяти из любого материала. Воспитывать желание знать больше о род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Успехи 2 младшей группы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иагностика», «Родительская помощь на следующий учебный год!»</w:t>
            </w:r>
          </w:p>
          <w:p>
            <w:pPr>
              <w:pStyle w:val="Normal"/>
              <w:rPr/>
            </w:pPr>
            <w:r>
              <w:rPr/>
              <w:t>«Музыкальный киоск» (на лето),</w:t>
            </w:r>
          </w:p>
          <w:p>
            <w:pPr>
              <w:pStyle w:val="Normal"/>
              <w:rPr/>
            </w:pPr>
            <w:r>
              <w:rPr/>
              <w:t>«Летний санбиллютень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Как для Вас прошёл этот год!» (Участие родителей, понятна, важна была  ли информация, новые мероприятия в пла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подготовить родителей к началу следующего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/>
            </w:pPr>
            <w:r>
              <w:rPr/>
              <w:t>«Прогулки и их значение для укрепления здоровья ребён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воспитатели, медработни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папка </w:t>
            </w:r>
          </w:p>
          <w:p>
            <w:pPr>
              <w:pStyle w:val="Normal"/>
              <w:rPr/>
            </w:pPr>
            <w:r>
              <w:rPr/>
              <w:t>« Прогулка – это важно!»,</w:t>
            </w:r>
          </w:p>
          <w:p>
            <w:pPr>
              <w:pStyle w:val="Normal"/>
              <w:rPr/>
            </w:pPr>
            <w:r>
              <w:rPr/>
              <w:t>«Активный отдых, это как?!»,</w:t>
            </w:r>
          </w:p>
          <w:p>
            <w:pPr>
              <w:pStyle w:val="Normal"/>
              <w:rPr/>
            </w:pPr>
            <w:r>
              <w:rPr/>
              <w:t xml:space="preserve">«Игры на природе!» </w:t>
            </w:r>
          </w:p>
          <w:p>
            <w:pPr>
              <w:pStyle w:val="Normal"/>
              <w:rPr/>
            </w:pPr>
            <w:r>
              <w:rPr/>
              <w:t>Фотовыставка «Лучшие места отдыха и прогулок с детьми в нашем городе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предложения, рекомендации вра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о важности активного отдыха на улице, участии родителей в играх, воспитывать заинтересованность к нуждам и потребностям ребё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Здоровые глазки наших детей»</w:t>
            </w:r>
          </w:p>
          <w:p>
            <w:pPr>
              <w:pStyle w:val="Normal"/>
              <w:rPr/>
            </w:pPr>
            <w:r>
              <w:rPr/>
              <w:t>В рамках клу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рительных ориентиров, гимнастики для глаз, консультация «Бережем глаза с дет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формлению зрительных ориентиров до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родителей 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02:00Z</dcterms:created>
  <dc:creator>Customer</dc:creator>
  <dc:description/>
  <cp:keywords/>
  <dc:language>en-US</dc:language>
  <cp:lastModifiedBy>Admin</cp:lastModifiedBy>
  <dcterms:modified xsi:type="dcterms:W3CDTF">2013-12-04T10:00:00Z</dcterms:modified>
  <cp:revision>5</cp:revision>
  <dc:subject/>
  <dc:title/>
</cp:coreProperties>
</file>