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</w:t>
      </w:r>
      <w:r>
        <w:rPr>
          <w:b/>
          <w:lang w:val="en-US"/>
        </w:rPr>
        <w:t xml:space="preserve"> </w:t>
      </w:r>
      <w:r>
        <w:rPr>
          <w:b/>
        </w:rPr>
        <w:t>2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Тема</w:t>
      </w:r>
      <w:r>
        <w:rPr/>
        <w:t>. Повторение изученного в 5 классе по теме «Имя существительное».</w:t>
      </w:r>
    </w:p>
    <w:p>
      <w:pPr>
        <w:pStyle w:val="Normal"/>
        <w:jc w:val="both"/>
        <w:rPr/>
      </w:pPr>
      <w:r>
        <w:rPr>
          <w:b/>
        </w:rPr>
        <w:t>Тип:</w:t>
      </w:r>
      <w:r>
        <w:rPr/>
        <w:t xml:space="preserve"> закрепление.</w:t>
      </w:r>
    </w:p>
    <w:p>
      <w:pPr>
        <w:pStyle w:val="Normal"/>
        <w:jc w:val="both"/>
        <w:rPr/>
      </w:pPr>
      <w:r>
        <w:rPr>
          <w:b/>
        </w:rPr>
        <w:t xml:space="preserve">Цели и задачи: </w:t>
      </w:r>
      <w:r>
        <w:rPr/>
        <w:t>закрепить умение определять грамматические признаки имён существительных, их синтаксическую роль в предложении; формировать умение правильного написания окончаний существительных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записи на доске.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Ход урок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99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Б)Запись в тетрадь: число, классная работа, тема урока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омашнего задания. Актуализация прежних знаний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 Устное комментирование упражнения 198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 Опрос:</w:t>
            </w:r>
          </w:p>
          <w:p>
            <w:pPr>
              <w:pStyle w:val="Normal"/>
              <w:jc w:val="both"/>
              <w:rPr/>
            </w:pPr>
            <w:r>
              <w:rPr/>
              <w:t>- Что называется именем существительным?</w:t>
            </w:r>
          </w:p>
          <w:p>
            <w:pPr>
              <w:pStyle w:val="Normal"/>
              <w:jc w:val="both"/>
              <w:rPr/>
            </w:pPr>
            <w:r>
              <w:rPr/>
              <w:t>- Как определить склонение существительных?</w:t>
            </w:r>
          </w:p>
          <w:p>
            <w:pPr>
              <w:pStyle w:val="Normal"/>
              <w:jc w:val="both"/>
              <w:rPr/>
            </w:pPr>
            <w:r>
              <w:rPr/>
              <w:t>- Какую роль в предложении чаще всего играет имя существительное? - Составьте предложения, в которых имя существительное было бы подлежащим, дополнением и обстоятель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интаксическая пятиминут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определить синтаксическую роль имени существительного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ыбалка – моя стр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ыдумывание названий – особый тала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вод</w:t>
            </w:r>
            <w:r>
              <w:rPr/>
              <w:t>: какая форма существительного используется, если оно выступает в роли подлежащего/сказуемог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у доски (1 учащийся)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яснительное письмо – упражнение 200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вспомнить орфограмму № 8.</w:t>
            </w:r>
          </w:p>
          <w:p>
            <w:pPr>
              <w:pStyle w:val="Normal"/>
              <w:rPr/>
            </w:pPr>
            <w:r>
              <w:rPr/>
              <w:t>- Сделайте вывод об употреблении Ь на конце существительных после шипящих.</w:t>
            </w:r>
          </w:p>
          <w:p>
            <w:pPr>
              <w:pStyle w:val="Normal"/>
              <w:rPr/>
            </w:pPr>
            <w:r>
              <w:rPr>
                <w:b/>
              </w:rPr>
              <w:t>2. Самостоятельная работа с последующей проверкой. Распределительное письмо - упражнение 201: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повторить орфограмму № 18.</w:t>
            </w:r>
          </w:p>
          <w:p>
            <w:pPr>
              <w:pStyle w:val="Normal"/>
              <w:rPr/>
            </w:pPr>
            <w:r>
              <w:rPr/>
              <w:t>- Когда в окончаниях существительных после шипящих и ц пишется буква о, когда 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орфемный и словообразовательный разбор – упражнение 202.</w:t>
            </w:r>
          </w:p>
          <w:p>
            <w:pPr>
              <w:pStyle w:val="Normal"/>
              <w:rPr/>
            </w:pPr>
            <w:r>
              <w:rPr/>
              <w:t>-Вспомните основные способы образования слов. Какими способами образованы существительные из упражнения 202? Запишите. (Образец на странице 78)</w:t>
            </w:r>
          </w:p>
          <w:p>
            <w:pPr>
              <w:pStyle w:val="Normal"/>
              <w:pBdr>
                <w:top w:val="dotted" w:sz="24" w:space="1" w:color="000000"/>
                <w:bottom w:val="dotted" w:sz="24" w:space="1" w:color="000000"/>
              </w:pBdr>
              <w:rPr/>
            </w:pPr>
            <w:r>
              <w:rPr/>
              <w:t>-Выполните морфемный и словообразовательный разбор слова БУЛОЧ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пределить падеж существительных, выделить оконч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хать по площад.,  ходить по галере., возле землянк., подплыть к пристан., идти по дорог., отдыхать в санатори., направлять к станци.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 Итог урока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чему важно уметь определять склонение и падеж существительных?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Домашнее задание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пражнение 204(</w:t>
            </w:r>
            <w:r>
              <w:rPr>
                <w:i/>
              </w:rPr>
              <w:t>Цель: закрепить орфограммы № 8,18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2) Индивидуально: доклад о слове ТРОЛЛЕЙБУС (значение, происхождение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Выставление оценок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Миронова О.А.            МОУ «Средняя общеобразовательная школа № 2»                    г.Исилькул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199043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42:00Z</dcterms:created>
  <dc:creator>Миронова О.А.</dc:creator>
  <dc:description/>
  <cp:keywords/>
  <dc:language>en-US</dc:language>
  <cp:lastModifiedBy>Admin</cp:lastModifiedBy>
  <cp:lastPrinted>2007-11-15T17:11:00Z</cp:lastPrinted>
  <dcterms:modified xsi:type="dcterms:W3CDTF">2011-07-12T15:36:00Z</dcterms:modified>
  <cp:revision>26</cp:revision>
  <dc:subject>Уроки в 6 классе</dc:subject>
  <dc:title>Имя существительное</dc:title>
</cp:coreProperties>
</file>