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ОУ г. Иркутска СОШ№6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общающий урок в 9 классе по теме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войства степени с рациональным показателем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ь: Кононученко Ольга Васильевн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ркутск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епень с рациональным показ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 Повторить определение степени с дробным показателем и свойства степ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бобщить и систематизировать знания и у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Закрепление и расширение знаний,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 Развивать умения самостоятельно раскрывать свои возм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Привитие интереса к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Показать взаимосвязь математики с жизнью и другими предме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е схемы, карт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остяз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наш зовется Царицей нау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вы, не всегда он дается без му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Я вас призываю не пас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дачи решать и ответы иск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:</w:t>
      </w:r>
    </w:p>
    <w:p>
      <w:pPr>
        <w:pStyle w:val="Normal"/>
        <w:rPr/>
      </w:pPr>
      <w:r>
        <w:rPr/>
        <w:t>Работа с опорными схем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2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436880</wp:posOffset>
                      </wp:positionV>
                      <wp:extent cx="25717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5pt;margin-top:34.4pt;width:20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436880</wp:posOffset>
                      </wp:positionV>
                      <wp:extent cx="361950" cy="438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2pt;margin-top:34.4pt;width:28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722630</wp:posOffset>
                      </wp:positionV>
                      <wp:extent cx="2571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5pt;margin-top:56.9pt;width:20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875030</wp:posOffset>
                      </wp:positionV>
                      <wp:extent cx="25717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2pt;margin-top:68.9pt;width:20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770255</wp:posOffset>
                      </wp:positionV>
                      <wp:extent cx="257175" cy="2857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45pt;margin-top:60.65pt;width:20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98755</wp:posOffset>
                      </wp:positionV>
                      <wp:extent cx="257175" cy="2857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45pt;margin-top:15.65pt;width:20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436880</wp:posOffset>
                      </wp:positionV>
                      <wp:extent cx="257175" cy="285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7pt;margin-top:34.4pt;width:20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98755</wp:posOffset>
                      </wp:positionV>
                      <wp:extent cx="257175" cy="2857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2pt;margin-top:15.65pt;width:20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/3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5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(1/8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ь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8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лепестки ромашки и прочитать название темы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, целей и задач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4"/>
          <w:szCs w:val="24"/>
        </w:rPr>
        <w:t xml:space="preserve"> У математиков существует свой язык- это формулы. ( Ковалевская Софья Васильев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Сегодня наш урок проводится в форме состязания двух команд. Представление команд (название, девиз, эмблем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й конкурс разми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4*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/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/5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ь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роб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роб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x+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заданиями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ь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+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)*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-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)=a-y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-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3</w:t>
      </w:r>
      <w:r>
        <w:rPr>
          <w:rFonts w:cs="Times New Roman" w:ascii="Times New Roman" w:hAnsi="Times New Roman"/>
          <w:sz w:val="24"/>
          <w:szCs w:val="24"/>
          <w:lang w:val="en-US"/>
        </w:rPr>
        <w:t>)*(1+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3</w:t>
      </w:r>
      <w:r>
        <w:rPr>
          <w:rFonts w:cs="Times New Roman" w:ascii="Times New Roman" w:hAnsi="Times New Roman"/>
          <w:sz w:val="24"/>
          <w:szCs w:val="24"/>
          <w:lang w:val="en-US"/>
        </w:rPr>
        <w:t>+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/3</w:t>
      </w:r>
      <w:r>
        <w:rPr>
          <w:rFonts w:cs="Times New Roman" w:ascii="Times New Roman" w:hAnsi="Times New Roman"/>
          <w:sz w:val="24"/>
          <w:szCs w:val="24"/>
          <w:lang w:val="en-US"/>
        </w:rPr>
        <w:t>)=1-x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-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(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x-2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+1+x+2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+1=2x+2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конкурс-состязание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ть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ть: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*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-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*(4+2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(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)*(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);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заимоконтроль, итоги записать в таблицу достижений.</w:t>
      </w:r>
    </w:p>
    <w:p>
      <w:pPr>
        <w:pStyle w:val="Normal"/>
        <w:rPr/>
      </w:pPr>
      <w:r>
        <w:rPr/>
        <w:t>Третий конкурс-состязание капита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ди ошибк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)*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6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6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ошибк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=(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)*(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ить уравнени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2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ить уравнени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y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2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цен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≤243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цен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≤y≤1024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твертый конкурс худож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рафик функ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рафик функ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ятый конкурс:</w:t>
      </w:r>
      <w:r>
        <w:rPr>
          <w:rFonts w:cs="Times New Roman" w:ascii="Times New Roman" w:hAnsi="Times New Roman"/>
          <w:sz w:val="24"/>
          <w:szCs w:val="24"/>
        </w:rPr>
        <w:t xml:space="preserve"> проверка домашнего задания (проверяют консультан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: Просуммировать все балы в таблице дост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учащихся: 1. Степень и му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. Степень и биолог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Шестой конкурс:</w:t>
      </w:r>
      <w:r>
        <w:rPr/>
        <w:t xml:space="preserve"> «Математический футбо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область определения фун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0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(x-8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0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область определения фун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/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(x+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урав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(x-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5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урав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x-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7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3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Домашнее за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ости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ости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ить график функ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ить график функ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делитесь своими впечатлениями об уроке. Опустите в ящик для голосование смайлик со своим мн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вручение дипломов.</w:t>
      </w:r>
    </w:p>
    <w:p>
      <w:pPr>
        <w:pStyle w:val="Normal"/>
        <w:rPr/>
      </w:pPr>
      <w:r>
        <w:rPr/>
        <w:t>Таблица достиж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9"/>
        <w:gridCol w:w="983"/>
        <w:gridCol w:w="1038"/>
        <w:gridCol w:w="1270"/>
        <w:gridCol w:w="1471"/>
        <w:gridCol w:w="994"/>
        <w:gridCol w:w="1025"/>
        <w:gridCol w:w="97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ми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 тяз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читать слова: Какая наука может быть более благородна, более восхитительна, более полезна для человечества, чем математика? (Франкл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4:00Z</dcterms:created>
  <dc:creator>ОЛЯ</dc:creator>
  <dc:description/>
  <cp:keywords/>
  <dc:language>en-US</dc:language>
  <cp:lastModifiedBy>ОЛЯ</cp:lastModifiedBy>
  <dcterms:modified xsi:type="dcterms:W3CDTF">2012-11-16T06:15:00Z</dcterms:modified>
  <cp:revision>5</cp:revision>
  <dc:subject/>
  <dc:title/>
</cp:coreProperties>
</file>