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МЕРНОЕ ПЛАНИРОВАНИЕ УЧЕБНОГО МАТЕРИАЛ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по алгебр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7 класс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 </w:t>
      </w:r>
      <w:r>
        <w:rPr>
          <w:b/>
          <w:i/>
          <w:sz w:val="44"/>
          <w:szCs w:val="44"/>
        </w:rPr>
        <w:t>4 уроках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первом полугод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</w:t>
      </w:r>
      <w:r>
        <w:rPr>
          <w:b/>
          <w:i/>
          <w:sz w:val="44"/>
          <w:szCs w:val="44"/>
        </w:rPr>
        <w:t>3 уроках</w:t>
      </w:r>
      <w:r>
        <w:rPr>
          <w:b/>
          <w:sz w:val="32"/>
          <w:szCs w:val="32"/>
        </w:rPr>
        <w:t xml:space="preserve"> во втором полугодии </w:t>
      </w:r>
      <w:r>
        <w:rPr>
          <w:b/>
          <w:sz w:val="44"/>
          <w:szCs w:val="44"/>
        </w:rPr>
        <w:t>(</w:t>
      </w:r>
      <w:r>
        <w:rPr>
          <w:b/>
          <w:i/>
          <w:sz w:val="44"/>
          <w:szCs w:val="44"/>
        </w:rPr>
        <w:t>119 уроков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за год</w:t>
      </w:r>
      <w:r>
        <w:rPr>
          <w:b/>
          <w:sz w:val="44"/>
          <w:szCs w:val="44"/>
        </w:rPr>
        <w:t>)</w:t>
      </w:r>
    </w:p>
    <w:p>
      <w:pPr>
        <w:pStyle w:val="Normal"/>
        <w:ind w:right="-7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учебнику Ю. Н. Макарычева и др.  Алгебра, 7</w:t>
      </w:r>
    </w:p>
    <w:tbl>
      <w:tblPr>
        <w:tblW w:w="14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16"/>
        <w:gridCol w:w="144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часов в гл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часов по парагра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часов в пунк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ыражения, тождества, урав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 Выра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Числовые выраж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 и его числовое зна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ыражения с переменно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начений числовых выра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ражений с переменны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Преобразование выра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. Выполнение упраж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ождества. Тождественные преобразования выра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ожде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теме «Выражения. Тожде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Уравнения с одной перемен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инейного уравнения с одной перемен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 с одной перемен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водящимся к линейны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"Линейные уравнения с одной переменно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, сводящихся к линейны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.  Статистические характерис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, размах и м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них статистических характеристик  при решении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как статистическая характерис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упорядоченного 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 «Уравнения с одной переменно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5. Функции и ее граф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ун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и. Область определения. Табл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способ задания фун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функции по форму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функци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 Графики реальных проце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6. Линейная фун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ямой пропорциона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ямой пропорциона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е граф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линейной функ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й фун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расположение графиков линейных функц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функции несколькими формул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теме «Линейная функция и ее график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тепень с натуральным показател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7. Степень и её св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я степени с натуральным показател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тепени чис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тепеней с одинаковыми основа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тепеней с одинаковыми основа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степени в степ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Степень и её свой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7. Одноч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член и его стандартный ви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едение одночлена в натуральную степ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упражнений по теме: «Одночле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i/>
                <w:sz w:val="28"/>
                <w:szCs w:val="28"/>
              </w:rPr>
              <w:t>у=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у=х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их граф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стых и составных числ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Степень с натуральным показателе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 «Одночлен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ногоч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9. Сумма и разность многочле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члена и его стандартный в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иведения многочлена к стандартному ви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упражнений по теме: «Сложение и вычитание многочлен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  <w:lang w:val="en-US"/>
              </w:rPr>
              <w:t xml:space="preserve"> 10</w:t>
            </w:r>
            <w:r>
              <w:rPr>
                <w:b/>
                <w:sz w:val="28"/>
                <w:szCs w:val="28"/>
              </w:rPr>
              <w:t>. Произведение одночлена на многоч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, содержащих умножение одночлена на многоч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на упрощение выражений с дробными коэффициентами, содержащих умножение одночлена на многоч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ожения многочлена к различным упражн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роизведение одночлена на многочле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 «Одночлен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1. Произведение многочле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множение многочлена на многочлен при решении различных упраж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именением умножения многочлена на многоч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я  на разложение многочлена на множители способом группир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ожде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оказательство тожде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теме «Произведение многочленов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ормулы сокращенного умн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2. Квадрат суммы и квадрат раз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суммы и разности двух выра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именение формул квадрат суммы и разности двух выра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упражнений на разложение на множители с помощью формул квадрата суммы и квадрата раз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3. Разность квадратов. Сумма и разность куб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множение разности двух выражений на их сумму к различным упражн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ожения разности квадратов на множители в комбинированных задач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Квадрат суммы и квадрат разности, разность квадрат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теме </w:t>
            </w:r>
            <w:r>
              <w:rPr>
                <w:b/>
                <w:sz w:val="28"/>
                <w:szCs w:val="28"/>
              </w:rPr>
              <w:t xml:space="preserve">«Квадрат суммы и квадрат разност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 квадрат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 на множители суммы и разности куб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я на разложение на множители суммы и разности куб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4. Преобразование целых выра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ынесения общего множителя за скобки и разложение квадрата двух выражений  для разложения на множ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вадрата суммы (разности) для разложения на множ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менение различных способов для разложения на множител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двучлена в степ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Формулы сокращенного умнож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 «Формулы сокращенного умнож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истемы линейных урав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5. Линейные уравнения с двумя переменными и их 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линейного уравнения с двумя переменны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остроение графика линейного уравнения с двумя переменны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линейных уравнений с двумя переменны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6. Решение систем линейных урав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повышенной слож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способом сложения с дробными коэффициент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зличных задач с помощью систем урав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Системы линейных уравнен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 «Система уравнен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алгебры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одной перемен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ее св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инейных урав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6:34:00Z</dcterms:created>
  <dc:creator>Home</dc:creator>
  <dc:description/>
  <cp:keywords/>
  <dc:language>en-US</dc:language>
  <cp:lastModifiedBy>Asus</cp:lastModifiedBy>
  <cp:lastPrinted>2004-09-15T11:12:00Z</cp:lastPrinted>
  <dcterms:modified xsi:type="dcterms:W3CDTF">2012-08-17T10:48:00Z</dcterms:modified>
  <cp:revision>22</cp:revision>
  <dc:subject/>
  <dc:title>ПРИМЕРНОЕ ПЛАНИРОВАНИЕ УЧЕБНОГО МАТЕРИАЛА</dc:title>
</cp:coreProperties>
</file>