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ст (для сильных учащихся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В каком слове на месте пропуска пишется Н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высуше..ое белье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коше..ая вовремя трава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забронирова..ый номер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) чище..ая картошк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В каком слове на месте пропуска пишется НН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чище..ая морская рыба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нетопле..ый дом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скипяче..ое молоко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) суше..ый чернослив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 каком слове на месте пропуска пишется Н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бракова..ый товар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копче..ая чистопольская колбаса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рассмотре..ый под микроскопом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) сожже..ое письмо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В каком слове на месте пропуска пишется Н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крупные моче..ые яблоки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привяза..ая лошадь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дрессирова..ые собаки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) кипяче..ое в миске молоко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В каком слове на месте пропуска пишется НН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красивая даре..ая кукла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плете..ая корзина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разочарова..ый посетитель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) тонкая лома..ая лини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очная работа (для слабых учащихся)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спишите словосочетания, укажите условия выбора написания Н или НН; укажите, от чего образованы слова с данной орфограммой.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 этой работе вам поможет следующее правило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360" w:hanging="0"/>
        <w:jc w:val="both"/>
        <w:rPr>
          <w:u w:val="thick"/>
        </w:rPr>
      </w:pPr>
      <w:r>
        <w:rPr>
          <w:sz w:val="28"/>
          <w:u w:val="thick"/>
        </w:rPr>
        <w:t>Алгоритм рассужде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 часть речи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ричастие можно всегда заменить глаголом, а прилагательное – другим прилагательным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  <w:u w:val="single"/>
        </w:rPr>
        <w:t>для причастий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т глаголов совершенного  вида – НН, кроме раненый; несовершенный вид – Н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Форма причастия (полная форма – НН; краткая форма – Н)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уффиксы  ОВА, ЕВА – НН (запомнить: кованый, жёваный)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Зависимые слова при причастии – НН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прилагательных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уффиксы ИН, АН, ЯН – Н (кроме стеклянный, оловянный, деревянный)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уффиксы ОНН, ЕНН – НН (кроме ветреный)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снова заканчивается на Н – НН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 прилагательных зависимые слова на количество букв Н не влияют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 кратких прилагательных пишется столько же Н, сколько и в полных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ылеплен..а из глины, замаслен..ая бумага, легкоранен. .ый солдат, солен..ые грибы, решен..ый пример, гружён..ый зерном вагон, печён..ый в золе картофель, поглажен..ый костюм, тиснён..ый золотом лист, зван..ые гости, станцион..ый смотритель, плавлен..ый сыр, пшеница скошен..а, бешен..ый волк, балован..ый ребёнок, история запутан..а, бельё хорошо поглажен..о, дали туман..ы. </w:t>
      </w:r>
    </w:p>
    <w:p>
      <w:pPr>
        <w:pStyle w:val="Normal"/>
        <w:spacing w:before="0" w:after="2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DejaVu Sans;Times New Roman" w:hAnsi="DejaVu Sans;Times New Roman" w:eastAsia="DejaVu Sans;Times New Roman" w:cs="DejaVu Sans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DejaVu Sans;Times New Roman" w:hAnsi="DejaVu Sans;Times New Roman" w:eastAsia="DejaVu Sans;Times New Roman" w:cs="DejaVu Sans;Times New Roman"/>
      <w:b/>
      <w:bCs/>
      <w:sz w:val="36"/>
      <w:szCs w:val="36"/>
    </w:rPr>
  </w:style>
  <w:style w:type="character" w:styleId="Style14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30:00Z</dcterms:created>
  <dc:creator>Оксана</dc:creator>
  <dc:description/>
  <cp:keywords/>
  <dc:language>en-US</dc:language>
  <cp:lastModifiedBy>Admin</cp:lastModifiedBy>
  <dcterms:modified xsi:type="dcterms:W3CDTF">2011-06-14T16:43:00Z</dcterms:modified>
  <cp:revision>4</cp:revision>
  <dc:subject/>
  <dc:title/>
</cp:coreProperties>
</file>