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1)Лес – очень ранимое существо, и правила поведения в нём должны быть строгим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2)Задумывался ли ты когда-нибудь, что такое бумажка, небрежно броше..ая в лесу?(3) Она должна пролежать там минимум три года, прежде чем распадётся на составные компоненты, которые природа сможет «переварить» и усвоить без вреда для себя.(4) А ведь сколько людей не задумываются об этом, оставляя после себя в лесу кучи хлам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5)Исследования показали, что причиной лесных пожаров часто служит стекля..ая посуда, броше..ая отдыхающими. (6)В жаркое время года эта посуда превращается в линзы, концентрирующие солнечные лучи и приводящие к самовозгоранию лесной подстил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7) Лес – это дом для человека, и правила поведения в нём, уважение к его жителям должны быть не менее строгими, чем в собстве..ом доме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.Канн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0:00Z</dcterms:created>
  <dc:creator>Оксана</dc:creator>
  <dc:description/>
  <cp:keywords/>
  <dc:language>en-US</dc:language>
  <cp:lastModifiedBy>Оксана</cp:lastModifiedBy>
  <dcterms:modified xsi:type="dcterms:W3CDTF">2011-02-10T14:33:00Z</dcterms:modified>
  <cp:revision>3</cp:revision>
  <dc:subject/>
  <dc:title/>
</cp:coreProperties>
</file>