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детский сад общеразвивающего вида № 134 г.Том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b/>
        </w:rPr>
        <w:t>«Утверждаю»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Зав. МАДОУ № 134 ________ Н.А.Баровск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 xml:space="preserve"> </w:t>
      </w:r>
      <w:r>
        <w:rPr>
          <w:b/>
          <w:i/>
          <w:color w:val="0000FF"/>
          <w:sz w:val="52"/>
          <w:szCs w:val="52"/>
        </w:rPr>
        <w:t xml:space="preserve">Проект: 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«Летние каникулы»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FF"/>
          <w:sz w:val="52"/>
          <w:szCs w:val="52"/>
        </w:rPr>
        <w:t xml:space="preserve">                     </w:t>
      </w:r>
      <w:r>
        <w:rPr>
          <w:b/>
          <w:i/>
          <w:sz w:val="32"/>
          <w:szCs w:val="32"/>
        </w:rPr>
        <w:t>Автор проекта: ст.воспитатель О.А.Гегеня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.Томск – 2012г.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роект: «Летние каникулы»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800080"/>
          <w:sz w:val="40"/>
          <w:szCs w:val="40"/>
        </w:rPr>
        <w:t>Цель:</w:t>
      </w:r>
      <w:r>
        <w:rPr>
          <w:b/>
          <w:i/>
          <w:sz w:val="40"/>
          <w:szCs w:val="40"/>
        </w:rPr>
        <w:t xml:space="preserve"> </w:t>
      </w:r>
      <w:r>
        <w:rPr>
          <w:rFonts w:cs="Georgia" w:ascii="Georgia" w:hAnsi="Georgia"/>
          <w:sz w:val="28"/>
          <w:szCs w:val="28"/>
        </w:rPr>
        <w:t>сохранение и укрепление физического и психического здоровья детей с учетом их индивидуальных особенносте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color w:val="800080"/>
          <w:sz w:val="40"/>
          <w:szCs w:val="40"/>
        </w:rPr>
        <w:t>Задачи</w:t>
      </w:r>
      <w:r>
        <w:rPr>
          <w:rFonts w:cs="Georgia" w:ascii="Georgia" w:hAnsi="Georgia"/>
          <w:i/>
          <w:sz w:val="40"/>
          <w:szCs w:val="40"/>
        </w:rPr>
        <w:t>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оздать условия, обеспечивающие охрану жизни и укрепление здоровья дете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существлять просвещение родителей по вопросам воспитания и оздоровления детей в летний период.</w:t>
      </w:r>
    </w:p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800080"/>
          <w:sz w:val="40"/>
          <w:szCs w:val="40"/>
        </w:rPr>
        <w:t>Целевая аудитория</w:t>
      </w:r>
      <w:r>
        <w:rPr>
          <w:b/>
          <w:i/>
          <w:sz w:val="40"/>
          <w:szCs w:val="40"/>
        </w:rPr>
        <w:t xml:space="preserve">: </w:t>
      </w:r>
      <w:r>
        <w:rPr>
          <w:b/>
          <w:i/>
          <w:sz w:val="28"/>
          <w:szCs w:val="28"/>
        </w:rPr>
        <w:t>дети, педагоги,  родители воспитан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Ожидаемый результат:</w:t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Для детей: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формиру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й интерес детей к экспериментам, улучшиться наблюдательность, здоровье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 начнут осознанно относиться к своему здоровью и здоровому образу жиз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воспитанников появится потребность в выполнении специальных профилактических упражнении и игр на занятиях и в повседневной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ся двигательная активность детей.</w:t>
      </w:r>
    </w:p>
    <w:p>
      <w:pPr>
        <w:pStyle w:val="Normal"/>
        <w:ind w:left="36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ится система взаимодействия воспитателей с узкими специалистами по внедрению оздоровительной работы с детьми, как в совместной деятельности, так и в самостоятельно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в воспитательно-образовательной деятельности будут использовать «метод проектов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научаться плодотворно сотрудничать друг с другом, работая в творческих группах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лучшиться работа по взаимодействию с родителями.</w:t>
      </w:r>
    </w:p>
    <w:p>
      <w:pPr>
        <w:pStyle w:val="Normal"/>
        <w:ind w:left="36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Для родител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Активизируется позиция родителей как участников педагогическ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Родители в домашних условиях будут поддерживать оздоровительную работу с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ольшая часть родителей будет поддерживать в семье здоровый образ жизни.</w:t>
      </w:r>
    </w:p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Пояснительная запис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дной из наиболее важных и глобальных проблем является состояние здоровья детей.  Полноценное физическое развитие и здоровье ребенка – это основа формирования личности.</w:t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тнюю работу с детьми в детском саду принято называть оздоровительной, она имеет свою специфику.  Не у всех родителей есть возможность выезжать из города с целью оздоровления ребенка, задача ДОУ состоит в том, чтобы всемерно использовать благоприятные для укрепления здоровья детей условия летнего времени,  добиться, чтобы ребёнок окреп, поправился и закалился, научился понимать и любить удивительный, прекрасный мир растений и животных.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этому главная задача в это время – укрепление здоровья, развитие двигательной активности и приобщение к летним видам спорта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Успешное проведение летней оздоровительной кампании во многом определя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комплексным подходом к планированию, организации и медико-педагогическому контро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действие Федеральных государственных требований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 и выход на апробацию и обсуждение проекта Примерной основной общеобразовательной программы дошкольного образования открывают новые горизонты педагогам, заставляют пересмотреть устоявшиеся формы и методы организации образовательного процесса в детских дошкольных учреждениях, открыть путь личной педагогической инициативе и опыт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плексно-тематический принцип построения образовательного процесса, положенный в основу содержание работы с детьми – дошкольниками в летний оздоровительный период 2012, позволит обеспечить осуществление образовательного процесса в двух основных организационных моделях, включающих: совместную деятельность взрослого и детей, самостоятельную деятельность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 w:bidi="ar-SA"/>
        </w:rPr>
        <w:t>Таким образом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четко спланированная система мероприятий развлекательного, познавательного и оздоровительного характера обеспечит необходимый</w:t>
        <w:tab/>
        <w:t xml:space="preserve"> уровень физического и психического развития детей. Также удовлетворяется потребность растущего организма в отдыхе, творческой деятельности и движении, а так же укрепление здоровь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ля реализации поставленных задач был составлен длительный  педагогический проект: «Летние каникулы», который включил в себя краткосрочные еженедельные проекты, позволяющие развивать детей в четырех основных направлениях: физкультурно-оздоровительном, социально-личностном, познавательно-речевом, художественно эстетическом: «Хочу все знать», «Солнце, воздух и вода – наши лучшие друзья», «Я здоровье берегу, быть здоровым я хочу», «По дороге к доброму здоровью», «В мире волшебства», «Уроки Мойдодыра», «В гости к сказке», «Чудеса своими руками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 w:bidi="ar-SA"/>
        </w:rPr>
        <w:t xml:space="preserve">При создании оздоровительно-развивающего проекта: «Летние каникулы» педагоги придерживались таким принципам оздоровительной работы в ДОУ как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Комплексное использование профилактических, закаливающих и оздоровительных технологий, а также их непрерывное проведени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В плане преимущественно использование немедикаментозных средств оздоровле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Использование простых и доступных технологий оздоровле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формирование положительной мотивации у детей, медицинского персонала и педагогов к проведению профилактических, закаливающих и оздоровительных мероприяти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Должна быть прослежена интеграция программы профилактики закаливания в сем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эффективности системы профилактических, закаливающих и оздоровительных мероприятий за счет соблюдения в ДОУ санитарных правил и нормативов, оптимального двигательного режима и физической нагрузки, санитарного состояния учреждения, организации питания, воздушно-теплового режима и водоснабжения.</w:t>
      </w:r>
    </w:p>
    <w:p>
      <w:pPr>
        <w:pStyle w:val="Normal"/>
        <w:rPr/>
      </w:pPr>
      <w:r>
        <w:rPr>
          <w:sz w:val="28"/>
          <w:szCs w:val="28"/>
        </w:rPr>
        <w:t>Поскольку в основе летне-оздоровительной работы стоит реализация проектов, то это позволит обеспе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живание» ребенком содержания образовательного процесса во всех видах детской 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личностную ориентированность и мотивацию всех видов детской деятельности  в ходе подготовки и проведения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эмоционально-положительного  настроя ребенка в течение всего периода реализации проекта: «Летние каникулы», так как праздник – это всегда событие, вызывающее у ребенка яркие положительные эмоции, желание активно участвовать и быть успешным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чность работы педагогов по реализации проекта (ритм: подготовка к реализации проектов, проведение итогового мероприятия - праздника, подготовка к реализации следующего проекта  – проведение следующего итогового праздника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разнообразие форм подготовки и проведения 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ункции сплочения общественного и семейного дошкольного образования (органичное включение в праздники и подготовку к ним родителей и законных представителей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еализация проекта 2012г.: «Летние каникулы» была успешной и интересной, были достигнуты ожидаемые результаты, проект был построен на основе игровых и здоровьесберегающих технологий,  учитывая ФГТ т.е возрастные психофизические особенности  детей МАДОУ № 134.</w:t>
      </w:r>
    </w:p>
    <w:p>
      <w:pPr>
        <w:pStyle w:val="Normal"/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-  разработан на основе учета закономерностей  развития ребенка  дошкольного  возраста; </w:t>
      </w:r>
    </w:p>
    <w:p>
      <w:pPr>
        <w:pStyle w:val="Normal"/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остроен на адекватных возрасту видах деятельности и  формах работы с детьми;</w:t>
      </w:r>
    </w:p>
    <w:p>
      <w:pPr>
        <w:pStyle w:val="Normal"/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>- включил в себя  соответствие культурно-историческому,  деятельностному и личностному подходам к решению задач  развития детей дошкольного возраста;</w:t>
      </w:r>
    </w:p>
    <w:p>
      <w:pPr>
        <w:pStyle w:val="Normal"/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>- направлен на охрану и укрепление здоровья детей, их всестороннее (физическое, социально-личностное, познавательно-речевое, художественно-эстетическое) развитие;</w:t>
      </w:r>
    </w:p>
    <w:p>
      <w:pPr>
        <w:pStyle w:val="Normal"/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тличается наличием партнерской  позиции взрослого и партнерской  формой организации (сотрудничество педагогов, родителей  и  детей, возможность свободного размещения, перемещения и общения детей в процессе образовательной  деятельности);</w:t>
      </w:r>
    </w:p>
    <w:p>
      <w:pPr>
        <w:pStyle w:val="Normal"/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озволяет сочетать индивидуальные, подгрупповые и групповые формы  организации работы с детьми в ходе проведения целевых прогулок (экскурсий), тематических бесед-обзоров, творческих мастерских, творческих конкурсов и заключительных празд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истема мероприятий по реализации проекта: «Летние каникулы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45"/>
        <w:gridCol w:w="1548"/>
        <w:gridCol w:w="25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онсультации для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удрые советы для отличного лета!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2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ая гр. «Познай себ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"Здоровье всему голов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2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. «Речецвети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Основные направления в работе с детьми по физической культур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2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. «Здоровяч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Здоровьесберегающие технологии в работе с дошкольникам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2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. «Здоровяч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Окружающий мир в дидактических играх дошкольников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2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. «Здоровяч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Применение здоровьесберегающих технологий в игровых ситуациях и режиме дн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2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. «Речецвети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иг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2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. «Здоровяч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Нравственное воспитание дошкольников в процессе ознакомления с фольклором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2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. «Здоровяч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казки в нравственном воспитании дошкольник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2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. «Познай себ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Путешествие в сказк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2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. «Познай себ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: «Будь здоров, малыш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2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. «Познай себ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«Особенности планирования  ВОП в ЛО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2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Инструктивно-методические совещ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жизни и здоровья детей в летний перио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по охране жизни и здоровья детей в детском саду и на детских площадках</w:t>
            </w:r>
          </w:p>
          <w:p>
            <w:pPr>
              <w:pStyle w:val="Normal"/>
              <w:rPr/>
            </w:pPr>
            <w:r>
              <w:rPr/>
              <w:t>Инструкция «О предупреждении отравления детей ядовитыми грибами и растениями»</w:t>
            </w:r>
          </w:p>
          <w:p>
            <w:pPr>
              <w:pStyle w:val="Normal"/>
              <w:rPr/>
            </w:pPr>
            <w:r>
              <w:rPr/>
              <w:t>Инструкция об организации воспитательной работы с детьми на прогулке</w:t>
            </w:r>
          </w:p>
          <w:p>
            <w:pPr>
              <w:pStyle w:val="Normal"/>
              <w:rPr/>
            </w:pPr>
            <w:r>
              <w:rPr/>
              <w:t>Инструкция о соблюдении техники безопасности при организации трудовой деятельности в детском саду</w:t>
            </w:r>
          </w:p>
          <w:p>
            <w:pPr>
              <w:pStyle w:val="Normal"/>
              <w:rPr/>
            </w:pPr>
            <w:r>
              <w:rPr/>
              <w:t>Соблюдение питьевого и санитарно-эпидемиологического режима в летних услов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Т «Оказание первой медицинской помощ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отник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ожарной безопа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ТБ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роизводственные совещ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ДОУ в летний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летней оздоровительной работы МДОУ. Подготовка к новому учебному го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онсультации для род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каливание в домашних условия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ая гр. «Речецвети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 формируется в семь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ая гр. «Здоровяч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Читаем вместе с детьми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ая гр. «Познай себ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ем воображ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ая гр. «Творцы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ющие игры в домашних условия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ая гр. «Творцы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«Формирование у детей привычки к здоровому образу жизни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ая гр. «Речецвети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евой этикет и вежливост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ая гр. «Здоровяч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физическое здоровье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. «Здоровяч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их качеств у дете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. «Здоровячок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Ширмы для род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Физоборудование своими руками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ая гр. «Познай себ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арушений осанки и плоскостопия у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ая гр. «Здоровяч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ериментирование на прогулк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ая гр. «Здоровячок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Информация в уголок для род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е: </w:t>
            </w:r>
            <w:r>
              <w:rPr/>
              <w:t>Подобрать родителям литературу о профилактике здоровья, о пропаганде вредных привыч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ая гр. «Речецвети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ервые трудовые пору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ая гр. «Здоровяч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: </w:t>
            </w:r>
            <w:r>
              <w:rPr/>
              <w:t>Книги своими руками «Придумаем сказку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ая гр. «Познай себ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:</w:t>
            </w:r>
            <w:r>
              <w:rPr/>
              <w:t xml:space="preserve"> Оформление альбомов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утешествие в страну здоровь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ая гр. «Познай себ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: Как увлечь ребенка дома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ая гр. «Творцы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айте с нам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ая гр. «Творцы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здание предметно-развивающей среды (июнь-авгус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цветников: посадка, пропол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летнего пери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мл.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города: посадка, пропол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летнего пери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мл.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грового инвентаря: покраска, приобретение нов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тели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дорожной разметки на территории ДО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тели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формление в группах  центров активности: оснащение играми, атрибутами и т.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. летнего пери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идактического материла с учетом принципа интег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. летнего пери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тели, роди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курсы, выставки  в ДОУ в течении летнего пери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 «Лучший летний участо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ОУ, ст.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Я здоровье берег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 ию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.гр. «Речецвети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: «Наш любимый геро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авгус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. «Познай себ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: «Как я провел лет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авгус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. «Здоровячок»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роведение ремонтных работ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68"/>
        <w:gridCol w:w="1945"/>
        <w:gridCol w:w="190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песка в песочниц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по АХ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овление разметки пешеходных переходов на площадке по дорожному движ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по АХ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чный ремонт крыш теневых наве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по АХ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аска оборудования на игровых и спортивных площадках ДО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по АХР, воспитатели групп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 новым оборудованием участков групп № 2, 15, 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 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по АХР, воспитатели групп, родители воспитанник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всех дверных блоков в ДО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, Зам по АХР,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и приведение в соответствие с ТБ путей эвакуации (коридоры, холлы, лестничные проемы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, Зам по АХР,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етический ремонт в групп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Зам по АХР, воспита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снащение методического  кабинет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54"/>
        <w:gridCol w:w="1962"/>
        <w:gridCol w:w="190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плана работы на новый учебный год, образовательной программы с учетом ФГ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, ст. воспита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новых учебных планов согласно ФГ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воспита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зация перспективного планирования с учетом возрастных групп и принципа интег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.летн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воспита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новой методической литерату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.летн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ЮЛЬ</w:t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31"/>
        <w:gridCol w:w="8316"/>
        <w:gridCol w:w="1252"/>
        <w:gridCol w:w="2188"/>
      </w:tblGrid>
      <w:tr>
        <w:trPr>
          <w:trHeight w:val="113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деля, прое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звание дне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а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Проект:«Хочу все знать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 недел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«День здоровья»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седа: «Как можно сохранить свое здоровье?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учивание пословиц и поговорок о здоровь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ражнение «Еще раз уточним, кто быстрее?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гра «Морской бой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/И «Закончи предложение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Игровая ситуация «Здоровым быть!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7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ая гр. «Речецветик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hanging="0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«День солнечного лучика»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Беседа «Что такое солнце?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учивание загадки «Солнце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кспериментирование: «Из каких цветов состоит солнечный луч?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амомассаж рук «Солнышко».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оставление рассказа по схеме «Кого будит солнышко?»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изминутка «Солнышко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гровая ситуация «Поможем зайчику и белочк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7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ая гр. «Речецветик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«День природы»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rPr/>
            </w:pPr>
            <w:r>
              <w:rPr>
                <w:bCs/>
              </w:rPr>
              <w:t>Беседа</w:t>
            </w:r>
            <w:r>
              <w:rPr/>
              <w:t xml:space="preserve"> : " Здравствуй, лето".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rPr/>
            </w:pPr>
            <w:r>
              <w:rPr>
                <w:bCs/>
              </w:rPr>
              <w:t>Д/И " Угадай по запаху</w:t>
            </w:r>
            <w:r>
              <w:rPr/>
              <w:t>"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rPr>
                <w:bCs/>
              </w:rPr>
            </w:pPr>
            <w:r>
              <w:rPr>
                <w:bCs/>
              </w:rPr>
              <w:t>Подвижная игра " Мыши и кот"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rPr>
                <w:bCs/>
              </w:rPr>
            </w:pPr>
            <w:r>
              <w:rPr>
                <w:bCs/>
              </w:rPr>
              <w:t>Д/И " Цветочный магазин"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rPr/>
            </w:pPr>
            <w:r>
              <w:rPr>
                <w:bCs/>
              </w:rPr>
              <w:t xml:space="preserve">Заучивание стихотворения </w:t>
            </w:r>
            <w:r>
              <w:rPr/>
              <w:t>" Лето красное пришло"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rPr>
                <w:bCs/>
              </w:rPr>
            </w:pPr>
            <w:r>
              <w:rPr>
                <w:bCs/>
              </w:rPr>
              <w:t>Д/И " Назовите растение"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rPr/>
            </w:pPr>
            <w:r>
              <w:rPr>
                <w:bCs/>
              </w:rPr>
              <w:t xml:space="preserve">Игровая ситуация: </w:t>
            </w:r>
            <w:r>
              <w:rPr/>
              <w:t>викторина " Травы и здоровье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7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ая гр. «Речецветик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нь игры»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еседа « Что для тебя игра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Горелки с платочком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Игры с мыльными пузырями.</w:t>
            </w:r>
          </w:p>
          <w:p>
            <w:pPr>
              <w:pStyle w:val="Style16"/>
              <w:numPr>
                <w:ilvl w:val="0"/>
                <w:numId w:val="17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>
                <w:rStyle w:val="StrongEmphasis"/>
                <w:b w:val="false"/>
                <w:bCs w:val="false"/>
              </w:rPr>
              <w:t>Сюжетно ролевые игры «Магазин», « Больница»</w:t>
            </w:r>
            <w:r>
              <w:rPr>
                <w:bCs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Игры с песком  « Домик», « Замок», « Гараж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гровая ситуация «Игра в прятки"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7.12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ая гр. «Речецветик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День воды»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Беседа «Вода, для хвори беда…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Мокрая» игра «Кто быстрее нальет и выльет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Style w:val="StrongEmphasis"/>
                <w:bCs w:val="false"/>
              </w:rPr>
            </w:pPr>
            <w:r>
              <w:rPr/>
              <w:t>Игры с песком: «</w:t>
            </w:r>
            <w:r>
              <w:rPr>
                <w:rStyle w:val="StrongEmphasis"/>
              </w:rPr>
              <w:t>Песчаная черепаха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</w:rPr>
              <w:t>П.и. «Земля, вода, воздух, огонь…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Закаливающие процедуры с водой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думать с детьми продолжение сказки о вод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гадывание загадок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.и. «Рыбак и рыбки»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нтегрированная игровая ситуация: «Вода – волшебниц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7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ая гр. «Речецветик»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31"/>
        <w:gridCol w:w="8316"/>
        <w:gridCol w:w="1252"/>
        <w:gridCol w:w="2188"/>
      </w:tblGrid>
      <w:tr>
        <w:trPr>
          <w:trHeight w:val="113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деля, прое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звание дне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а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Проект: «Я здоровье берегу, быть здоровым я хочу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нед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«В гостях у Айболита»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Д/и «Кому что нужно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Игра-этюд «Хорошая погод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Гимнастика для глаз «Сов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Д/и «Я покажу, ты расскаж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Д/и «Что такое хорошо, что такое плохо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П/и «День-ночь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Игровая ситуация: ««В гостях у Айболита»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7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гр. «Здоровячок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ключения в королевстве микробов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Д/и «Правила гигиен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Голосовое упр. «Радиоволн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/и «Мыши и кот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Игровая ситуация: «Приключения в королевстве микробо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Рисование «Мой любимый продукт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Беседа о микроб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7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гр. «Здоровячок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«Спортом занимаемся»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Беседа о летних видах спорт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Д/и «Ты – моя частичка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«Веселые эстафеты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rPr>
                <w:b/>
                <w:b/>
              </w:rPr>
            </w:pPr>
            <w:r>
              <w:rPr>
                <w:b/>
              </w:rPr>
              <w:t>Этюд на выражение интереса «Лисичка подслушивает?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Д/ и «Петрушка в спортивной форме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rPr>
                <w:b/>
                <w:b/>
              </w:rPr>
            </w:pPr>
            <w:r>
              <w:rPr>
                <w:b/>
              </w:rPr>
              <w:t>Игровая ситуация: «Спортом занимаемс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7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гр. «Здоровячок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«День улыбок»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Д/и «Вежливый ручеек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Этюд «Театр настроений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Пальчиковая игра «Крокодил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П/и «Запомни движени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Игра на воображение «Передай предмет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Игровая ситуация: «День улыбо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7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гр. «Здоровячок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«Чистота – залог здоровья»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Д/и «Вымоем куклу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Д/и «Игра – дело серьезное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Игра малой подвижности «Совушка-сова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Этюд на выражение интереса «Что это может быть?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С\р игра «Едем в гост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Игровая ситуация: «Чистота – залог здоровь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7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гр. «Здоровячок»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31"/>
        <w:gridCol w:w="8316"/>
        <w:gridCol w:w="1252"/>
        <w:gridCol w:w="2188"/>
      </w:tblGrid>
      <w:tr>
        <w:trPr>
          <w:trHeight w:val="113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деля, прое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звание дне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а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оект:</w:t>
            </w:r>
            <w:r>
              <w:rPr>
                <w:color w:val="FF0000"/>
                <w:sz w:val="32"/>
                <w:szCs w:val="32"/>
              </w:rPr>
              <w:t xml:space="preserve"> «</w:t>
            </w:r>
            <w:r>
              <w:rPr>
                <w:b/>
                <w:color w:val="FF0000"/>
                <w:sz w:val="32"/>
                <w:szCs w:val="32"/>
              </w:rPr>
              <w:t>По дороге к доброму здоровью»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3 неделя: «Морской калейдоскоп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В подводном царстве»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Игра «Морские чудеса».</w:t>
            </w:r>
          </w:p>
          <w:p>
            <w:pPr>
              <w:pStyle w:val="Normal"/>
              <w:numPr>
                <w:ilvl w:val="0"/>
                <w:numId w:val="23"/>
              </w:numPr>
              <w:spacing w:before="75" w:after="75"/>
              <w:ind w:left="720" w:right="105" w:hanging="360"/>
              <w:jc w:val="both"/>
              <w:textAlignment w:val="top"/>
              <w:rPr>
                <w:bCs/>
                <w:color w:val="2D2A2A"/>
              </w:rPr>
            </w:pPr>
            <w:r>
              <w:rPr>
                <w:bCs/>
                <w:color w:val="2D2A2A"/>
              </w:rPr>
              <w:t xml:space="preserve">Загадки о воде.   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 xml:space="preserve">Пальчиковая гимнастика «Осьминожки».          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75" w:after="75"/>
              <w:ind w:left="720" w:right="105" w:hanging="360"/>
              <w:jc w:val="both"/>
              <w:textAlignment w:val="top"/>
              <w:rPr>
                <w:color w:val="2D2A2A"/>
              </w:rPr>
            </w:pPr>
            <w:r>
              <w:rPr>
                <w:color w:val="2D2A2A"/>
              </w:rPr>
              <w:t xml:space="preserve">Подвижная игра « Водяной».      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75" w:after="75"/>
              <w:ind w:left="720" w:right="105" w:hanging="360"/>
              <w:jc w:val="both"/>
              <w:textAlignment w:val="top"/>
              <w:rPr>
                <w:bCs/>
                <w:color w:val="2D2A2A"/>
              </w:rPr>
            </w:pPr>
            <w:r>
              <w:rPr>
                <w:bCs/>
                <w:color w:val="2D2A2A"/>
              </w:rPr>
              <w:t xml:space="preserve">Эстафета «Спаси рыбку».       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>
                <w:bCs/>
              </w:rPr>
              <w:t>Игровая ситуация «Тайный и загадочный мир подводного царства»</w:t>
            </w:r>
            <w:r>
              <w:rPr/>
              <w:t>.</w:t>
            </w:r>
            <w:r>
              <w:rPr>
                <w:bCs/>
                <w:color w:val="2D2A2A"/>
              </w:rPr>
              <w:t xml:space="preserve">                                                                                              </w:t>
            </w:r>
            <w:r>
              <w:rPr>
                <w:color w:val="2D2A2A"/>
              </w:rPr>
              <w:t xml:space="preserve">                                                                                              </w:t>
            </w:r>
            <w:r>
              <w:rPr/>
              <w:t xml:space="preserve">                                                                        </w:t>
            </w:r>
            <w:r>
              <w:rPr>
                <w:bCs/>
                <w:color w:val="2D2A2A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ая гр. «Познай себя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«Волшебница вода»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/>
              <w:t>Пальчиковая гимнастика «Морские жители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Дыхательная гимнастика «Море волнуется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/>
              <w:t>Релаксация «На берегу моря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пыты «Какая бывает вода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движная игра «Ходят капельки по кругу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имическая гимнастика «Вода бывает разная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гровая ситуация «Волшебница вода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/>
              <w:t>Свободное рисование «Для чего нужна 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7.12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ая гр. «Познай себя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«Чудеса на песке»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гра «Детские секретики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ыт «От речки к морю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вижная игра «Песчаная буря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/>
              <w:t>Пальчиковая гимнастика «Прогулка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лаксация «Песочная рек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гра «Маленькие волшебники – мы создаем мир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Игровая ситуация «Песочная стран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7.12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ая гр. «Познай себя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«Остров сокровищ»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rPr/>
            </w:pPr>
            <w:r>
              <w:rPr/>
              <w:t>Самомассаж рук (игольчатым шариком) «В зоопарке мы бродили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rPr/>
            </w:pPr>
            <w:r>
              <w:rPr/>
              <w:t>Речевая подвижная игра «Лето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rPr/>
            </w:pPr>
            <w:r>
              <w:rPr/>
              <w:t>Дидактическая игра «Посмотри, что у нас есть в комнате?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rPr/>
            </w:pPr>
            <w:r>
              <w:rPr/>
              <w:t>Подвижная игра «Вот поезд наш едет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rPr/>
            </w:pPr>
            <w:r>
              <w:rPr/>
              <w:t>Опыт «Что может вода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rPr>
                <w:b/>
                <w:b/>
              </w:rPr>
            </w:pPr>
            <w:r>
              <w:rPr/>
              <w:t>Игровая ситуация «Остров сокровищ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7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ая гр. «Познай себя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«По следам радуги»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ыт 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ыгающие мыльные пузы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гимнастика «Радуга»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Нарисуй, что хочешь» (рисование мыльными пузырями)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ижная игра «Радуга»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-викторина «Цветик – семицветик» (о воде, море и т.д.)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ы с водой»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ше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Style14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7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ая гр. «Познай себя»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31"/>
        <w:gridCol w:w="8316"/>
        <w:gridCol w:w="1252"/>
        <w:gridCol w:w="2188"/>
      </w:tblGrid>
      <w:tr>
        <w:trPr>
          <w:trHeight w:val="113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деля, прое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звание дне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а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Проект: В мире волшебств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 нед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маленькие волшебники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гимнастика: «Магазин игрушек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/И «Разноцветная вод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/И «Волшебные окн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овая ситуация «Мозайк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-забава «Веселый концерт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/И «Найди звук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2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. «Творцы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аем добрые поступки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/И «Цветочек добрых дел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Беседа: «Как и чем можно порадовать близких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тение отрывка «Сказки города Жур-жур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Этюд: «Скажи доброе слово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гровая ситуация: «Совершаем добрые поступки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2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. «Творцы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ик дружбы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/И «Мостик дружбы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ини-этюд: «Цветочек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/И «музыкальное лото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/И «Составь свой портрет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Викторина: «Что мы знаем о добре»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ртикуляционная гимнастика «Сонный гном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гровая ситуация: «Мостик дружб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2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. «Творцы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 творить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сихогимнастика «Солнышко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/И «Хвалики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узыкальный хоровод: «Мы на луг ходим, хоровод водим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онкурс рисунков на асфальте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гра-драмматизация по сказке «Теремок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узыкальная игра «Знатоки песен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гровая ситуация: «Самолет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2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. «Творцы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интересно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амомассаж: «Я рисую лето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/И «Салочки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/И «Лето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гровая ситуация: «Пальчиковый театр своими руками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гра-забава: «Что сделала бабочка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/И «Посмотри, что у нас есть в комнате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ставление рассказа: «Лето красное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еатрализованное представление «Девочка чумазая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>Экспериментирование:  «Смешивание цветов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2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. «Творцы»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вгуст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31"/>
        <w:gridCol w:w="8316"/>
        <w:gridCol w:w="1252"/>
        <w:gridCol w:w="2188"/>
      </w:tblGrid>
      <w:tr>
        <w:trPr>
          <w:trHeight w:val="113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деля, прое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звание дне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а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hd w:fill="FFFFFF" w:val="clear"/>
              <w:spacing w:before="225" w:after="225"/>
              <w:jc w:val="center"/>
              <w:rPr>
                <w:color w:val="000000"/>
              </w:rPr>
            </w:pPr>
            <w:r>
              <w:rPr>
                <w:b/>
                <w:sz w:val="32"/>
                <w:szCs w:val="32"/>
              </w:rPr>
              <w:t>Проект  «Уроки Мойдодыра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«День наблюдений»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еседа: «Будь здоров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учивание потешки «водичка, водичк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.Д/и: «Назови ласково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/и: «Один-много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амомассаж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/и: «Ветер дует нам в лицо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учивание пальчиковой гимнастики «Раз, два, три, четыре, пять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гровая ситуация   «Быть здоровыми хотим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7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ая гр. «Речецветик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«День спорта»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еседа: «Зачем человеку нужны руки и ноги»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/И «Чудесный мешочек»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Экспериментирование «Ловкие пальчики». 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изическое упражнение: «Проверим силу ног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Упражнения для ловких пальцев.</w:t>
            </w:r>
          </w:p>
          <w:p>
            <w:pPr>
              <w:pStyle w:val="Style16"/>
              <w:numPr>
                <w:ilvl w:val="0"/>
                <w:numId w:val="19"/>
              </w:numPr>
              <w:shd w:fill="FFFFFF" w:val="clear"/>
              <w:spacing w:lineRule="atLeast" w:line="285" w:before="0" w:after="0"/>
              <w:rPr>
                <w:bCs/>
              </w:rPr>
            </w:pPr>
            <w:r>
              <w:rPr>
                <w:bCs/>
              </w:rPr>
              <w:t>Упражнения для предупреждения плоскостоп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сихогимнастика «Усыплялка для ладошек». 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гровая ситуация: «Веселые спортсмен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7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ая гр. «Речецветик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веселой улыбки»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</w:rPr>
              <w:t>Работа со стихотворением</w:t>
            </w:r>
            <w:r>
              <w:rPr/>
              <w:t xml:space="preserve"> С. Михалкова «Как у нашей Любы…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Игра «Веселый и грустный зубик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Корригирующее упражнение "Лягушки"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Дыхательная гимнастика «Совушка-сов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hd w:fill="FFFFFF" w:val="clear"/>
              </w:rPr>
              <w:t>Массаж ног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hd w:fill="FFFFFF" w:val="clear"/>
              </w:rPr>
              <w:t>Подвижная игра «</w:t>
            </w:r>
            <w:r>
              <w:rPr>
                <w:bCs/>
              </w:rPr>
              <w:t>Бегите к флажку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StrongEmphasis"/>
                <w:b w:val="false"/>
              </w:rPr>
              <w:t>Игровая ситуация  «Зубы. Гигиена зуб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ая гр. «Речецветик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ень хорошего настроения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rPr/>
            </w:pPr>
            <w:r>
              <w:rPr/>
              <w:t>Беседа: Какое бывает настроение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rPr/>
            </w:pPr>
            <w:r>
              <w:rPr/>
              <w:t>Дидактическая игра « Игрушки идут на праздник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rPr/>
            </w:pPr>
            <w:r>
              <w:rPr/>
              <w:t>Двигательное упражнение: «Солнечные зайчики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rPr/>
            </w:pPr>
            <w:r>
              <w:rPr/>
              <w:t>Подвижная игра: « Мой весёлый, звонкий мяч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rPr/>
            </w:pPr>
            <w:r>
              <w:rPr/>
              <w:t>Упражнение: « Игра с мячом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rPr/>
            </w:pPr>
            <w:r>
              <w:rPr/>
              <w:t>Объяснить пословиц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тегрированная игровая ситуация « Наше настроение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8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ая гр. «Речецветик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«День здорового питания»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еседа «Что такое здоровое питание?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идактическая игра «Съедобное, не съедобное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Эксперимент «Угадай на вкус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тение стихотворений о витаминах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гра «Правильно – неправильно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альчиковая игра «В лес по грибы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Интегрированная игровая ситуация «В гости к детям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8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ая гр. «Речецветик»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31"/>
        <w:gridCol w:w="8316"/>
        <w:gridCol w:w="1252"/>
        <w:gridCol w:w="2188"/>
      </w:tblGrid>
      <w:tr>
        <w:trPr>
          <w:trHeight w:val="113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деля, прое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звание дне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а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В гости к сказке»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«День превращений»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имическая гимнастика «Маски». 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«Баба-яга». 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-имитация   «Живая лесная тропинка»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Театр пальчиков и языка (сопряженная гимнастика)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ование «Волшебные превращения весёлых художников»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е  «Что было бы, если...»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ситуация «Сказочное путешествие»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8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ая гр. «Познай себя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«Спеши делать добро»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амомассаж «Встреча друзей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даптивная игра «Улыбка в подарок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ммуникативная игра «Подари камешек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узыкальная игра «Макарена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гра «Продолжи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гровая ситуация «Спешите делать добро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8.12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ая гр. «Познай себя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«Праздник игрушек»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Пальчиковая гимнастика «Добрый ден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Дидактическая игра </w:t>
            </w:r>
            <w:r>
              <w:rPr>
                <w:bCs/>
              </w:rPr>
              <w:t xml:space="preserve"> «Угадай игрушку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движная игра «Мяч скорее мне бросай и игрушки называй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Конспект образовательной проблемно – игровой и практической ситуации «Спасем Буратино».                                                                                       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8.12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ая гр. «Познай себя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«Я твой друг и ты мой друг»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Дидактическая игра «Узнай  сказку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rPr/>
            </w:pPr>
            <w:r>
              <w:rPr/>
              <w:t>Пальчиковая гимнастика «Любимые сказки»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гра-имитация «Сказки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rPr/>
            </w:pPr>
            <w:r>
              <w:rPr/>
              <w:t>Подвижная игра «Давайте жить дружно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rPr/>
            </w:pPr>
            <w:r>
              <w:rPr/>
              <w:t>Упражнение «Мои хорошие качества»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исование «Мой друг похож на…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rPr/>
            </w:pPr>
            <w:r>
              <w:rPr/>
              <w:t>Игровая ситуация «Путешествие в волшебную страну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8.12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ая гр. «Познай себя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«Волшебный сундучок»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/>
              <w:t>Игра «Прогоним Бабу-Ягу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одвижная игра «Цветик-семицветик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Рисование «Представь и изобрази себя другим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альчиковая гимнастика «Гномики-прачки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Д/игра «Вспомни сказку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Cs/>
              </w:rPr>
              <w:t>Игра «На что похоже настроение?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Игровая ситуация «В поиске волшебного ларца»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.12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ая гр. «Познай себя»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31"/>
        <w:gridCol w:w="8316"/>
        <w:gridCol w:w="1252"/>
        <w:gridCol w:w="2188"/>
      </w:tblGrid>
      <w:tr>
        <w:trPr>
          <w:trHeight w:val="113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деля, прое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звание дне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а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лнеце, воздух и вода – наши личшие друзь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 здоровье, спорт - игра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Игровая ситуация: путешествие на стадион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 xml:space="preserve">П/И: «Волна»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П/И: «Поворот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Игровое упражнение:  «Воротики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Игровое упражнение:  «Паровоз», «Тачанка»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П/И: «Ворот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Эстафеты: «Полоса препятствий», «Змея», «Чья команда быстрей построится», «Пушбол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8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гр. «Здоровячок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«Наша традиция – быть здоровыми»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Д/и «Чем я отличаюсь от других людей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Игра – имитация «Санитарная песенка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ЗАГАДКИ (торжественное обещание)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Анализ ситуаций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 xml:space="preserve">Массаж спины «Паровоз»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</w:rPr>
              <w:t>П/и «Догони меня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Игровая ситуация: «Наша традиция – быть здоровы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8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гр. «Здоровячок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«Праздник мыльных пузырей»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Игра – эксперимент «Эксперты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Мирная считал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Д/и «Сигнал тревог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П/и «Пожарные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Развлечение: «Праздник мыльных пузыре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гр. «Здоровячок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«Здоровье в порядке, спасибо зарядке»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мплекс О.Р.У. «Утята»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 и «Отгадай мой домик»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ушей «На границе»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Жмурки»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то будет, если…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rPr/>
            </w:pPr>
            <w:r>
              <w:rPr/>
              <w:t>Игровая ситуация: «Здоровье в порядке, спасибо зарядк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. «Здоровячок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«Радуга настроений»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/и «Угадай мое настроение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/и «Передай свое настроение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гра - этюд «Поделись хорошим настроением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/и «Каждый грибок в свой кузовок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/и «Наседка и цыплята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инамическое упр. «Хорёк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гровая ситуация: «Радуга настро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. «Здоровячок»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31"/>
        <w:gridCol w:w="8316"/>
        <w:gridCol w:w="1252"/>
        <w:gridCol w:w="2188"/>
      </w:tblGrid>
      <w:tr>
        <w:trPr>
          <w:trHeight w:val="113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деля, прое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звание дне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а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оект: «Чудеса своими рукам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ши руки не для скуки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еседа: «Волшебная бумага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альчиковая гимнастика: «Кто быстрее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альчиковая гимнастика: «Веселые ладошки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гровая ситуация: «Чудо своими руками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/И «Делай наоборот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учивание стихотворения: «Мы ребята - мастера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/И «Меткий стрелок»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. «Творцы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ень умелые ручки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казка-сценка: «Ручное эхо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пражнение на дыхание: «Легкое перышко», «Ветер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гровая ситуация: «Чудо-дерево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/И «Делай так, делай этак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альчиковая гимнастика: «Китайский веер», «Морской волк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седа: «Какими должны быть мальчики и девочк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. «Творцы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удо солнце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учивание считалок: «Раз –два, раз-два, начинается игр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альчиковая игра «Солнышко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гровая ситуация: «На солнечной поляночке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ое упражнение: «Как меня зовут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стафета: «Солнечные монетки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пытно-экспериментальная деятельность: «Тень»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. «Творцы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азка для пальчиков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rPr/>
            </w:pPr>
            <w:r>
              <w:rPr/>
              <w:t>Беседа: «» Игры, в которые можно играть на площадк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альчиковая игра «Репка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rPr/>
            </w:pPr>
            <w:r>
              <w:rPr/>
              <w:t>Игровая ситуация: «Мой любимый сказочный герой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rPr/>
            </w:pPr>
            <w:r>
              <w:rPr/>
              <w:t>П/И «Мяч в руки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rPr/>
            </w:pPr>
            <w:r>
              <w:rPr/>
              <w:t>Упражнения на развитие мелких мышц руки «Клавиши и струны», «Я  художни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. «Творцы»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ы с тобой подружимся маленькие пальчики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Пальчиковая игра «Дружат в нашей группе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Театр игрушек: «Под грибом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Психигимнастика: «Кто виноват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Д/И «Угадай, кто?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Развивающие игры: Веселый шнурок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8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гр. «Творцы»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31"/>
        <w:gridCol w:w="8316"/>
        <w:gridCol w:w="1252"/>
        <w:gridCol w:w="2188"/>
      </w:tblGrid>
      <w:tr>
        <w:trPr>
          <w:trHeight w:val="113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деля, прое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звание дне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а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еделя безопас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08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08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.08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08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.08.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31"/>
        <w:gridCol w:w="8316"/>
        <w:gridCol w:w="1252"/>
        <w:gridCol w:w="2188"/>
      </w:tblGrid>
      <w:tr>
        <w:trPr>
          <w:trHeight w:val="113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деля, прое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звание дне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а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31"/>
        <w:gridCol w:w="8316"/>
        <w:gridCol w:w="1252"/>
        <w:gridCol w:w="2188"/>
      </w:tblGrid>
      <w:tr>
        <w:trPr>
          <w:trHeight w:val="113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деля, прое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звание дне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а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31"/>
        <w:gridCol w:w="8316"/>
        <w:gridCol w:w="1252"/>
        <w:gridCol w:w="2188"/>
      </w:tblGrid>
      <w:tr>
        <w:trPr>
          <w:trHeight w:val="113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деля, прое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звание дне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а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31"/>
        <w:gridCol w:w="8316"/>
        <w:gridCol w:w="1252"/>
        <w:gridCol w:w="2188"/>
      </w:tblGrid>
      <w:tr>
        <w:trPr>
          <w:trHeight w:val="113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деля, прое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звание дне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а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tyle15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01:00Z</dcterms:created>
  <dc:creator>www.PHILka.RU</dc:creator>
  <dc:description/>
  <cp:keywords/>
  <dc:language>en-US</dc:language>
  <cp:lastModifiedBy>www.PHILka.RU</cp:lastModifiedBy>
  <cp:lastPrinted>2011-06-09T17:04:00Z</cp:lastPrinted>
  <dcterms:modified xsi:type="dcterms:W3CDTF">2013-03-31T10:23:00Z</dcterms:modified>
  <cp:revision>4</cp:revision>
  <dc:subject/>
  <dc:title>Муниципальное автономное дошкольное образовательное учреждение детский сад общеразвивающего вида № 134 г</dc:title>
</cp:coreProperties>
</file>