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center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61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интегрированного занятия в старшей групп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С математикой - в путь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1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Воспитатель: Прокофьева Т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/>
      </w:pPr>
      <w:r>
        <w:rPr>
          <w:rFonts w:cs="Mangal"/>
          <w:b/>
          <w:sz w:val="36"/>
          <w:szCs w:val="36"/>
        </w:rPr>
        <w:t>Образовательные   области:</w:t>
      </w:r>
      <w:r>
        <w:rPr>
          <w:rFonts w:cs="Mangal"/>
          <w:sz w:val="36"/>
          <w:szCs w:val="36"/>
        </w:rPr>
        <w:t xml:space="preserve">   </w:t>
      </w:r>
      <w:r>
        <w:rPr>
          <w:rFonts w:cs="Mangal"/>
          <w:sz w:val="28"/>
          <w:szCs w:val="28"/>
        </w:rPr>
        <w:t xml:space="preserve">« Социализация»,   « Познание»,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« Здоровье»,   « Безопасность»,   « Коммуникация»,   « Художественная  литература».</w:t>
      </w:r>
    </w:p>
    <w:p>
      <w:pPr>
        <w:pStyle w:val="Normal"/>
        <w:rPr>
          <w:rFonts w:cs="Mang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36"/>
          <w:szCs w:val="36"/>
        </w:rPr>
        <w:t>Цель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азвивать    логическое    мышление,   внимание,   память,   речь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креплять  знания  о  числовом    ряде,   геометрических  фигурах,   составе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исл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креплять  знания  правил   поведения  в  природ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овершенствовать   умение  использовать   обобщающие   слов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  <w:t>Материал   и  оборудовани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онструкция   из  стульев  -   « Автобус» .    Карточки    с  цифрами   -    номера  мест.   Игрушечные    звери.    Карточки  с  изображением    предметов  одной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группы   ( мебель,   обувь,  одежда,   посуда.).   Карточки   с   изображением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яда   геометрических  фигур,  одна  из  которых   лишняя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</w:t>
      </w:r>
      <w:r>
        <w:rPr>
          <w:rFonts w:cs="Mangal"/>
          <w:b/>
          <w:sz w:val="36"/>
          <w:szCs w:val="36"/>
        </w:rPr>
        <w:t>Ход  занятия.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 Сегодня  я   предлагаю    отправиться   на   экскурсию    по  городу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А    на  каком   транспорте  мы  поедем,    вы   узнаете,     если     отгадаете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гадку 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Что    за   чудо?   Синий   дом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Окна   светлые    кругом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Носит    обувь    из  резины,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А   питается    бензином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Mangal"/>
          <w:sz w:val="28"/>
          <w:szCs w:val="28"/>
        </w:rPr>
        <w:t>( Автобус )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тветы детей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равильно,   мы  поедем   на  автобусе.    Давайте   попробуем    отгадать  его  номер.   Цифра    обозначает   число,   стоящее    после   5. (   Цифра   6)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акой  же  номер   автобуса?   ( Записывает  цифру  на  доске.)   Правильно,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омер     автобуса    6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angal"/>
          <w:sz w:val="28"/>
          <w:szCs w:val="28"/>
        </w:rPr>
        <w:t>Подводит   детей   к  конструкции  из   стульев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т   наш  автобус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 каждом    стуле  прикреплена    карточка  с  цифрой,   обозначающей   номер  мест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   раздает   детям   билеты  -  карточки,   на  которых   написаны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омер    мест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се  разместились.    Можно    отправляться   в  путь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ка  мы   едем,   чтобы   не  было   скучно,   выполните   задани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    показывает   карточки   с  изображением  геометрических    фигур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то   вы  видите   на    карточках?   Правильно,   геометрические    фигуры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кажите,   какая   фигура   здесь   лишняя?   Показывает   несколько  карточек.</w:t>
      </w:r>
    </w:p>
    <w:p>
      <w:pPr>
        <w:pStyle w:val="Normal"/>
        <w:rPr>
          <w:rFonts w:cs="Mang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Дети     выполняют  задани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т    и    первая  остановка  -   «   Торговый   центр».   Здесь  много   магазинов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редлагаю   пройтись    по   магазинам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   столах    разложены    карты    с  изображением   предметов   одной  группы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( мебель,   посуда,   обувь,   одежда,  овощи,   фрукты)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  каждой    группе  добавлена    одна   карточка,    на   которой  изображен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предмет   из    другой   группы.     Подходя  к   каждому  столу,     воспитатель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дает    вопрос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angal"/>
          <w:sz w:val="28"/>
          <w:szCs w:val="28"/>
        </w:rPr>
        <w:t xml:space="preserve">Как     называется   этот  магазин?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angal"/>
          <w:sz w:val="28"/>
          <w:szCs w:val="28"/>
        </w:rPr>
        <w:t xml:space="preserve">Каким   одним  словом    назвать   то,    что  здесь     продается?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angal"/>
          <w:sz w:val="28"/>
          <w:szCs w:val="28"/>
        </w:rPr>
        <w:t xml:space="preserve">Какой    предмет     здесь    лишний?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Дети     отвечают     на  вопросы,    находят  карточку     с  лишним   предметом,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оспитатель    дает   ее   кому-нибудь    из  детей.    В  ходе   игры     эти   дети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олжны   положить    карточку    в    тот   магазин,    где   продаются    аналогичные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редметы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    какой     магазин   мы  пришли?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    столе    разложены    овощи   и   фрукты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Что  в  нем   продается?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акой  здесь   беспорядок,    все  овощи   и  фрукты    перемешались.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Разложим   овощи    на  полки   справа,   а     фрукты  -  на  полки   слев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ти    выполняют   задание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 теперь     возьмите   карточки   с  цифрами  и    покажите ,     сколько  здесь   фруктов   и    овощей    желтого   цвета,    красного  цвета;    круглой,    овальной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формы.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angal"/>
          <w:sz w:val="28"/>
          <w:szCs w:val="28"/>
        </w:rPr>
        <w:t>Дети    показывают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 А    теперь,    рассаживаетесь,   поедем  дальш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Экскурсия    продолжается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от   и   остановка   « Зоопарк».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ти    подходят   к    столу,     где  расставлены     игрушечные  звер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angal"/>
          <w:sz w:val="28"/>
          <w:szCs w:val="28"/>
        </w:rPr>
        <w:t>Воспитатель.  Дети    кого    вы   видите?    Где  мы    с  вами     находимся?  Ответы    детей.    Правильно    в   зоопарке.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колько   здесь   животных.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считайте  их    по  порядку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акой  по  счету  жираф,   верблюд,   заяц   и   т.д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то   стоит    перед   жирафом?    После   зебры?    До   носорога?    После  него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angal"/>
          <w:sz w:val="28"/>
          <w:szCs w:val="28"/>
        </w:rPr>
        <w:t>Ответы    детей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  Дети,   а  вы    знаете    загадки    о   животных?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ти    по   очереди    загадывают    загадки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олодцы!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  Посмотрели     на   животных,    а  теперь   едем  дальше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ыехали    мы   из    город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   вот   и     остановка   «Лес»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оспитатель.   Выходим  из  автобуса.    Идем  тихонько,    чтобы   не  спугнуть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животных    и    птиц,    идем   не   спеш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  теперь    дети,    давайте  отдохнем.</w:t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</w:r>
    </w:p>
    <w:p>
      <w:pPr>
        <w:pStyle w:val="Normal"/>
        <w:rPr>
          <w:rFonts w:cs="Mangal"/>
          <w:b/>
          <w:b/>
          <w:sz w:val="36"/>
          <w:szCs w:val="36"/>
        </w:rPr>
      </w:pPr>
      <w:r>
        <w:rPr>
          <w:rFonts w:cs="Mangal"/>
          <w:b/>
          <w:sz w:val="36"/>
          <w:szCs w:val="36"/>
        </w:rPr>
        <w:t>Проводится      физкультминутка</w:t>
      </w:r>
      <w:r>
        <w:rPr>
          <w:rFonts w:cs="Mangal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angal"/>
          <w:sz w:val="28"/>
          <w:szCs w:val="28"/>
        </w:rPr>
        <w:t>Дети     выполняют    движения   в    соответствии    со  словами    воспитателя.</w:t>
      </w:r>
    </w:p>
    <w:p>
      <w:pPr>
        <w:pStyle w:val="Normal"/>
        <w:rPr>
          <w:rFonts w:cs="Mangal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angal"/>
          <w:sz w:val="28"/>
          <w:szCs w:val="28"/>
        </w:rPr>
        <w:t>Руки    подняли  и    помахали –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angal"/>
          <w:sz w:val="28"/>
          <w:szCs w:val="28"/>
        </w:rPr>
        <w:t>Это    деревья  в   лесу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Mangal"/>
          <w:sz w:val="28"/>
          <w:szCs w:val="28"/>
        </w:rPr>
        <w:t>Локти    согнули,     кисти  встряхнули-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angal"/>
          <w:sz w:val="28"/>
          <w:szCs w:val="28"/>
        </w:rPr>
        <w:t>Ветер  сбивает     росу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angal"/>
          <w:sz w:val="28"/>
          <w:szCs w:val="28"/>
        </w:rPr>
        <w:t>Плавно  руками  помашем-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angal"/>
          <w:sz w:val="28"/>
          <w:szCs w:val="28"/>
        </w:rPr>
        <w:t>Это  к  нам    птицы   летят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angal"/>
          <w:sz w:val="28"/>
          <w:szCs w:val="28"/>
        </w:rPr>
        <w:t>Как  они  сядут  покажем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angal"/>
          <w:sz w:val="28"/>
          <w:szCs w:val="28"/>
        </w:rPr>
        <w:t>Крылья     сложим    назад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Что     такое  лес?      Ответы      детей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ти.   Сосны,   ели,   березы,   клены!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Mangal"/>
          <w:sz w:val="28"/>
          <w:szCs w:val="28"/>
        </w:rPr>
        <w:t>Это   лес,    наш  друг   зеленый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то  напомнит    правила    поведения  в  лесу?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ти   по    очереди   отвечают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льзя    ломать  деревья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 шуметь    в  лесу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 пугать    птиц,     животных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 ловить  птиц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 сорить,    не  оставлять    мусор     в  лесу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 разводить  костры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 разорять  гнезда  птиц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еречь    лес  от  пожара!</w:t>
      </w:r>
    </w:p>
    <w:p>
      <w:pPr>
        <w:pStyle w:val="Normal"/>
        <w:rPr>
          <w:rFonts w:cs="Mang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Правильно  дети!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 какие    пословицы    о  лесе   вы  знаете?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ти.   По  очереди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Лес  -  богатство    и   краса,   береги  свои   леса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раг   природы  тот,  кто   леса  не   бережет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ного  леса  -  не  губи,   мало  леса  -  береги,   нет   леса -  посади.</w:t>
      </w:r>
    </w:p>
    <w:p>
      <w:pPr>
        <w:pStyle w:val="Normal"/>
        <w:rPr>
          <w:rFonts w:cs="Mang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 Молодцы!   Нам  пора  отправляться    в  детский    сад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адимся   в  автобус.   В   путь!  Вот  и  наш  детский  сад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питатель.     Наше    путешествие   закончилось.   Всем    спасибо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sectPr>
      <w:type w:val="nextPage"/>
      <w:pgSz w:w="11906" w:h="16838"/>
      <w:pgMar w:left="95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25:00Z</dcterms:created>
  <dc:creator>adm</dc:creator>
  <dc:description/>
  <cp:keywords/>
  <dc:language>en-US</dc:language>
  <cp:lastModifiedBy>Пучкова</cp:lastModifiedBy>
  <dcterms:modified xsi:type="dcterms:W3CDTF">2013-03-31T11:10:00Z</dcterms:modified>
  <cp:revision>4</cp:revision>
  <dc:subject/>
  <dc:title>Образовательные   области:   « Социализация»,   « Познание»,   </dc:title>
</cp:coreProperties>
</file>