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школьный возраст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поддержки данного интереса необходимо стимулировать воображение, желание включаться в творческую деятельность. На занятиях по рисованию, лепке, аппликации у детей развиваются эмоционально – эстетические чувства, художественное восприятие, совершенствуются навыки изобразительного и конструктивного творчества. Наблюдая за детьми старшего дошкольного возраста, пришла к выводу,  что дети любят играть с игрушками, сделанными своими руками. В летний период  вместе с детьми мастерили бумажные кораблики и пускали их на воду. С девочками складывали бумажные корзиночки. Так появилась идея занятия с детьми ориг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зучив литературу, убедилась, что данный  вид деятельности не только доступен и интересен детям  дошкольного возраста, но и способствует развитию общих способностей детей, которые пригодятся им в жизни и в процессе обучения другим предметам. </w:t>
        <w:tab/>
        <w:t xml:space="preserve">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А также способствуют развитию мелкой  моторики рук, что имеет немаловажное влияние на развитие реч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м и каждому известна необыкновенная гибкость и, вместе с тем, - послушность простого листа бумаги. Если сложить его пополам, то получится элементарная открытка, на которой можно написать поздравление, или записная книжка. Если свернуть его с одного конца в форму, которая в обиходе носит название «фунтик», то получится кулек для сыпучих продуктов, а при желании – одноразовый стаканчик для питья. Наконец, лист бумаги, свернутый в тугую трубку, превращается в подзорную трубу, незаменимую для детских игр на морскую темат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о изготовлению поделок из бумаги формируют не только воображение и аккуратность, но также изрядную ловкость пальцев и кистей ребенка. Ведь для изготовления отдельных деталей ладони выполняют самые разные операции – сгибают и разгибают кусочки бумаги, компонуют из них более сложные композиции, которые затем  соединяются в нуж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фантазии и творчества, конструктивного мышления и сообразительности, мелкой моторики кистей и пальцев рук, расширять игровой опыт, знания об окружающем мире, обогащать словарь детей, формировать умение общаться друг с другом, помогать друг другу.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накомить  детей с основными геометрическими понятиями и базовыми формами оригами. </w:t>
      </w:r>
    </w:p>
    <w:p>
      <w:pPr>
        <w:pStyle w:val="Normal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ормировать  умения следовать устным инструкциям. </w:t>
      </w:r>
    </w:p>
    <w:p>
      <w:pPr>
        <w:pStyle w:val="Normal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учать  различным приемам работы с бумагой. </w:t>
      </w:r>
    </w:p>
    <w:p>
      <w:pPr>
        <w:pStyle w:val="Normal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накомить детей с основными геометрическими понятиями: круг, квадрат, треугольник, угол, сторона, вершина и т.д. Обогащать  словарь ребенка специальными терминами. </w:t>
      </w:r>
      <w:r>
        <w:rPr>
          <w:b/>
          <w:bCs/>
          <w:i/>
          <w:iCs/>
          <w:color w:val="000000"/>
          <w:sz w:val="28"/>
          <w:szCs w:val="28"/>
        </w:rPr>
        <w:br/>
        <w:t>Разви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вивать внимание, память, логическое и пространственное  воображения. </w:t>
      </w:r>
    </w:p>
    <w:p>
      <w:pPr>
        <w:pStyle w:val="Normal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вивать мелкую моторику  рук и глазомер. </w:t>
      </w:r>
    </w:p>
    <w:p>
      <w:pPr>
        <w:pStyle w:val="Normal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вивать  художественный  вкус, творческие способности и фантазии детей. 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Развивать у детей способность работать руками, приучать  к точным движениям пальцев,  совершенствовать мелкую моторику рук, развивать  глазомер. </w:t>
      </w:r>
    </w:p>
    <w:p>
      <w:pPr>
        <w:pStyle w:val="Normal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вивать пространственное воображ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ширять коммуникативные способности детей. </w:t>
      </w:r>
    </w:p>
    <w:p>
      <w:pPr>
        <w:pStyle w:val="Normal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ормировать культуру  труда и совершенствовать  трудовые  навыки. </w:t>
      </w:r>
    </w:p>
    <w:p>
      <w:pPr>
        <w:pStyle w:val="Normal"/>
        <w:jc w:val="both"/>
        <w:rPr/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Normal"/>
        <w:rPr>
          <w:sz w:val="28"/>
          <w:szCs w:val="28"/>
        </w:rPr>
      </w:pPr>
      <w:r>
        <w:rPr>
          <w:rFonts w:cs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  <w:br/>
      </w:r>
      <w:r>
        <w:rPr>
          <w:b/>
          <w:bCs/>
          <w:color w:val="000000"/>
          <w:sz w:val="28"/>
          <w:szCs w:val="28"/>
        </w:rPr>
        <w:t>Методы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ьзуемые на занятиях круж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, рассказ, сказ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иллюстраци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образца выполнения последовательности работ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Форма занятий – </w:t>
      </w:r>
      <w:r>
        <w:rPr>
          <w:color w:val="000000"/>
          <w:sz w:val="28"/>
          <w:szCs w:val="28"/>
        </w:rPr>
        <w:t>тематиче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ая деятельнос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бучения по данной программе дети: </w:t>
        <w:br/>
        <w:t>– научатся различным приемам работы с бумагой;</w:t>
        <w:br/>
        <w:t>– будут знать основные геометрические понятия и базовые формы оригами;</w:t>
        <w:br/>
        <w:t xml:space="preserve">– научатся следовать устным инструкциям, создавать изделия оригами </w:t>
        <w:br/>
        <w:t>– будут создавать композиции с изделиями, выполненными в технике оригами;</w:t>
        <w:br/>
        <w:t>– 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  <w:br/>
        <w:t>– познакомятся с искусством оригами;</w:t>
        <w:br/>
        <w:t>– овладеют навыками культуры труда;</w:t>
        <w:br/>
        <w:t>– улучшат свои коммуникативные способности и приобретут навыки работы в коллективе.</w:t>
        <w:br/>
      </w:r>
      <w:r>
        <w:rPr>
          <w:b/>
          <w:bCs/>
          <w:color w:val="000000"/>
          <w:sz w:val="28"/>
          <w:szCs w:val="28"/>
        </w:rPr>
        <w:t xml:space="preserve"> Формы подведения итогов реализации дополнитель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ение альбома лучших работ.</w:t>
        <w:br/>
        <w:t xml:space="preserve">• Проведение выставок детских работ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2"/>
        <w:gridCol w:w="3969"/>
        <w:gridCol w:w="3260"/>
        <w:gridCol w:w="9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я мог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ластическими свойствами бумаги, которая складывается, оставляя след, легко скручивается или сопротивляется, растягивается, рвется, мнется, режется ножниц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разной толщины (картон, альбомные листы, ксероксная и писчая бумага, бумажные салфетки, кусочки гофрированной бумаги), нож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е полос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детей к материалу,  продолжать знакомить с его свойствами, показать простые приемы превращений полосок, способствовать развитию творческого мыш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 бумаги разной длины, ширины и ц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геометрические фигурки для украшения полученной поделки, клей, кисти, салф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челове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умение складывать бумагу, способствовать созданию веселого настроения, развивать воображение, твор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 картона 10*20, детали для оформления лица человечка (глазки, носик, рот, волосы), клей, кисти, салфетки, цв. карандаши или фломаст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емом складывания домика из двух прямоугольников, способствовать развитию конструктивного мышления, сообразительности, мелкой моторики, усидчивости, вызывать интерес к результату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ска бумаги красного цвета 10*4 и полоска желтого цвета 20*8, детали для оформления домика (окна, двери), клей, кисти, салф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емом складывания многослойного треугольника из квадрата, продолжать развивать фантазию и творчество детей, мелкую моторику кистей и пальцев 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еленых квадрата разног размера, клей, кисти, салф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нок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приемом скручивания бумаги в тугую трубочку, продолжать развивать фантазию и творчество, конструктивное мышление, аккура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оски бумаги (длина 20 см, ширина 10 см), клей, кисти, салфетки, шерстяные нитки, ши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арок для пап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конструктивного мышления, воображения, мелкой моторики рук, аккуратности, вызывать интерес к результату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обочки из-под спичек, зеленая бумага для оклеивания коробков, клей, кисти, салфетки, картон зеленого цвета, полоска зеленой бумаги (длина 6 см, ширина 5 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 в подарок мам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конструктивное мышление, сообразительность, творчество, мелкую моторику, вызывать интерес к результату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рямоугольников белого цвета, желтый круг – серединка цветка, зеленые лепестки и стебель, клей, кисти, салфетки, картон – основа для наклеивания рома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прием складывания головы и туловища зайца из прямоугольника и квадрата, побуждать к соединению деталей, продолжать развивать конструктивное мышление, воображение и творчество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 белого цвета, фломастеры для дорисовывания элементов мордочки, лапок, клей, кисти, салф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ем складывания лисички из прямоугольного листа бумаги, продолжать развивать сообразительность, творчество, умение использовать разные средства выразительности при создании образа, обогащать эмоциональную сферу и сло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лист цветной бумаги, шаблон для изготовления туловища – «сарафана», детали для оформления мордочки, сарафана, фломастеры, клей, кисти, салф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 - с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образительность, аккуратность, познакомить с приемом складывания совы из знакомой формы (прямоугольник), способствовать развитию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листы бумаги коричневого или серого цвета, глаза, нос, вырезанные из бумаги, шаблон для изготовления туловища, клей, кисти, салф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прием складывания треугольника из квадрата, способствовать развитию конструктивного мышления, воображения, фантазии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курат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одинаковых квадрата, клей, кисти, салфетка, фломастеры (для дорисовывания мордочки ко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 складывания треугольника из прямоугольника, продолжать развивать конструктивное мышление, аккуратность, сообразительность, побуждать детей к общению в процесс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угольный лист бумаги коричневого, черного или оранжевого цвета, шаблон для изготовления туловища тех же цветов, язычок, глаза и нос, вырезанные из цветной бумаги, клей, кисти, салф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ю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кладывать из бумаги прямоугольник, развивать интерес к окружающему миру и воображение, обогащать сло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лист бумаги розового цвета, фломаст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детей складывать самолет из прямоугольного листа бумаги, продолжать развивать мелкую моторику пальцев рук, координацию движений, усидчивость, вызывать интерес к результа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листы  бумаги  разного цвета и раз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конструктивного мышления, воображения, мелкой моторики рук, аккуратности, вызывать интерес к результату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обочки из-под спичек, цветная бумага для оклеивания корпуса машинки, 4 колеса из черного картона, детали для оформления машинки (фары, окна), клей, кисти, салф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конструктивного мышления, воображения, мелкой моторики рук, аккуратности, вызывать интерес к результату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а из-под спичек, бумага зеленого цвета для оклеивания коробочки, детали для оформления лягушки, вырезанные из цветного картона (глаза, лапки, рот), клей, кисти, салф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конструктивного мышления, воображения, мелкой моторики рук, аккуратности, вызывать интерес к результату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а из-под спичек, бумага коричневого цвета для оклеивания коробочки, детали для оформления чебурашки, вырезанные из коричневого картона (уши, лапки), мордочка - из белой бумаги, фломастеры, клей, кисти, салф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ом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овать развитию творческого воображения, конструктивного мышления,</w:t>
            </w:r>
            <w:r>
              <w:rPr>
                <w:color w:val="000000"/>
                <w:sz w:val="28"/>
                <w:szCs w:val="28"/>
              </w:rPr>
              <w:t xml:space="preserve"> развивать у детей способность работать руками, приучать  к точным движениям пальцев,  совершенствовать мелкую моторику рук, развивать  глазомер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для хранения фруктов, широкий картонный цилиндрик (от туалетной бумаги или скотча), гофрированный картон зеленого цвета, белая и красная гуашь, кисочки, клей, салфетки, баночки с в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фантазию детей, их творчество, способствовать развитию мелкой моторики пальцев рук, аккуратности, вызывать интерес к работе с бумаг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серого или белого цвета с двумя выступами (один с надрезами – хвост, другой чуть шире для приклеивания к нему головы), жатая бумага оранжевого цвета, кружочки красного цвета, звездочка зеленого цвета, фломастер или карандаш черного цвета, клей, кисти, салфетки бивни, вырезанные из белой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чные час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фантазию детей, их творчество, способствовать развитию мелкой моторики пальцев рук, аккуратности, вызывать интерес к работе с бумаг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 гофрированного картона  красного цвета, 2 круга вырезанные из черного и коричневого картона (диаметр черного на 2 см больше), на коричневом круге заранее написаны цифры как на циферблате часов, вырезанные из белой бумаги стрелки, клей, кисти, кусочки липучки, степ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гапова И. А., Давыдова М. А. Лучшие модели оригами для детей. – М.: М.: ООО Издательство «Дом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ООО «ИД РИПОЛ классик», 2007. – 240 с., ил. (Серия «Учимся играючи», «Азбука развития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апова И. А., Давыдова М. А. Лучшие игрушки и подарки из бумаги и картона. – М.: ООО «ИД РИПОЛ классик», ООО Издательство «Дом. XXI век», 2008. – 241 с. – (серии « Учимся играючи», «Азбука развития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битина И. И. Работа с бумагой: поделки и игры. – М.: ТЦ «Сфера», 2001. – 128 с. 9Серия «Вместе с детьм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олова С. Азбука оригами. – М.: Эксмо; СПб.: Домино, 2007. – 432с.: 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 Майорская Оригами для всей семьи.: Книжный клуб «Клуб семейного досуга», издание на русском языке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на Ллимос. Картон. Чудесные поделки. ( Для совместной работы родителей и детей), Книжный клуб «Клуб Семейного досуга», перевод и худ. Оформление, 2006. – 32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на Ллимос. Бумага.  Чудесные поделки. ( Для совместной работы родителей и детей), Книжный клуб «Клуб Семейного досуга», перевод и худ. Оформление, 2006. – 32с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3:00Z</dcterms:created>
  <dc:creator>Customer</dc:creator>
  <dc:description/>
  <cp:keywords/>
  <dc:language>en-US</dc:language>
  <cp:lastModifiedBy>UserXP</cp:lastModifiedBy>
  <dcterms:modified xsi:type="dcterms:W3CDTF">2001-12-31T23:03:00Z</dcterms:modified>
  <cp:revision>2</cp:revision>
  <dc:subject/>
  <dc:title>Муниципальное дошкольное образовательное учреждение </dc:title>
</cp:coreProperties>
</file>