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– конспект по спортивной акробатике (10-11 ле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Тема:</w:t>
      </w:r>
      <w:r>
        <w:rPr>
          <w:rFonts w:cs="Arial" w:ascii="Arial" w:hAnsi="Arial"/>
        </w:rPr>
        <w:t xml:space="preserve"> акробатика – гибкость, координация, двигательная активнос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Привести в систему, знания учащихся по акробатике через повторение и обобщение учебного материал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общеучебных умений и навыков (гибкости, координации движений, двигательной активности).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Создать элементарные представления об основных понятиях здорового образа жизни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у учащихся ответственность за результат своего труда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орма занятия </w:t>
      </w:r>
      <w:r>
        <w:rPr>
          <w:rFonts w:cs="Arial" w:ascii="Arial" w:hAnsi="Arial"/>
        </w:rPr>
        <w:t xml:space="preserve"> – групповая, дифференцирован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нятия репродуктивный</w:t>
      </w:r>
      <w:r>
        <w:rPr>
          <w:rFonts w:cs="Arial" w:ascii="Arial" w:hAnsi="Arial"/>
        </w:rPr>
        <w:t xml:space="preserve"> – быстрый, с оздоровительной направленностью, с применением  современных педагогических технолог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ренер-преподаватель по спортивной акробатике:</w:t>
      </w:r>
      <w:r>
        <w:rPr>
          <w:rFonts w:cs="Arial" w:ascii="Arial" w:hAnsi="Arial"/>
        </w:rPr>
        <w:t xml:space="preserve"> Портнягина Анастасия Кирилл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уппа начальной подготовки</w:t>
      </w:r>
      <w:r>
        <w:rPr>
          <w:rFonts w:cs="Arial" w:ascii="Arial" w:hAnsi="Arial"/>
        </w:rPr>
        <w:t xml:space="preserve"> – 1 года обучения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962"/>
        <w:gridCol w:w="2551"/>
      </w:tblGrid>
      <w:tr>
        <w:trPr>
          <w:trHeight w:val="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ичностных качеств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ая часть (12 мин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Построение, сообщение задачи занятий. Приветствие тренера: «Здравствуй, радуйся, сияй на занятии удовольствие получай!»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бята, а знаете, вы  не просто поздоровались. Вы подарили друг другу частичку здоровья. А вы чувствуете себя здоровыми? Послушайте себя, что значит быть здоровым? Как вы считаете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риветствие уча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прос отвечают учащиеся: «Быть здоровым значит быть сильным, крепким. Сила укрепляет здоровье человека. Есть такая пословица «силушка по жилушкам  огнем бежи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лышать и слуша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ое мышление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А теперь мы все вместе покажем, как вы тренируете и проводите свои мышцы в рабочее состояние, но самое первое, я повторю тему урока, как вы знаете, мы изучили одну из тем спортивной гимнастики – акробатика (завершающая тема, значит занятие последний), и значит, задача должна быть како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Учащиеся внимательно слушают тренера и отвечают на вопрос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леднее занятие  выполняет задачи повторения  материал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ще мы устраняем коррекцию ошибок при выполнении акробатических упражнений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ем гибкость тела, координацию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 предстоит оценить свой уровень обученности по теме акробатика, через самоконтроль или взаимо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ое мышл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делять главное по целеполаг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ируют свой уровень  обученност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вые упражнения – ходьба (разновидности ходьбы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осках, на пятках, с перекатом с пятки на носок, на внутренней, наружной стороне стопы, с выпадами. Медленный бег с изменением направления (в процессе работы выполнить прыжки (приставные) боком влево, вправо. Бег – спиной вперед, «змейкой» - малой, большой, с изменением скор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беговой разминки – восстановление дых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Учащиеся под руководством тренера,  выполняют данное задание, энергично, четко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ладеть строевыми упражнениями. Развивать двигательную активность, прыгуче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правильную осанку при выполнении строевых упражн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Тренер предлагает учащимся взять гимнастические коврики и лечь (принять удобную позу для полного восстановления дыхани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Учащиеся выполняют свои дыхательные упражнения, которыми пользуются вне тренировок, дома, после утренней заря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нимать напряжение и восстанавливать дыхание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Дорогие друзья! Пока вы снимаете напряжение после двигательной разминки, я вам расскажу старую легенду: «Давным-давно на горе Олимп, жили-были Боги. Стало им скучно, и решили создать человека и заселить планету Земля. Стали решать, каким же должен быть человек? Один из Богов сказал: «Человек должен быть сильным» - другой: «Здоровым» - третий: «Умным». И если все это будет у человека, он будет подобный нам. И решили спрятать главное, что есть у человека – здоровье. Один из богов предложил спрятать здоровье в синее море, другой – за высокие горы. А третий предложил спрятать здоровье в самого человека. Так и живет с давних времен человек. А это значит, что здоровье спрятано и во мне и в тебе и в каждом из нас…» «А как вы понимаете, ребята, что такое здоровье?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ершенно верно: здоровье – это самое большое богатство человека, любовь к жизни, труду, огромное желание радоваться самому, радовать близких, родных, друзей. Молодцы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т обсуждение понятия «здоровье». Ответы учащихся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– это самое большое богатство человека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– бесценный дар природы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– это любовь к жизни, труду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– это настроение, радость, улыбки и т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ое мышление, умение слушать и слыша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ражать свою мысль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Ребята мы с вами знаем, что без разминки, без растяжки нам не обойтись в основной части заняти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троение для выполнения комплекса общеразвивающих упражнений (7 упражнений)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 о.с. шаг левой (правой) руки в стороны, прогнуться (вдох), и.п. (выдох). Тоже с другой ноги. Повторить 4-6 раз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шение осанки. Заболевание органов дыхания.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санки, улучшение функции дыхания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И.п. – ноги врозь, руки на пояс. 1 – поворот туловища влево, руки в стороны, 2 – и.п., тоже в другую сторону. Повторить 5-7 раз. </w:t>
            </w:r>
          </w:p>
          <w:p>
            <w:pPr>
              <w:pStyle w:val="Normal"/>
              <w:ind w:left="108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осанки.</w:t>
            </w:r>
          </w:p>
          <w:p>
            <w:pPr>
              <w:pStyle w:val="Normal"/>
              <w:ind w:left="108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санки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 ноги врозь, руки на пояс. 1 – толчком ног, поворот туловища вправо, в толчке, 2 – то же влево, 3-4 . Повторить 4-6 раз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опие. Укрепление мышц туловища и конечностей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 ноги врозь, руки на пояс. 1-2 – два наклона вправо, 3-4 – два наклона влево. Повторить 6-8 раз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укрепляющее воздействие на весь организм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 ноги врозь, руки в стороны. Наклон вперёд, Повороты туловища направо и налево (в наклоне). Повторить 6-8 раз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укрепляющее действие на организм, формирование правильной осанки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п. Лёжа на спине. Не отрывая ног от пола, сесть и медленно вернуться в и. п. Повторить 4-6 раз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укрепляющее действие на организм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п.- о. с, руки на пояс, ноги вместе, 1-2-3- 3 прыжка на двух ногах, 4-поворот кругом, и.т.д.</w:t>
            </w:r>
          </w:p>
          <w:p>
            <w:pPr>
              <w:pStyle w:val="Normal"/>
              <w:ind w:left="108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опие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ышц туловища и конечност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те, ребята, какую пользу приносит разминк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но верно! Есть такая пословица – кто зарядкой занимается, тот здоровья набираетс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предлагает переключить свою деятельность на более сложную работу и даёт задание перестроиться по отделениям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По команде тренера учащиеся перестраиваются и готовятся  выполнить комплекс общеразвивающих упражнени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выполняют комплекс общеразвивающих упражнений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кратко отвечают о пользе разминк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яет работу сердца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яет мышцы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ает осанку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ит организм в рабочее состояние и т.д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ерестраиваются по отделени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товятся к практической дея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, воспитание правильной осанки, при выполнении комплекса упражн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ышц нижней части туловищ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демонстрируют свой уровень обуч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ибк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ладеть своим тел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сть поведения, четко, быстр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излагать свою мыс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ность, самостоятельность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часть 28 мину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Тренер предлагает учащимся выполнить акробатические упражнения: (разные варианты динамических  упражнений – перекаты,  кувырки (вперёд, назад),  перевороты;  разные  варианты статических  упражнений (равновесия,  стойки, «мосты», «шпагаты»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нер  предлагает  учащимся  ответить  на  вопрос: «Чтобы  стать  хорошим  гимнастом,  какие  качества  нужно  развивать?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ыполняют данное задание, во время снятия напряжения готовятся ответить на вопрос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тобы  стать  хорошим  акробатом,  нужно  развив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к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кость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 владеть  своим  тело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но быть здоровы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лять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сть,  прагматичность  мыш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выражать  и  излагать  свою  мыс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ировать  свой  уровень  обученност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Тренер предлагает  учащимся  перестроиться  в  пары  и  выполнить  задание  по  карточкам,  и  провести  взаимоконтроль.  Но  прежде,  тренер  предлагает  повторить:  на  что  нужно  обратить внимание  при  выполнении  акробатических  упражнений,  чтобы  провести  взаимоконтроль. Тренер-преподаватель  напоминает  учащимся,  что  в  карточке  три  задания,  за  каждое  выполненное  задание  ставится  соответствующий балл,  при  проверке  трёх  упражнений  выставляется  средний  бал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 в  парах  обсуждают  задание, уточняют,  чем будет  заниматься   каждая  пара  (группа),  как  пройдёт  взаимоконтроль,  на  что  обратить  вним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 уча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 упражнения  по  част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ировать  вним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отвлекаться  при  выполнении  упражн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 упражнения  четко  без  ошиб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 активно  работают  и  ведут 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ость,  прагматичность  мышл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ность,  самостоятельност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 демонстрируют  свой  уровень  обученн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контроль  при  выполнении  работы  по  карточка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нер  предлагает  переключить  свою  деятельность  на  другую  работу,  предлагает  перестроиться  в  два  круга.  Игра  «Гонка мячей по кругу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ренер-преподаватель  помогает  провести  игру. После окончания игры учитель предлагает снять напряжение через упражнение «Лети, пёрышко» Каждый подкидывает пёрышко над головой и начинает дуть. Мы выполнили упражнение на осанку, т.е. зарядку для тела, а теперь выполним зарядку для мозг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Задание следующее. Назвать быстро, гимнастические снаряды. Молодцы! Совершенно верно! Чтобы быть здоровым, надо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аждому второму игроку  взять  по  резиновому  мячу,  по  сигналу  передать  мяч  впереди  стоящему,  но  обратить  внимание  на  следующее:   при  направлении  мяча  вправо,  смотреть  влево  для  приёма  мяч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игры разные (направлять мяч сверху, снизу, за спиной). В случае потери мяча, игра начинается зано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щиеся выполняют упражнения на осанку и отвечают на вопрос тренера. (Брусья, мостик,  перекладина и. т.д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зарядку, закаляться, правильно питаться, соблюдать режим дн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ность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провести  игр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ция  вним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кость,  внимание,  координа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демонстрируют свой уровень обучен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Тренер перестраивает учащихся в две группы и предлагает провести мини соревнование по акробатике, из ранее изученных упражнений выполнить комбинацию. При этом тренер-преподаватель напоминает, что акробатическая комбинация должна бы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ычн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й – красиво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е главное, уметь подать себя аудитории и своим выступлением восхитить всех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суждают задание, затем переходят к практической деятельности – выполняют комбинацию, соблюдая очередность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в группах проводят коррекцию ошибок, выставляют за акробатическую комбинацию оценку и выявляют лучш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самостоятель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ские способ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помощь, умение работать в групп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тельная деятельность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Тренер предлагает учащимся выполнить дыхательные упражнения и переключить свою деятельность на другую рабо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Тренер говорит: «Ребята все мы знаем такой стих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 дыханья жизни нет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ыханья меркнет свет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шат птицы и цветы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шит он, и я, и мы…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Давайте поговорим, так ли это? Проведем опыт. Преподаватель предлагает учащимся глубоко вздохнуть, затем закрыть ладошкой рот и нос. – «Что вы сейчас чувствуете? Почему не смогли долго быть без воздуха? Да, ребята, я дополню…. Без дыханья меркнет свет…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ыполняют упражнение, воздуха не хватает и они отводят руку, хватая ртом воздух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твечают на вопрос учител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м бунтовал, нервнича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му нужен был возду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гматичность мыш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демонстрируют свой уровень обученности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ительная часть 5 мину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Построение, сообщение итогов зан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занятии мы повторили и обобщили материал по теме акробатика; научились применять знания и практические умения в акробатической комбинации и значит, подготовились к контрольному занятию. Вели диалог  о здоров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затруднения в выполнении заданий? Как вы думаете, чем они вызваны? Как их преодолеть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Учащиеся слушают тренера, высказываются о затруднениях, как их преодолеть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уча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ения были в гибкости. Вывод работать на гибко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всем сильные мышцы спины. Вывод – укреплять мышцы спины, через специальные упражн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ять мышцы ног, чтобы выполнить «мост» то есть, чтобы преодолеть затруднения в выполнении того или иного упражнения, нужно работать и дополнять полученные знания д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лушать, делать выв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бобщать, излагать свою мыс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нательное мышление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учащимся предлагается придумать по одному упражнению на различные группы мышц и научить выполнять эти упражнения друг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нер заканчивает тренировку: Дорогие друзья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те умными, если сможет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те добрыми, если хотит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, здоровыми будьте всегда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ите, любите, уважайте друг друга! Спасибо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встречи на следующем занятии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Учащиеся слушают тренера, сознательно понимают, какое домашнее задание предлагает тренер-преподаватель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Учащиеся благодарят тренера за  тренировку, выражают свое отношение к занятию своими искрящимися глазами, улыбкой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тво, самосто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нательное мышл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вное мышлени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и предложения по занят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подпись тренера: «____» _________________20__ г. __________________________/Портнягина А.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3:22:00Z</dcterms:created>
  <dc:creator>-</dc:creator>
  <dc:description/>
  <cp:keywords/>
  <dc:language>en-US</dc:language>
  <cp:lastModifiedBy>Оксана-01</cp:lastModifiedBy>
  <dcterms:modified xsi:type="dcterms:W3CDTF">2013-05-13T00:48:00Z</dcterms:modified>
  <cp:revision>12</cp:revision>
  <dc:subject/>
  <dc:title>Пермский край</dc:title>
</cp:coreProperties>
</file>