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еж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рограм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о самообразовани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учителя русского языка и литератур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Власенко Жанны Павловн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78.6pt;width:466.95pt;height:178.5pt;mso-wrap-style:none;v-text-anchor:middle;mso-position-vertical:top" type="_x0000_t136">
            <v:path textpathok="t"/>
            <v:textpath on="t" fitshape="t" string="Использование игровой&#10;технологии&#10;на уроках&#10;русского языка и литератур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с.Куреж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держание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Тема самообразов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Актуальность изучения данной тем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Цель изуч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Задач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Индивидуальный план работы над темо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Ожидаемый результа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Прилож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самообразования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«Использование игровой технологии на уроках русского языка»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зучения данной темы</w:t>
      </w:r>
    </w:p>
    <w:p>
      <w:pPr>
        <w:pStyle w:val="Normal"/>
        <w:ind w:firstLine="360"/>
        <w:jc w:val="both"/>
        <w:rPr/>
      </w:pPr>
      <w:r>
        <w:rPr/>
        <w:t xml:space="preserve">В настоящее время особое внимание стали уделять развитию творческой активности и интереса у школьников к предметам. Проводятся различные конкурсы, чемпионаты, олимпиад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Это говорит о том, что принцип активности ребёнка в процессе обучения был и остаётся одним из основных в дидактике. Под этим понятием подразумевается такое качество деятельности, которое характеризуется высоким уровнем мотивации, осознанной потребностью в усвоении знаний и умений, результативностью и соответствием социальным нормам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Такого рода активность сама по себе возникает нечасто, она является следствием целенаправленных управленческих педагогических воздействий и организации педагогической среды, т.е. применяемой педагогической технологии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Любая технология обладает средствами, активизирующими и интенсифицирующими деятельность учащихся, в некоторых же технологиях эти средства составляют главную идею и основу эффективности результатов. 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К таким технологиям можно отнести игровые технологии. Именно их я использую на уроках русского языка и литературы.</w:t>
      </w:r>
    </w:p>
    <w:p>
      <w:pPr>
        <w:pStyle w:val="Normal"/>
        <w:jc w:val="both"/>
        <w:rPr/>
      </w:pPr>
      <w:r>
        <w:rPr/>
        <w:t>         </w:t>
      </w:r>
      <w:r>
        <w:rPr>
          <w:i/>
        </w:rPr>
        <w:t>Девиз моей педагогической деятельности</w:t>
      </w:r>
      <w:r>
        <w:rPr/>
        <w:t xml:space="preserve">: «Учение без принуждения». Задача - сделать  процесс обучения занимательным, создать у детей бодрое рабочее настроение, облегчить преодоление трудностей в усвоении учебного материала. </w:t>
      </w:r>
    </w:p>
    <w:p>
      <w:pPr>
        <w:pStyle w:val="Normal"/>
        <w:ind w:firstLine="708"/>
        <w:jc w:val="both"/>
        <w:rPr/>
      </w:pPr>
      <w:r>
        <w:rPr/>
        <w:t>Я систематически совершенствую и углубляю знания по теории и методике преподаваемого мной предмета, обновляю методическую литературу, стараюсь использовать новые технологии в своей работе.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Тема самообразования, взятая мной в этом учебном году, звучит так: «Использование игровой технологии на уроках русского языка и литературы ». К данной теме я обратилась в связи с тем, что  столкнулась со снижением интереса  к моему предмету. Пересмотрев ряд технологий, я остановилась на игровых технологиях, потому что они способствуют развитию познавательной активности на уроках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Игровые технологии я использую в 6-9 классах. Для меня важно сделать почти ежедневные встречи с фонетикой, морфологией, синтаксисом не скучными и обыденными, а радостными и интересными. Вот здесь на помощь  приходят уроки - игры, уроки - путешествия в страну Русского Языка. Разумно и уместно используя подобного рода уроки наряду с традиционными формами, учитель увлекает детей и тем самым создаёт почву для лучшего восприятия большого и сложного материала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Я убедилась, что на таких уроках ученики работают более активно. Особенно радует, что  те ученики, которые учатся неохотно, на таких уроках работают с большим увлечением. Если же урок построен в форме соревнования, то, естественно, у каждого учащегося возникает желание победить, а для этого они должны иметь хорошие знания (ученики это понимают и стараются лучше подготовиться к уроку). После каждого подобного урока я слышу от детей фразу: « Давайте ещё поиграем», что свидетельствует об успешности урока.</w:t>
      </w:r>
    </w:p>
    <w:p>
      <w:pPr>
        <w:pStyle w:val="Normal"/>
        <w:spacing w:lineRule="auto" w:line="360"/>
        <w:rPr/>
      </w:pPr>
      <w:r>
        <w:rPr/>
        <w:t>     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изучения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бобщить опыт по внедрению игровых технологий в учебный процесс, показать эффективность мето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      Раскрыть особенности педагогических игр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      Показать возможную методику организации уроков с использованием игровых технологий;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3.      Определить, какое место игровые технологии занимают в учебно-воспитательном процессе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работы над темой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313"/>
        <w:gridCol w:w="6236"/>
        <w:gridCol w:w="3220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задач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будет заслушиватьс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ИЙ ЭТАП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труднений. Постановка проблемы. Изучение литературы по проблеме, имеющегося опыт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ебный год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ление затруднений учащихся при изучении предметов (русский язык и литература) через анкетирование учащихся;</w:t>
            </w:r>
          </w:p>
          <w:p>
            <w:pPr>
              <w:pStyle w:val="Normal"/>
              <w:rPr/>
            </w:pPr>
            <w:r>
              <w:rPr/>
              <w:t>2. Анализ полученных результатов;</w:t>
            </w:r>
          </w:p>
          <w:p>
            <w:pPr>
              <w:pStyle w:val="Normal"/>
              <w:rPr/>
            </w:pPr>
            <w:r>
              <w:rPr/>
              <w:t>3. Поиск необходимой информации по проблеме через изучение СМИ, ресурсов Интер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СТИЧЕСКИЙ ЭТАП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цели и задач работы над темой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системы мер, направленных на решение проблемы. Прогнозирование результат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учебный год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формулировать цель и задачи, позволяющие ее реализова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зучение НПБ, не противоречащей Закону «Об образовании», </w:t>
            </w:r>
          </w:p>
          <w:p>
            <w:pPr>
              <w:pStyle w:val="Normal"/>
              <w:jc w:val="both"/>
              <w:rPr/>
            </w:pPr>
            <w:r>
              <w:rPr/>
              <w:t>пробное проведение уроков с использованием данной технологии, анализ уровня активности учащихся на них и их эффективности, планирование индивидуальной работы над темой самообразования (в том числе определение сферы уместности проведения уроков с применением игровых технологий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пределение конечных результатов от применения игровых технологий на уроках русского языка и литературы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седание МО учителей-предметников (май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Й ЭТАП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блемы. Формирование методического комплекса. Отслеживание процесса, текущих, промежуточных результатов. Корректировка работ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 учебный год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спользование на уроках русского языка и литературы игровых технологий (уроки-путешествия, уроки-игры, элементы игры и т.д.) при изучении новых тем, закреплений и повторений.</w:t>
            </w:r>
          </w:p>
          <w:p>
            <w:pPr>
              <w:pStyle w:val="Normal"/>
              <w:jc w:val="both"/>
              <w:rPr/>
            </w:pPr>
            <w:r>
              <w:rPr/>
              <w:t>2. Пополнение своей методической копилки.</w:t>
            </w:r>
          </w:p>
          <w:p>
            <w:pPr>
              <w:pStyle w:val="Normal"/>
              <w:jc w:val="both"/>
              <w:rPr/>
            </w:pPr>
            <w:r>
              <w:rPr/>
              <w:t>3. Анализ качества и успеваемости учащихся по предметам, анкетирование учащихся.</w:t>
            </w:r>
          </w:p>
          <w:p>
            <w:pPr>
              <w:pStyle w:val="Normal"/>
              <w:jc w:val="both"/>
              <w:rPr/>
            </w:pPr>
            <w:r>
              <w:rPr/>
              <w:t>4. Корректировка использования видов игр (по итогам снижения качества и успеваемости по русскому языку и литературе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ы на уровне ОУ, района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АЮЩИЙ ЭТАП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. Оформление результатов работы по теме самообразования. Представление материал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учебный год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бор аналитических данных по итогам обучения за 3 года (успеваемость, качество, удовлетворенность учебными дисциплинами и т.д.), соотношение планируемых и достигнутых результатов, выявление причин несоответствия (если таковы будут).</w:t>
            </w:r>
          </w:p>
          <w:p>
            <w:pPr>
              <w:pStyle w:val="Normal"/>
              <w:jc w:val="both"/>
              <w:rPr/>
            </w:pPr>
            <w:r>
              <w:rPr/>
              <w:t>2. Обобщение опыта работы по данной методической теме через работу школьного сайта, пополнение его наработанными  материалами, публикации разработок уроков в сети Интернет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седание МО учителей-предметников, выступление на РМО учителей русского языка и литерат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.</w:t>
      </w:r>
    </w:p>
    <w:p>
      <w:pPr>
        <w:pStyle w:val="Normal"/>
        <w:ind w:firstLine="360"/>
        <w:rPr/>
      </w:pPr>
      <w:r>
        <w:rPr/>
        <w:t>В результате применения игровой технологии на уроках русского языка и литературы станет возможным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повышение интереса учащихся к предмету (30%);</w:t>
      </w:r>
    </w:p>
    <w:p>
      <w:pPr>
        <w:pStyle w:val="Normal"/>
        <w:spacing w:lineRule="auto" w:line="360"/>
        <w:rPr/>
      </w:pPr>
      <w:r>
        <w:rPr/>
        <w:t>- увеличение качества обучения учащихся (10%);</w:t>
      </w:r>
    </w:p>
    <w:p>
      <w:pPr>
        <w:pStyle w:val="Normal"/>
        <w:spacing w:lineRule="auto" w:line="360"/>
        <w:rPr/>
      </w:pPr>
      <w:r>
        <w:rPr/>
        <w:t>- обогащение словарного запаса учащихся (50%);</w:t>
      </w:r>
    </w:p>
    <w:p>
      <w:pPr>
        <w:pStyle w:val="Normal"/>
        <w:spacing w:lineRule="auto" w:line="360"/>
        <w:rPr/>
      </w:pPr>
      <w:r>
        <w:rPr/>
        <w:t xml:space="preserve">- воспитание у учащихся чувства языка (40%)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ещение методических мероприят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41"/>
        <w:gridCol w:w="2794"/>
        <w:gridCol w:w="1843"/>
        <w:gridCol w:w="212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из услышанного вынес для себ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отчета о работе над темой по самообразованию за 2011-2012 учебный год</w:t>
      </w:r>
    </w:p>
    <w:p>
      <w:pPr>
        <w:pStyle w:val="Normal"/>
        <w:rPr/>
      </w:pPr>
      <w:r>
        <w:rPr/>
        <w:t>Должность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ая тема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работы над темой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по реализации темы______________________________________________________</w:t>
      </w:r>
    </w:p>
    <w:p>
      <w:pPr>
        <w:pStyle w:val="Normal"/>
        <w:rPr/>
      </w:pPr>
      <w:r>
        <w:rPr/>
        <w:t>(изучил литературу; познакомился с опытом работы такого-то педагога; посетил открытые занятия, мероприятия; семинары; прошёл обучение на курсах повышения квалификации; разработал программу, подготовил научно методическую разработку, дидактический материал, методические пособия; выступил с сообщением, докладом, подготовил реферат, статьи в журнале, газете и.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отчет по самообразованию.</w:t>
      </w:r>
    </w:p>
    <w:p>
      <w:pPr>
        <w:pStyle w:val="Normal"/>
        <w:rPr/>
      </w:pPr>
      <w:r>
        <w:rPr/>
        <w:t>Должность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ая тема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и период работы над темой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самообразования по теме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самообразования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ел обучение на курсах повышения квалификации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а литература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щено открытых занятий, мероприятий, семинаров и.т.д.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аботанный материал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представления материалов_______________________________________________________</w:t>
      </w:r>
    </w:p>
    <w:p>
      <w:pPr>
        <w:pStyle w:val="Normal"/>
        <w:rPr/>
      </w:pPr>
      <w:r>
        <w:rPr/>
        <w:t>(Результаты работы могут быть представлены: доклад, реферат, статья в журнале, программы, дидактического материала, методического пособия, научно-методической разработки; наработанный материал поступает в методический кабинет и является доступным для использования другими педагогами).</w:t>
      </w:r>
    </w:p>
    <w:p>
      <w:pPr>
        <w:pStyle w:val="Normal"/>
        <w:rPr/>
      </w:pPr>
      <w:r>
        <w:rPr/>
        <w:t>(Формы представления: отчет на заседании методсовета, педсовета, семинар, практикум, тренинг, мастер – класс, открытое занятие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58:00Z</dcterms:created>
  <dc:creator>Admin</dc:creator>
  <dc:description/>
  <cp:keywords/>
  <dc:language>en-US</dc:language>
  <cp:lastModifiedBy>Admin</cp:lastModifiedBy>
  <dcterms:modified xsi:type="dcterms:W3CDTF">2012-03-14T09:55:00Z</dcterms:modified>
  <cp:revision>7</cp:revision>
  <dc:subject/>
  <dc:title/>
</cp:coreProperties>
</file>