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44"/>
          <w:szCs w:val="44"/>
          <w:u w:val="single"/>
        </w:rPr>
        <w:t>Урок: Кубановед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  <w:color w:val="004DBB"/>
          <w:sz w:val="28"/>
          <w:szCs w:val="28"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>Тема: Легенды Тамани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color w:val="004DBB"/>
          <w:sz w:val="28"/>
          <w:szCs w:val="28"/>
        </w:rPr>
      </w:pPr>
      <w:r>
        <w:rPr>
          <w:i/>
          <w:iCs/>
          <w:color w:val="004DBB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</w:rPr>
        <w:tab/>
      </w:r>
      <w:r>
        <w:rPr>
          <w:b/>
          <w:bCs/>
          <w:i/>
          <w:iCs/>
          <w:u w:val="single"/>
        </w:rPr>
        <w:t xml:space="preserve">Цель: </w:t>
      </w:r>
      <w:r>
        <w:rPr>
          <w:i/>
          <w:iCs/>
        </w:rPr>
        <w:t>Привить детям любовь к малой Родине,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i/>
          <w:iCs/>
        </w:rPr>
        <w:t>познакомить с достопримечательностями родного края, с историческим местом края - Таманью, легендами Таман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>Оборудование :мультимедиа, слайды Таман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Ход урока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</w:rPr>
        <w:t>. Организационный момен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Ребята, сейчас мы с вами совершим необыкновенное путешествиие по нашему краю. Мы побываем в замечательном месте , которое называется Тамань, а расположена она на Таманском полуостров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color w:val="004DBB"/>
          <w:sz w:val="28"/>
          <w:szCs w:val="28"/>
          <w:u w:val="single"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>Слайд 1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color w:val="004DBB"/>
          <w:sz w:val="28"/>
          <w:szCs w:val="28"/>
          <w:u w:val="single"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</w:rPr>
        <w:tab/>
      </w:r>
      <w:r>
        <w:rPr>
          <w:i/>
          <w:iCs/>
        </w:rPr>
        <w:t>Почти на самом краю Таманского полуострова , на берегах небольшой бухты со стороны Таманского залива расположился поселок , где каждый житель с гордостью расскажет вам, что его родину в своем произведении воспел сам М.Ю. Лермонтов. Это конечно же поселок Тамань. Лермонтова здесь помнят и благодарны ему , за то, что увековечил населенный пункт в лите</w:t>
      </w:r>
      <w:r>
        <w:rPr>
          <w:rFonts w:cs="Times New Roman CYR" w:ascii="Times New Roman CYR" w:hAnsi="Times New Roman CYR"/>
          <w:i/>
          <w:iCs/>
        </w:rPr>
        <w:t>р</w:t>
      </w:r>
      <w:r>
        <w:rPr>
          <w:i/>
          <w:iCs/>
        </w:rPr>
        <w:t>атур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узей Лермонтов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ab/>
        <w:t>К сожалению в Тамани не сохранилось ни одной хаты с того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</w:t>
      </w:r>
      <w:r>
        <w:rPr>
          <w:i/>
          <w:iCs/>
        </w:rPr>
        <w:t>ремени, когда здесь жил великий поэт - революции и войны стирают с лица земли все, что попадается на их пути не задумываясь об исторической или культурной ценности. В 1964 году на краю обрыва, на месте ,где по воспоминанием очевидцев ,стоял домик ,в котором жил М.Ю. Лермонтов силами местных научных работников и поклонников творчества Лермонтова была создана хата с подворьем. Сейчас в Тамани есть небольшой, но уникальный музей, посвященный поэту, который по праву считается  гордостью поселка и стратегическим объекто</w:t>
      </w:r>
      <w:r>
        <w:rPr>
          <w:rFonts w:cs="Times New Roman CYR" w:ascii="Times New Roman CYR" w:hAnsi="Times New Roman CYR"/>
          <w:i/>
          <w:iCs/>
        </w:rPr>
        <w:t>м,</w:t>
      </w:r>
      <w:r>
        <w:rPr>
          <w:i/>
          <w:iCs/>
        </w:rPr>
        <w:t xml:space="preserve"> ведь именной музей и история привлекают ежегодно сюда тысячи турист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ab/>
        <w:t xml:space="preserve">История </w:t>
      </w:r>
      <w:r>
        <w:rPr>
          <w:rFonts w:cs="Times New Roman CYR" w:ascii="Times New Roman CYR" w:hAnsi="Times New Roman CYR"/>
          <w:i/>
          <w:iCs/>
        </w:rPr>
        <w:t>Т</w:t>
      </w:r>
      <w:r>
        <w:rPr>
          <w:i/>
          <w:iCs/>
        </w:rPr>
        <w:t>амани уходит в глубь веков , эти земли хранят в себе тайны Эллады ,Римской Империи, Византии, Османской империи. В Тамани обязательно стоит посетить археологические раскопки и музей, культурный слой здесь по исторической значимости может поспорить  с Египтом и Иерусалимом - его величина составляет около 18 метров! И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i/>
          <w:iCs/>
        </w:rPr>
        <w:t>неизвестно еще , какие тайны и открытия ждут археологов , занимающихся раскопками Таманского полуострова. Наиболее ярким следом истории Государства Российского в поселке является храм Покрова Пресвятой Богородицы, который стоит здесь с 1794 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ab/>
        <w:t>Современный поселок Тамань это прежде всего курорт, с базами отдыха, частными отелями, вечерними развлечениями   и конечно же пляжем, пусть не таким роскошным как например в Веселовке , но все же настоящим, ласковым морем и идеальным климатом Таманского полуострова. Таманский залив богат рыбой, а земли Тамани ежегодно дарят хороший урожай  южных овощей и фруктов. В нескольких километрах от поселка есть много грязевых источников, а отсутствие промышленности на Таманском полуострове делают отдых в Тамани экологически чистым и лечебны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>Слайд 2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Церковь Покрова Пресвятой Богородицы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ab/>
        <w:t xml:space="preserve">Церковь была построена "при усердии" главного радетеля о даровании казаками Тамани атамана Антона Головатого. Легенда гласит, что ее колокола отлиты из пушек запорожцев. Название выбрано неслучайно: церковь Покрова стояла в </w:t>
      </w:r>
      <w:r>
        <w:rPr>
          <w:rFonts w:cs="Times New Roman CYR" w:ascii="Times New Roman CYR" w:hAnsi="Times New Roman CYR"/>
          <w:i/>
          <w:iCs/>
        </w:rPr>
        <w:t>ц</w:t>
      </w:r>
      <w:r>
        <w:rPr>
          <w:i/>
          <w:iCs/>
        </w:rPr>
        <w:t>ентре главной площади Запорожской Сечи, в ней хранилось Большое полковое знамя и литавры , которые созывали  казаков на раду. Кстати, плановые рады происходили в престольный праздник сечевой церкви - 1 января , в день Покрова Пресвятой Богородицы. В 1911 году, отмечая очередную годовщину прибытия запорожцев на новое место жительства, их потомки обновили церковь, изрядно при этом ее измени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color w:val="004DBB"/>
          <w:sz w:val="28"/>
          <w:szCs w:val="28"/>
          <w:u w:val="single"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 xml:space="preserve">Слайд 3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u w:val="single"/>
        </w:rPr>
        <w:t>Турецкий фонтан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ab/>
        <w:t>Одна из самых главных достопримечательностей Тамани - так называемый турецкий фонтан . В действительности  турецкий фонтан - вовсе не фонтан, а уникальное гидротехническое сооружение Только при взгляде догадаться об этом нелегко. Потому что выглядит фонтан как небольшой домик , в полу которого маленькая ямка с краником. Их краника, по словам старушки-смотрительницы , в день нацеживается "ведра три-четыре" вкусной и полезной воды. С пресной водой в Тамани всегда большие напряги, так что появление Турецкого фонтана было большой радостью , правда только для избранных: как ни  крути, а четырьмя  ведрами много народу не напоишь. Сооружен фонтан был лет триста назад, когда в Тамани проживали турки. С его появлением связана Легенда. Изображения героев этой легенды сегодня украшают интерьер и экстерьер фонтанного домика.  На фронтоне - знаменитый инженер-эфенди отстреливается от преследующего его бея (самого бея, инициатора строительства , изображать не стали), а на чеканке, висящий над фонтанной ямкой - его прекрасная любовница с кувшином живительной влаги. Турецкий фонтан - это "единственный на Кубани, а может быть и в мире конденсационный источник". Так говорят все экскурсоводы и пишут на сайтах турфирм, организующих экскурсии по Тамани. Как устроен фонтан, неизвестно никому. Заглянуть внутрь до сих пор никто не решился: а ну как что-нибудь порушится, и перестанет функционировать чудо турецкой инженерной мысли. По этой же причине его и не ремонтируют. Предположительно, главная часть сооружения - большие керамические трубы. Из-за  разности температур воздуха в трубах и земли вокруг них на керамических стенках образуется конденсат. Из краника течет именно он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>Слайд 4 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u w:val="single"/>
        </w:rPr>
        <w:t>Памятник запорожцам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ab/>
        <w:t xml:space="preserve">Как известно, первыми российскими подданными, которые приплыли обживать Тамань, были запорожцы. Земля досталась им не просто так, а за многочисленные ратные подвиги. Они высадились 25 августа 1792 года. Спустя сто лет благодарные потомки, казаки Кубанского казачьего войска "по мысли Таманского станичного общества" поставили замечательный памятник. Скульптор памятника - А.И. Адамсон, а архитектор - А.И. Фон Гоген. На мемориальной доске , привинченной к памятнику, этого не написано. Зато на задней части постамента написан текст песни, автором которой считают "судью войска верных казаков черноморских" Антоном Головатым. Орфография оригинала сохранена : как это ни прискорбно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Ой годи нам жутитс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Пора переста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>Д</w:t>
      </w:r>
      <w:r>
        <w:rPr>
          <w:i/>
          <w:iCs/>
          <w:lang w:val="en-US"/>
        </w:rPr>
        <w:t>i</w:t>
      </w:r>
      <w:r>
        <w:rPr>
          <w:i/>
          <w:iCs/>
        </w:rPr>
        <w:t>жалися вщ Царищ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За службу запла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>Дала хл</w:t>
      </w:r>
      <w:r>
        <w:rPr>
          <w:i/>
          <w:iCs/>
          <w:lang w:val="en-US"/>
        </w:rPr>
        <w:t>i</w:t>
      </w:r>
      <w:r>
        <w:rPr>
          <w:i/>
          <w:iCs/>
        </w:rPr>
        <w:t>б-с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л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грамоту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>За В</w:t>
      </w:r>
      <w:r>
        <w:rPr>
          <w:i/>
          <w:iCs/>
          <w:lang w:val="en-US"/>
        </w:rPr>
        <w:t>i</w:t>
      </w:r>
      <w:r>
        <w:rPr>
          <w:i/>
          <w:iCs/>
        </w:rPr>
        <w:t>рн</w:t>
      </w:r>
      <w:r>
        <w:rPr>
          <w:i/>
          <w:iCs/>
          <w:lang w:val="en-US"/>
        </w:rPr>
        <w:t>i</w:t>
      </w:r>
      <w:r>
        <w:rPr>
          <w:i/>
          <w:iCs/>
        </w:rPr>
        <w:t>и служб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>От тепер ми мил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братт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>Забудемъ ес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нужд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>В Тамани жить в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рно служить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Грянницю держа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>Рыбу ловить, гор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лку пить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Ще й будемъ багати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 xml:space="preserve">Та вжек можно и жениться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хл</w:t>
      </w:r>
      <w:r>
        <w:rPr>
          <w:i/>
          <w:iCs/>
          <w:lang w:val="en-US"/>
        </w:rPr>
        <w:t>i</w:t>
      </w:r>
      <w:r>
        <w:rPr>
          <w:i/>
          <w:iCs/>
        </w:rPr>
        <w:t>ба роби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 xml:space="preserve">А хто прийде </w:t>
      </w:r>
      <w:r>
        <w:rPr>
          <w:i/>
          <w:iCs/>
          <w:lang w:val="en-US"/>
        </w:rPr>
        <w:t>i</w:t>
      </w:r>
      <w:r>
        <w:rPr>
          <w:i/>
          <w:iCs/>
        </w:rPr>
        <w:t>з невиных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То як врага бит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Слава Богу и цариц</w:t>
      </w:r>
      <w:r>
        <w:rPr>
          <w:i/>
          <w:iCs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пок</w:t>
      </w:r>
      <w:r>
        <w:rPr>
          <w:i/>
          <w:iCs/>
          <w:lang w:val="en-US"/>
        </w:rPr>
        <w:t>i</w:t>
      </w:r>
      <w:r>
        <w:rPr>
          <w:i/>
          <w:iCs/>
        </w:rPr>
        <w:t>й Гетьману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i/>
          <w:iCs/>
        </w:rPr>
        <w:t>Зл</w:t>
      </w:r>
      <w:r>
        <w:rPr>
          <w:i/>
          <w:iCs/>
          <w:lang w:val="en-US"/>
        </w:rPr>
        <w:t>i</w:t>
      </w:r>
      <w:r>
        <w:rPr>
          <w:i/>
          <w:iCs/>
        </w:rPr>
        <w:t>чили нам в сериях наших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Велику рану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Заздоровье ж ми Цариц</w:t>
      </w:r>
      <w:r>
        <w:rPr>
          <w:i/>
          <w:iCs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 xml:space="preserve">Помолимось Богу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Що вона нам указан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На Тамань дорог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  <w:color w:val="004DBB"/>
          <w:sz w:val="28"/>
          <w:szCs w:val="28"/>
          <w:u w:val="single"/>
        </w:rPr>
        <w:t>Слайд 5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u w:val="single"/>
        </w:rPr>
        <w:t>Музей археологи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iCs/>
        </w:rPr>
        <w:tab/>
      </w:r>
      <w:r>
        <w:rPr>
          <w:i/>
          <w:iCs/>
        </w:rPr>
        <w:t>Так как Тамань - место историческое, то наиболее интересные диковины находятся в местном археологическом музее. Он выстроен в форме древнегреческого жилища мегарона. Из-за того, что археологические богатства Тамани на протяжении сотен лет варварски уничтожались и расхищались, в музее не так много ценных экспонатов , как хотелось бы. Наиболее ценное хранится в Эрмитаже, ГМИИ имени Пушкина, ГИМе и даже, говорят, в Британском музее. Тем не менее, здесь все еще кое-что есть. К примеру, копия Тмутараканского камня. Еще там есть пара-тройка большущих пифосов (если кто не знает, пифос- это та самая глиняная бочка , в которой жил Диоген, самый знаменитый на свете циник), и множество всяких других артефакт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ab/>
        <w:t>К экспозиции музея относится и городище "Гермонасса-Тмутаракань ", оно и отстоит от мегарона весьма далеко. Если вы явились на городище с надеждой увидеть старинные стены, бастионы и всеразличные древнегреческие  жилища, готовьтесь к разочарованию : их здесь нет.  Зато можно посмотреть на настоящие археологические раскопк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color w:val="004DBB"/>
          <w:sz w:val="28"/>
          <w:szCs w:val="28"/>
          <w:u w:val="single"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>Слайд 6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епость Фанагор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ab/>
        <w:t>Строители ее под началом самого Александра Васильевича Суворова, дабы обороняться от турок. Построили в 1794 году как часть Кавказской  оборонительной линии. Еще до прибытия сюда Лермонтова в крепости зажигали Пушкин, Грибоедов и декабристы , сосланные на Кавказ. Разрушили Фанагорию во время Крымской войны - 1853-1856 годов. Так как фортеция была земляной , то сегодня от нее мало что осталос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>Слайд 7 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u w:val="single"/>
        </w:rPr>
        <w:t>Танк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ab/>
      </w:r>
      <w:r>
        <w:rPr>
          <w:rFonts w:cs="Times New Roman CYR" w:ascii="Times New Roman CYR" w:hAnsi="Times New Roman CYR"/>
          <w:i/>
          <w:iCs/>
        </w:rPr>
        <w:t>Н</w:t>
      </w:r>
      <w:r>
        <w:rPr>
          <w:i/>
          <w:iCs/>
        </w:rPr>
        <w:t xml:space="preserve">аверное, глупо объяснять, почему на главной площади Тамани стоит танк. Надпись на постаменте гласит :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ЧНАЯ СЛАВ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ВШИМ В БОЯХ ЗА ЧЕСТЬ 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ЗАВИСИМОСТЬ НАШЕЙ  ВЕЛИКОЙ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ИСТИЧЕСКОЙ РОДИН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41-1945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  <w:iCs/>
        </w:rPr>
      </w:pPr>
      <w:r>
        <w:rPr>
          <w:i/>
          <w:iCs/>
        </w:rPr>
        <w:tab/>
        <w:t>"Неподалеку от танка - сельсовет или мэрия, здесь же останавливаются приходящие в Тамань автобусы, поэтому он - один из главных ориентиров для тех, кто в Тамани впервые. В первой половине дня главная площадь Тамани становится рыночной площадью. Это породило шутливую экспедиционную поговорку "базара нет, базар у танка"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color w:val="004DBB"/>
          <w:sz w:val="28"/>
          <w:szCs w:val="28"/>
          <w:u w:val="single"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>Слайд 8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u w:val="single"/>
        </w:rPr>
        <w:t>Географические достопримечательност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ab/>
        <w:t>Едва ли не самые знаменитые географические диковины - грязевые вулканы, также известные как блеваки. Существует, правда, мнение, что в</w:t>
      </w:r>
      <w:r>
        <w:rPr>
          <w:rFonts w:cs="Times New Roman CYR" w:ascii="Times New Roman CYR" w:hAnsi="Times New Roman CYR"/>
          <w:i/>
          <w:iCs/>
        </w:rPr>
        <w:t>у</w:t>
      </w:r>
      <w:r>
        <w:rPr>
          <w:i/>
          <w:iCs/>
        </w:rPr>
        <w:t>лкан Блевако - один, и именно он под именем "Тмутараканский Блеван" фигурировал в "Слове о полку Игореве". Грязевые вулканы - почти как настоящие, только вместо раскаленной лавы из их кратеров изливается темно-серая грязь. Иногда он бурлит и пукает. Романтика, короче. В кратерах можно купаться. Когда лето выдается очень сухим, вулканы высыхают. Знающие люди утверждают, что вулканы свидетельствуют о том, что где-то под землей есть нефть, и  пукают вулканы нефтяными газами. Нефть здесь искали Менделеев, Докучаев и Губкин. Но, насколько известно , здесь ее все равно не добывают. Самый крупный  "из вулканов- Карабетова сопка, он находится в 4 км восточнее Тамани. Извергается эта сопка постоянно, каждые 15-20 лет -с весьма серьезными намерениями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Слайд 9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ab/>
        <w:t xml:space="preserve">Кроме того, неподалеку от </w:t>
      </w:r>
      <w:r>
        <w:rPr>
          <w:rFonts w:cs="Times New Roman CYR" w:ascii="Times New Roman CYR" w:hAnsi="Times New Roman CYR"/>
          <w:i/>
          <w:iCs/>
        </w:rPr>
        <w:t>Т</w:t>
      </w:r>
      <w:r>
        <w:rPr>
          <w:i/>
          <w:iCs/>
        </w:rPr>
        <w:t>амани есть Соленое озеро - большущая такая лужа, берега которой покрыты солью. Говорят, грязь этого озера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i/>
          <w:iCs/>
        </w:rPr>
        <w:t>необычайно целебна, поэтому ее добывают и отвозят в Анапу и Геленджик. Соленое озеро - это - не единственное озеро на полуостров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b/>
          <w:bCs/>
          <w:i/>
          <w:iCs/>
          <w:color w:val="004DBB"/>
          <w:sz w:val="28"/>
          <w:szCs w:val="28"/>
          <w:u w:val="single"/>
        </w:rPr>
        <w:t xml:space="preserve">Слайд 10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ab/>
        <w:t>Еще здесь можно посетить три достопримечательных мыса, Тузлу, Панагию и Железный Рог. До первых двух из Тамани можно добраться пешком. Напротив Тузлы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i/>
          <w:iCs/>
        </w:rPr>
        <w:t>самой загадочной точки Краснодарского края - знаменитая одноименная коса, на которой живут украинские пограничники. По косе снуют грузовики с российской землей, поэтому самая точка косы постепенно отодвигается все западнее. Пограничники постоянно бдят, так как ожидают российской интервенци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iCs/>
        </w:rPr>
        <w:t>Панагия скалиста и весьма красива. Где-то неподалеку от нее находятся остатки построенного под руководством Суворова Подгорного фельдшанца. Между Панагией и Тузлой раньше была Корокондама , только со временем все, что от нее оставалось, смыло в море. Железный Рог знаменит железной рудой бурым железняком, который выходит прямо на поверхность. Еще Железный рог знаменит тем, что он крупный из трех мыс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  <w:i/>
          <w:iCs/>
          <w:u w:val="single"/>
        </w:rPr>
        <w:t xml:space="preserve">Итог урока </w:t>
      </w:r>
      <w:r>
        <w:rPr>
          <w:i/>
          <w:iCs/>
        </w:rPr>
        <w:t>: Что вам запомнилось и понравилось на этом уроке?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бюджетное образовательное учреждение -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b/>
          <w:bCs/>
          <w:i/>
          <w:iCs/>
          <w:sz w:val="28"/>
          <w:szCs w:val="28"/>
        </w:rPr>
        <w:t xml:space="preserve">основная общеобразовательная школ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</w:rPr>
        <w:t xml:space="preserve"> 25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Армавир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 начальных классов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.А.Распопов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09:00Z</dcterms:created>
  <dc:creator>VIKA</dc:creator>
  <dc:description/>
  <cp:keywords/>
  <dc:language>en-US</dc:language>
  <cp:lastModifiedBy>VIKA</cp:lastModifiedBy>
  <dcterms:modified xsi:type="dcterms:W3CDTF">2012-03-01T22:29:00Z</dcterms:modified>
  <cp:revision>1</cp:revision>
  <dc:subject/>
  <dc:title>Урок: Кубановедение</dc:title>
</cp:coreProperties>
</file>