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, групповое занятие по РР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28"/>
          <w:szCs w:val="28"/>
        </w:rPr>
        <w:t>Текст</w:t>
      </w:r>
      <w:r>
        <w:rPr>
          <w:sz w:val="32"/>
          <w:szCs w:val="32"/>
        </w:rPr>
        <w:t xml:space="preserve">« Шалун»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- различение речевых единиц по текст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формирование навыков восприятия речи  говорящих дикторов с разной акустической её характеристико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формирование навыков ведения диалога и монологических высказывани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развитие навыков общения с окружающими людь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…</w:t>
      </w:r>
      <w:r>
        <w:rPr>
          <w:sz w:val="32"/>
          <w:szCs w:val="32"/>
        </w:rPr>
        <w:t>—</w:t>
      </w:r>
      <w:r>
        <w:rPr>
          <w:sz w:val="28"/>
          <w:szCs w:val="28"/>
        </w:rPr>
        <w:t xml:space="preserve">хроническая сенсоневральная тугоух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Аудиометрические данны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Д</w:t>
      </w:r>
      <w:r>
        <w:rPr>
          <w:sz w:val="32"/>
          <w:szCs w:val="32"/>
        </w:rPr>
        <w:t>(</w:t>
      </w:r>
      <w:r>
        <w:rPr>
          <w:sz w:val="22"/>
          <w:szCs w:val="22"/>
        </w:rPr>
        <w:t>правое ухо)—</w:t>
      </w:r>
      <w:r>
        <w:rPr>
          <w:sz w:val="32"/>
          <w:szCs w:val="32"/>
        </w:rPr>
        <w:t>73</w:t>
      </w:r>
      <w:r>
        <w:rPr>
          <w:sz w:val="28"/>
          <w:szCs w:val="28"/>
        </w:rPr>
        <w:t xml:space="preserve"> ДБ,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левое ухо)--</w:t>
      </w:r>
      <w:r>
        <w:rPr>
          <w:sz w:val="32"/>
          <w:szCs w:val="32"/>
        </w:rPr>
        <w:t>71</w:t>
      </w:r>
      <w:r>
        <w:rPr>
          <w:sz w:val="28"/>
          <w:szCs w:val="28"/>
        </w:rPr>
        <w:t>ДБ. Рабочее расстояние с аппаратом-до 2 м, г/у - до 0,6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…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роническая двусторонняя тугоух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З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диометрические данные: </w:t>
      </w:r>
      <w:r>
        <w:rPr>
          <w:b/>
          <w:sz w:val="32"/>
          <w:szCs w:val="32"/>
        </w:rPr>
        <w:t xml:space="preserve">АД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87</w:t>
      </w:r>
      <w:r>
        <w:rPr>
          <w:sz w:val="28"/>
          <w:szCs w:val="28"/>
        </w:rPr>
        <w:t xml:space="preserve"> ДБ,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85</w:t>
      </w:r>
      <w:r>
        <w:rPr>
          <w:sz w:val="28"/>
          <w:szCs w:val="28"/>
        </w:rPr>
        <w:t xml:space="preserve"> ДБ,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е расстояние  с аппаратом до 1,5м, г/у – до о,2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 </w:t>
      </w:r>
      <w:r>
        <w:rPr>
          <w:b/>
          <w:sz w:val="32"/>
          <w:szCs w:val="32"/>
        </w:rPr>
        <w:t>--</w:t>
      </w:r>
      <w:r>
        <w:rPr>
          <w:sz w:val="28"/>
          <w:szCs w:val="28"/>
        </w:rPr>
        <w:t xml:space="preserve"> хроническая сенсоневральная тугоух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прав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глухоты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метрические данные: </w:t>
      </w:r>
      <w:r>
        <w:rPr>
          <w:b/>
          <w:sz w:val="32"/>
          <w:szCs w:val="32"/>
        </w:rPr>
        <w:t>АД</w:t>
      </w:r>
      <w:r>
        <w:rPr>
          <w:sz w:val="28"/>
          <w:szCs w:val="28"/>
        </w:rPr>
        <w:t>—</w:t>
      </w:r>
      <w:r>
        <w:rPr>
          <w:sz w:val="32"/>
          <w:szCs w:val="32"/>
        </w:rPr>
        <w:t>83</w:t>
      </w:r>
      <w:r>
        <w:rPr>
          <w:sz w:val="28"/>
          <w:szCs w:val="28"/>
        </w:rPr>
        <w:t>ДБ,</w:t>
      </w:r>
      <w:r>
        <w:rPr>
          <w:b/>
          <w:sz w:val="32"/>
          <w:szCs w:val="32"/>
        </w:rPr>
        <w:t xml:space="preserve"> А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>110</w:t>
      </w:r>
      <w:r>
        <w:rPr>
          <w:sz w:val="28"/>
          <w:szCs w:val="28"/>
        </w:rPr>
        <w:t xml:space="preserve"> 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расстояние: с аппаратом до 1,5м, г/у 0,2-0,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>Проверка слыш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месяцев в году, Лада?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2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дней  было в январе, Миша?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2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аком месяце заканчивается старый год Лера?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1,8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установ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Будете слушать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«Шалу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е сами читать  и слушать друг друга;    задавать друг другу вопросы и составлять предложения по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ервое предъявление учителем текста це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О ком расска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ение учащимися отрывков текста  за экраном в правильной последова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– ый отрывок</w:t>
      </w:r>
      <w:r>
        <w:rPr>
          <w:sz w:val="28"/>
          <w:szCs w:val="28"/>
        </w:rPr>
        <w:t xml:space="preserve">. У Маши был белый котёнок. Его звали  Беляк. Он был большой шалун.  Однажды мама вязала дочке Маше тёплые носки. На столе в корзине лежали клубки шерстяных ниток. Мама вышла из комнаты, а клубки оставила в корзине на стол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- отрыво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як ловко прыгнул на стул, со стула на стол и начал лапками толкать один клубок. Корзина с нитками упала набок. Клубки выкатились из корзины.  Один клубок покатился и упал со стола на пол. За ним упали и другие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– отрывок.</w:t>
      </w:r>
      <w:r>
        <w:rPr>
          <w:sz w:val="28"/>
          <w:szCs w:val="28"/>
        </w:rPr>
        <w:t xml:space="preserve"> Котик катал клубки по полу, толкал их лапками. Беляк долго играл с клубками. Он бегал  за  ними как за мячиками.  Котёнок спутал все нитки, катая  клубки по полу. Вскоре в комнату вошла Маша. Она  увидела, что на столе корзина лежит  на боку, и из неё   выкатились все клубочки. Один клубок   лежал на столе, а остальные были полу. Котёнок играл с клубками, размотал их и спутал все  нитки. «Какой ты шалун, Беляк!» – сказала Маш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Различение первого отрывка     </w:t>
      </w:r>
      <w:r>
        <w:rPr>
          <w:sz w:val="28"/>
          <w:szCs w:val="28"/>
        </w:rPr>
        <w:t>(</w:t>
      </w:r>
      <w:r>
        <w:rPr/>
        <w:t>соответствует содержанию первой 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ет Л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ши был белый котик. Его звали Беляк. Беляк был большой шалун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 звали котёнка?</w:t>
      </w:r>
    </w:p>
    <w:p>
      <w:pPr>
        <w:pStyle w:val="Normal"/>
        <w:jc w:val="both"/>
        <w:rPr/>
      </w:pPr>
      <w:r>
        <w:rPr>
          <w:b/>
        </w:rPr>
        <w:t>(Лера спрашивает у Миши и Лады и читает дальше)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мама вязала дочке Маше тёплые носки. На столе в корзине лежали клубки  шерстяных ниток. Мама вышла из комнаты, а клубки оставила в корзине на ст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Беседа между Мишей и Ладой по прослушанному  первому отрывк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Лада</w:t>
      </w:r>
      <w:r>
        <w:rPr>
          <w:b/>
        </w:rPr>
        <w:t xml:space="preserve">                                                          </w:t>
      </w:r>
      <w:r>
        <w:rPr>
          <w:b/>
          <w:color w:val="FF0000"/>
        </w:rPr>
        <w:t>Миша</w:t>
      </w:r>
    </w:p>
    <w:p>
      <w:pPr>
        <w:pStyle w:val="Normal"/>
        <w:jc w:val="both"/>
        <w:rPr/>
      </w:pPr>
      <w:r>
        <w:rPr>
          <w:b/>
        </w:rPr>
        <w:t>1.-Что вязала мама?                              2.- Что лежало в корзине?</w:t>
      </w:r>
    </w:p>
    <w:p>
      <w:pPr>
        <w:pStyle w:val="Normal"/>
        <w:jc w:val="both"/>
        <w:rPr>
          <w:b/>
          <w:b/>
        </w:rPr>
      </w:pPr>
      <w:r>
        <w:rPr>
          <w:b/>
        </w:rPr>
        <w:t>3.-Как звали дочку?                               4.- Что сделала мам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Где оставила мама нитки?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ъявление 2-го отрывка ко второй картинке. (читает Миш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еляк ловко прыгнул на стул, со стула на стол и начал лапками толкать один клубок. Корзина с нитками упала набок. Клубки выкатились из корзины.  Один клубок покатился по столу и упал на пол. За ним упали и другие кл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ша</w:t>
      </w:r>
      <w:r>
        <w:rPr>
          <w:sz w:val="28"/>
          <w:szCs w:val="28"/>
        </w:rPr>
        <w:t xml:space="preserve"> задаёт вопросы девочка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-</w:t>
      </w:r>
      <w:r>
        <w:rPr>
          <w:b/>
        </w:rPr>
        <w:t>Как запрыгнул котёнок на стол?</w:t>
      </w:r>
    </w:p>
    <w:p>
      <w:pPr>
        <w:pStyle w:val="Normal"/>
        <w:jc w:val="both"/>
        <w:rPr/>
      </w:pPr>
      <w:r>
        <w:rPr>
          <w:b/>
        </w:rPr>
        <w:t>-Как Беляк уронил нитки на по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ъявление  3-его отрывка. (читает Ла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тик катал клубки по полу, толкал их лапками. Беляк долго играл с клубками. Он  бегал за ними, как за мячиками. Котёнок   спутал все нитки. Вскоре в комнату вошла Маша. Она  увидела, что на столе корзина лежит   на боку, и из неё   выкатились все клубочки. Один клубок   лежал на столе, а остальные валялись  на полу. Котёнок играл с клубками, размотал их и спутал все  нитки.  «Какой ты шалун, Беляк!» – сказала Маш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Беседа Леры и Миши с Ладой по прочитанному ею текс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ята спрашивают Ладу; Лада отвечает с опорой на текст или самостоятельн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ра                                                                    Миш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 -</w:t>
      </w:r>
      <w:r>
        <w:rPr>
          <w:b/>
        </w:rPr>
        <w:t>Как играл котик с нитками на полу</w:t>
      </w:r>
      <w:r>
        <w:rPr>
          <w:b/>
          <w:sz w:val="28"/>
          <w:szCs w:val="28"/>
        </w:rPr>
        <w:t xml:space="preserve">?    2. - </w:t>
      </w:r>
      <w:r>
        <w:rPr>
          <w:b/>
        </w:rPr>
        <w:t>Кто вошёл в комнату?</w:t>
      </w:r>
    </w:p>
    <w:p>
      <w:pPr>
        <w:pStyle w:val="Normal"/>
        <w:jc w:val="both"/>
        <w:rPr/>
      </w:pPr>
      <w:r>
        <w:rPr>
          <w:b/>
        </w:rPr>
        <w:t>3 .-Что  увидела девочка?                                4. – Сколько клубков лежало на  столе?</w:t>
      </w:r>
    </w:p>
    <w:p>
      <w:pPr>
        <w:pStyle w:val="Normal"/>
        <w:jc w:val="both"/>
        <w:rPr/>
      </w:pPr>
      <w:r>
        <w:rPr>
          <w:b/>
        </w:rPr>
        <w:t>5. - Кто размотал нитки?                                 6. – Как назвала Маша кот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Восприятие  фрагментов  текста учащимися. (читает уч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 очереди трёх отрывков из текста «Шалун» учителем,  и определение учениками картинки к услышанному отрывку (у каждого ученика по одной картинке). Ученик поднимает руку и рассказывает содержание своей карт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ученик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шать предложения, найти у себя картинку, соответствующую содержанию прослушанного  отрыв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предложения или рассказать самостоятельно по своей картин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шо говорить все звуки, плавно и слитно произносить слова и предложения, соблюдать уда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) </w:t>
      </w:r>
      <w:r>
        <w:rPr>
          <w:sz w:val="28"/>
          <w:szCs w:val="28"/>
        </w:rPr>
        <w:t>Котик катал клубок ниток лапками по полу. Он  гонял его, как мячик. Девочка вошла в комнату и увидела, как Котёнок играет с нитками. «Какой ты шалун!» – сказала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) </w:t>
      </w:r>
      <w:r>
        <w:rPr>
          <w:sz w:val="28"/>
          <w:szCs w:val="28"/>
        </w:rPr>
        <w:t xml:space="preserve">Беляк долго играл с клубками.  Вскоре в комнату вошла Маша. Она увидела, что корзина упала набок. Клубки выкатились из корзины и лежат на полу. Один клубок остался на столе. Другие клубочки  упали на пол. Нитки  на полу все размотанные. Носок валяется в кресле. Маша догадалась, что всё это сделал котё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, у которого соответствующая картинка, поднимает руку и воспроизводит её содерж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)</w:t>
      </w:r>
      <w:r>
        <w:rPr>
          <w:sz w:val="28"/>
          <w:szCs w:val="28"/>
        </w:rPr>
        <w:t xml:space="preserve"> Беляк ловко прыгнул на кресло, с  кресла на стол. На столе он подошёл к корзине  и начал лапкой толкать один кл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, у которого соответствующая картинка, поднимает руку и воспроизводит её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)</w:t>
      </w:r>
      <w:r>
        <w:rPr>
          <w:sz w:val="28"/>
          <w:szCs w:val="28"/>
        </w:rPr>
        <w:t xml:space="preserve"> У Маши был белый котёнок. Его звали  Беляк. Однажды мама вязала дочке Маше тёплые носки. На столе в корзине лежали клубки шерстяных ниток. К маме подошёл маленький котёнок. Он стал смотреть, как мама  вяжет носок. (Ученик, у которого соответствующая картинка, поднимает руку и воспроизводит её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едъявление на голое ух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мя существительное отвечает на вопросы  Кто? или Что? (Ла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Глагол обозначает действие предмета. (Лада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какие вопросы отвечает имя прилагательное? (Миш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ить 45 на 2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йди разность чисел 58 и 5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зови времена года,  Ми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зови времена года, Л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ейчас весна. Верн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 умножить на 5 будет 8. Верн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олько месяцев в год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олько дней в неделе, (в январе, в феврале)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 урока. Оценивание деятельности учащих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6:00Z</dcterms:created>
  <dc:creator>admin</dc:creator>
  <dc:description/>
  <cp:keywords/>
  <dc:language>en-US</dc:language>
  <cp:lastModifiedBy>Администратор</cp:lastModifiedBy>
  <dcterms:modified xsi:type="dcterms:W3CDTF">2013-05-23T09:49:00Z</dcterms:modified>
  <cp:revision>36</cp:revision>
  <dc:subject/>
  <dc:title/>
</cp:coreProperties>
</file>