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У «Гимназия №5 г. Белгорода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Учитель математики Коваленко И.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>Учитель биологии Бавыкина Н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 « Арифметические действия с рациональными числами» 6 класс.</w:t>
      </w:r>
    </w:p>
    <w:p>
      <w:pPr>
        <w:pStyle w:val="Normal"/>
        <w:ind w:left="90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: -организовать деятельность по закреплению умений выполнения арифметических действий с рациональными числами;</w:t>
      </w:r>
    </w:p>
    <w:p>
      <w:pPr>
        <w:pStyle w:val="Normal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показать взаимосвязь математики с другими предметами, используя соответствие между числами и буквами;</w:t>
      </w:r>
    </w:p>
    <w:p>
      <w:pPr>
        <w:pStyle w:val="Normal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содействовать формированию коммуникативной культуры: умению анализировать, обобщать;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коллективизма и взаимовыручки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момент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ктуализация знаний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ь математики. Сегодня нам предстоит необычный урок, на котором встретятся 2 предмета: математика и биология. Что их роднит? На первый взгляд они разные. Но  при изучении биологии возникает много вопросов, ответы на которые можно получить при помощи математики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. В биологии есть такой раздел как систематика, который изучает многообразие живых организмов и классифицирует их. Многообразие живых организмов, относящихся к разным царствам живой природы, систематики представляют в виде цифрового материала. Так в природе насчитывается 500 тыс. видов растений, около 2 млн. видов животных, 300 тыс. видов бактерий, 100 тыс. видов грибов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.  Чтобы получить ответы на вопросы, надо уметь хорошо считать. Устный счет, презентация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о: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     64: (-16)=                           -2,6-4,3 =                   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5,4:18=                                   -6,2+2,3=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                       3,7*(-2)=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- 5,8=                                     -5,3-(-4,1)=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2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943100" cy="1195705"/>
                <wp:effectExtent l="5080" t="508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95560"/>
                          <a:chOff x="0" y="0"/>
                          <a:chExt cx="1943280" cy="1195560"/>
                        </a:xfrm>
                      </wpg:grpSpPr>
                      <wps:wsp>
                        <wps:cNvSpPr/>
                        <wps:spPr>
                          <a:xfrm flipV="1">
                            <a:off x="0" y="29844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45720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-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99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99160"/>
                            <a:ext cx="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47360"/>
                            <a:ext cx="685800" cy="4482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27pt;width:153pt;height:94.1pt" coordorigin="6840,-540" coordsize="3060,1882">
                <v:line id="shape_0" from="6840,-70" to="6840,4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0,-69" to="8099,-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00;top:-540;width:71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-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-69" to="9359,-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-69" to="9360,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8820;top:637;width:1079;height:705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да</w:t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24130</wp:posOffset>
                </wp:positionV>
                <wp:extent cx="5600065" cy="800100"/>
                <wp:effectExtent l="0" t="5715" r="952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800280"/>
                          <a:chOff x="0" y="0"/>
                          <a:chExt cx="5600160" cy="800280"/>
                        </a:xfrm>
                      </wpg:grpSpPr>
                      <wps:wsp>
                        <wps:cNvSpPr/>
                        <wps:spPr>
                          <a:xfrm>
                            <a:off x="4297680" y="0"/>
                            <a:ext cx="1302480" cy="800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: на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197640"/>
                            <a:ext cx="781200" cy="4482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6680"/>
                            <a:ext cx="52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4668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040" y="196920"/>
                            <a:ext cx="4654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:(-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3320" y="34668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68880" y="191880"/>
                            <a:ext cx="47556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5200" y="34668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5800" y="197640"/>
                            <a:ext cx="52056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*(-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7080" y="34668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.9pt;width:440.95pt;height:63pt" coordorigin="-720,38" coordsize="8819,1260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048;top:38;width:2050;height:125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: на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4;top:349;width:1229;height:705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720,584" to="99,5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6,584" to="1740,5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40;top:348;width:732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:(-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61,584" to="3175,5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8;top:340;width:748;height:5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997,584" to="4611,5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12;top:349;width:81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*(-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33,584" to="6047,5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96520</wp:posOffset>
                </wp:positionV>
                <wp:extent cx="1600200" cy="746760"/>
                <wp:effectExtent l="5080" t="0" r="3810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6640"/>
                          <a:chOff x="0" y="0"/>
                          <a:chExt cx="1600200" cy="746640"/>
                        </a:xfrm>
                      </wpg:grpSpPr>
                      <wps:wsp>
                        <wps:cNvSpPr/>
                        <wps:spPr>
                          <a:xfrm>
                            <a:off x="0" y="14940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98440"/>
                            <a:ext cx="45720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ru-RU" w:bidi="ar-SA"/>
                                </w:rPr>
                                <w:t>: 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8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0"/>
                            <a:ext cx="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6pt;width:125.95pt;height:58.8pt" coordorigin="6840,152" coordsize="2519,1176">
                <v:line id="shape_0" from="6840,387" to="6840,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858" to="8099,8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0;top:622;width:71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ru-RU" w:bidi="ar-SA"/>
                          </w:rPr>
                          <w:t>: 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858" to="9359,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52" to="9360,8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=100,    п = -18,                                                 нет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.                                                                                             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х-3,9=-2,7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(-х)=-27               -0,1у=3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менение знаний и способов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математики. Для решения задач в математике часто используют формулы. Например, формулы для нахождения пути, времени, расстояния, формулы для нахождения площади, объема фигу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биологии. В биологии с помощью формул описывают строение цветка. Презентаци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  <w:r>
        <w:rPr>
          <w:rFonts w:cs="Times New Roman" w:ascii="Times New Roman" w:hAnsi="Times New Roman"/>
          <w:sz w:val="28"/>
        </w:rPr>
        <w:t xml:space="preserve"> .Уильям Шекспир восклицал: «Что за создание человек! Как благороден разум! Как точен и чудесен в движениях! Венец всего живущего!» Великий гуманист эпохи Возрождения ничуть не преувеличивал. Человек уникален! Он безмерно богат! Он владеет целой планетой с умеренным климатом, с атмосферой, с кислородом в воздух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биологии. За сутки человек потребляет ,кроме пищи и воды, 12  кг воздуха. Чистый воздух – самый главный и незаменимый продукт, им «питаются» все живые организмы. Природа способна к самоочищению, но огромное количество отходов и выбросов от транспорта, комбинатов и заводов, аэрозолей не может нейтрализовать даже природа! Небезопасна грязная атмосфера и для человека, в первую очередь страдают органы дых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математики. Сейчас мы решим задачу и ответим на вопросы, которые будут интересны многих  из нас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ча. Человек в среднем за сутки потребляет 430 г кислорода и выдыхает 800 г углекислого газа. Один гектар зеленых насаждений поглощает примерно столько же углекислого газа, сколько выдыхает 200 человек, при  этом выделяет 80 кг кислорода в сутки. В нашем городе , по данным переписи населения 2010 г, примерно356,4 тыс. жителей. Какое количество кислорода необходимо жителям нашего города? Какова должна быть площадь зеленых насаждений в нашем городе?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итель биологии. Вы знаете, что в нашей области проводится экологическая акция «Зеленая столица», которая должна привлечь внимание жителей города к зеленым насаждения, их охран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итель математики. Интересно, а в нашем городе достаточно количество зеленых насаждений для жителей нашего города? Используя данные Интернет, периодической печати, узнайте, какое количество зеленых насаждений в нашем городе и сравните с полученными данными. Прочитайте еще раз условие задачи и скажите: какие данные при решении задачи нашим способом  являются лишними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Учитель биологии. Но для растений углекислый газ является основным источником питания. Как называется этот тип питания? Какие условия необходимы для этого типа питания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итель математики. Чтобы узнать, какое растение лучше всего очищает воздух, давайте решим примеры и уравнения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7</m:t>
          </m:r>
        </m:oMath>
      </m:oMathPara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</m:oMath>
      </m:oMathPara>
    </w:p>
    <w:p>
      <w:pPr>
        <w:pStyle w:val="Normal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,8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2</m:t>
          </m:r>
        </m:oMath>
      </m:oMathPara>
    </w:p>
    <w:p>
      <w:pPr>
        <w:pStyle w:val="Normal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,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,5</m:t>
          </m:r>
        </m:oMath>
      </m:oMathPara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8"/>
      </w:tblGrid>
      <w:tr>
        <w:trPr>
          <w:trHeight w:val="51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7" w:leader="none"/>
              </w:tabs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7" w:leader="none"/>
              </w:tabs>
              <w:spacing w:before="0" w:after="200"/>
              <w:rPr>
                <w:szCs w:val="24"/>
              </w:rPr>
            </w:pPr>
            <w:r>
              <w:rPr>
                <w:szCs w:val="24"/>
              </w:rPr>
              <w:t>-0.7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7" w:leader="none"/>
              </w:tabs>
              <w:spacing w:before="0" w:after="200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7" w:leader="none"/>
              </w:tabs>
              <w:spacing w:before="0" w:after="200"/>
              <w:rPr>
                <w:szCs w:val="24"/>
              </w:rPr>
            </w:pPr>
            <w:r>
              <w:rPr>
                <w:szCs w:val="24"/>
              </w:rPr>
              <w:t>-0.9</w:t>
            </w:r>
          </w:p>
        </w:tc>
      </w:tr>
      <w:tr>
        <w:trPr>
          <w:trHeight w:val="6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7" w:leader="none"/>
              </w:tabs>
              <w:spacing w:before="0" w:after="200"/>
              <w:rPr>
                <w:szCs w:val="24"/>
              </w:rPr>
            </w:pPr>
            <w:r>
              <w:rPr>
                <w:szCs w:val="24"/>
              </w:rPr>
              <w:t>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7" w:leader="none"/>
              </w:tabs>
              <w:spacing w:before="0" w:after="200"/>
              <w:rPr>
                <w:szCs w:val="24"/>
              </w:rPr>
            </w:pPr>
            <w:r>
              <w:rPr>
                <w:szCs w:val="24"/>
              </w:rPr>
              <w:t>-2.4</w:t>
            </w:r>
          </w:p>
        </w:tc>
      </w:tr>
      <w:tr>
        <w:trPr>
          <w:trHeight w:val="51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7" w:leader="none"/>
              </w:tabs>
              <w:spacing w:before="0" w:after="200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7" w:leader="none"/>
              </w:tabs>
              <w:spacing w:before="0" w:after="200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7" w:leader="none"/>
              </w:tabs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7" w:leader="none"/>
              </w:tabs>
              <w:spacing w:before="0" w:after="200"/>
              <w:rPr>
                <w:szCs w:val="24"/>
              </w:rPr>
            </w:pPr>
            <w:r>
              <w:rPr>
                <w:szCs w:val="24"/>
              </w:rPr>
              <w:t>-1.2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7" w:leader="none"/>
              </w:tabs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7" w:leader="none"/>
              </w:tabs>
              <w:spacing w:before="0" w:after="200"/>
              <w:rPr>
                <w:szCs w:val="24"/>
              </w:rPr>
            </w:pPr>
            <w:r>
              <w:rPr>
                <w:szCs w:val="24"/>
              </w:rPr>
              <w:t>-0.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биологии. Тополь является чемпионом по скорости роста среди европейских растений. За одно лето небольшой черенок тополя может превратиться в двух – трехметровое дерево.  Он прекрасный санитар воздуха. За лето одно дерево поглощает до 45 кг углекислого газа, а взамен возвращает кислород, освежает, очищает воздух. Является прекрасным улавливателем пыли.  Растения не только очищают воздух , но и участвуют в регуляции водного баланса в биосфере. Например, известный нам тополь увлажняет воздух, испаряя 10 см3 вод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культминутка. Изображаем рост тополя. Спина опирается на спинку стула, руки подняты вверх, тянемся к свету, ладошками изображаем раскрывшиеся почки. Руки – ветви раскачиваясь от ветра описывают в воздухе ленивую восьмерк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математики. Чтобы понять что такое водный баланс, представим себе следующую ситуацию. Вы гуляли в лесу, и вдруг пошел дождь. Вы находитесь в хвойном лесу, в котором растут сосна, ель и пихта. Под каким деревом вам нужно спрятаться, чтобы меньше намокнуть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 на данный вопрос можно узнать из условия зада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дача . Сосновый лес задерживает на своих кронах 20% выпадающих осадков, еловый — 40%, пихтовый — 60%. За время дождя выпало 10 см осадков. Сколько вылилось на вас влаги, если вы прятались под пихтой, елью, сосной? Считайте, что площадь, занимаемая вами, равна 0,165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падение 10 см осадков» на языке метеорологов означает, что выпало 10 см осадков на 1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лощад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6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16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= 1650 • 10 = 16500 (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 = 16,5 (л). Пихта задержит 60% осадков, значит, на человека прольется 40% дождя, т.е. 16,5 • 0,4 = 6,6 (л), ель задержит 40% воды, человеку достанется 16,5 • 0,6 = 9,9 (л), а сосна удержит 20% воды, а 80% направит вниз, т.е. 16,5 • 0,8 = 13,2 (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домашнем зад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едение итогов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 фра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не понравилось    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ло не интересно, потому что 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е учителя, чтобы ты изменил в уроке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6:57:00Z</dcterms:created>
  <dc:creator>Admin</dc:creator>
  <dc:description/>
  <cp:keywords/>
  <dc:language>en-US</dc:language>
  <cp:lastModifiedBy>Gimn5</cp:lastModifiedBy>
  <dcterms:modified xsi:type="dcterms:W3CDTF">2011-04-18T05:09:00Z</dcterms:modified>
  <cp:revision>12</cp:revision>
  <dc:subject/>
  <dc:title/>
</cp:coreProperties>
</file>