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 земле Онар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4"/>
          <w:szCs w:val="44"/>
        </w:rPr>
        <w:t>из опыта работы по патриотическому воспитанию детей дошкольного возрас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арий Э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У ДПО (ПК) С «Марийский институт образова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На земле Онара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из опыта работы по патриотическому воспитанию детей дошкольного возраст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Йошкар-Ола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200</w:t>
      </w:r>
      <w:r>
        <w:rPr>
          <w:sz w:val="32"/>
          <w:szCs w:val="32"/>
          <w:lang w:val="en-US"/>
        </w:rPr>
        <w:t>9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</w:rPr>
        <w:t xml:space="preserve">Рекомендовано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аучно-методическим советом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ГОУ ДПО (ПК) С «Марийский институт образования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ставитель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С.В.Григорьева</w:t>
      </w:r>
      <w:r>
        <w:rPr/>
        <w:t xml:space="preserve">, воспитатель второй квалификационной </w:t>
      </w:r>
    </w:p>
    <w:p>
      <w:pPr>
        <w:pStyle w:val="Normal"/>
        <w:spacing w:lineRule="auto" w:line="360"/>
        <w:jc w:val="center"/>
        <w:rPr/>
      </w:pPr>
      <w:r>
        <w:rPr/>
        <w:t>категории МДОУ  «Детский сад №12 «Ромашк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цензенты: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Н.В.Сафронова, </w:t>
      </w:r>
      <w:r>
        <w:rPr/>
        <w:t>методист отел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дошкольного и начального образования </w:t>
      </w:r>
    </w:p>
    <w:p>
      <w:pPr>
        <w:pStyle w:val="Normal"/>
        <w:spacing w:lineRule="auto" w:line="360"/>
        <w:jc w:val="center"/>
        <w:rPr/>
      </w:pPr>
      <w:r>
        <w:rPr/>
        <w:t>ГОУ ДПО (ПК) С «Марийский институт образования»;</w:t>
      </w:r>
    </w:p>
    <w:p>
      <w:pPr>
        <w:pStyle w:val="Normal"/>
        <w:spacing w:lineRule="auto" w:line="360"/>
        <w:jc w:val="center"/>
        <w:rPr/>
      </w:pPr>
      <w:r>
        <w:rPr/>
        <w:t>З.Г.Ушакова, заведующая  МДОУ «Детский сад№12 «Ромашк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а земле Онара из опыта работы по патриотическому воспитанию детей дошкольного возраста / Сост. С.В.Григорьева. – Йошкар-Ола: ГОУ ДПО (ПК) С «Марийский институт образования», 2008.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В данном  пособии представлены авторские методические разработки, воспитателя дошкольного образования  МДОУ «Детский сад №12 «Ромашка» </w:t>
      </w:r>
      <w:r>
        <w:rPr>
          <w:b/>
        </w:rPr>
        <w:t>Светланы Вячеславовны Григорьевой,</w:t>
      </w:r>
      <w:r>
        <w:rPr/>
        <w:t xml:space="preserve">  в данном  пособии представлены авторские методические разработки, воспитателя дошкольного образования  МДОУ «Детский сад №12 «Ромашка»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Сборник имеет практическую направленность, содержит конспекты занятий и развлечений по темам «На земле Онара», «Марийские посиделки», «Марийская весна», «Как жили в древности в Царевококшайске», «Мама, папа и я – йошкаролинская семья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традиционные формы работы с детьми, родителями, творческий подход в изучении темы способствуют совершенствованию педагогического процесса, решению главной задачи патриотического воспитания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борник адресован воспитателям дошкольного образования, работающих в старших и подготовительных к школе группах, студентам педагогических институтов, учащимся педучилищ и колледжей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ГОУ ДПО (ПК) С «Марийский институт образования», 200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триотизм в современных условиях – это, с одной стороны, преданность своему Отечеству, а с другой, - сохранение культурной самобытности каждого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овь  ребенка-дошкольника к Родине начинается с отношения к  отцу, матери, дедушке, бабушке, с любви к своему городу в котором он живет, республике. Трудно переоценить в этой связи целенаправленную работу с детьми, которая может проводиться в дошкольных образовательных учреждениях по  формированию чувств гражданственности и патрио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ы и приемы патриотического воспитания могут быть разнообразными, но обязательно должны учитывать психологические особенности дошкольника (эмоциональное восприятие окружающего, понимание социальных явлений и др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ние истоков народного творчества, его художественной природы и духовной ценности составляет неотъемлемую часть духовной культуры человека. В сборнике представлен опыт работы и  серия занятий составленных как завершающий этап к электронному проекту «На земле Онар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оекта «На земле Онара»: формировать у детей дошкольного возраста любовь к  своей республике, в которой они живут, вызвать гордость за свою «малую родин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детей на основе исторического материала, доступного их пониманию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знакомить с национальными обычаями народа мар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ине в процессе творческого осмысления культурного наследия марийского нар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ные  занятия способствуют патриотическому становлению личности каждого ребенка, развитию его эстетического вкуса, способности  глубже чувствовать, сопереживать, любить и понимать свою Род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дготовке к проведению представленных занятий хочется предложить приобщать детей к оформлению праздника – где ребенок, участвуя в доступных ему видах художественного труда, проявляется как конструктор, художник-дизайнер, мастер. Да и праздник в этих условиях проходит особенно радостно, весело, эмоционально, торжественно и остается в памяти детей ярким событ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практике  уделяется большое внимание  работе с дидактическим материалом, активизирующее чувство патриотизма у дошкольни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изучения всех тем в качестве опроса  проводятся викторины, кроссворды,  позволяющие закрепить материал и быстро проверить знания ребя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межуточный контроль осуществляется по темам в форме игровых программ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ЛЕ ОНА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– развлечение в старшей групп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закрепить знания детей о Йошкар-Оле (символика, достопримечательности марийского края, животные Марий Э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Онар и Керемет (герои легенд народа мар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национальные костюмы для детей, украшение зала ( карта Марий Эл, флаг, герб Марий Эл, картины, изображающие Йошкар-Олу, запись старинной марийской мелод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 под марийскую музыку входят в зал, садя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Здравствуйте, люди добрые, именитые, по городу гуляющие в Йошкар-Оле проживающие. Не ради шутки, аль веселья, а по-марийскому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ычаю, по древнему, по прежнему собраться всем проложено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одный праздни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, сегодня мы с вами собрались, чтобы поговорить о нашем марийском крае. Скажите, как называется наша республи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арий Э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Правильно, Марий Эл. Здесь живут народы разных национальностей. И все они дружат. Какие народы вы знает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Русские, марийцы, татары, чуваш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Да, много разных людей живет в марийском крае. Он испокон веков славился зелеными просторами полей, лесов, живописными озерами и ре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дут вас песни, игры, шут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сидеть вам не минут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нам на праздник собирайте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анцуйте, развлекайте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ребенок.</w:t>
      </w:r>
      <w:r>
        <w:rPr>
          <w:sz w:val="28"/>
          <w:szCs w:val="28"/>
        </w:rPr>
        <w:t xml:space="preserve"> У разных народов есть прелесть традиц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дежда своя и родной свой язы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, как мне марийской землей не горди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ем, к чему с детства душою привы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ребенок.</w:t>
      </w:r>
      <w:r>
        <w:rPr>
          <w:sz w:val="28"/>
          <w:szCs w:val="28"/>
        </w:rPr>
        <w:t xml:space="preserve"> О Марийский край, Марий Э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России лишь часть небольш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тебе песни счастья я пе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земле твоей древней шага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ребенок.</w:t>
      </w:r>
      <w:r>
        <w:rPr>
          <w:sz w:val="28"/>
          <w:szCs w:val="28"/>
        </w:rPr>
        <w:t xml:space="preserve"> Марийский край родной – на карте ми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даже меньше, чем кленовый ли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нас в сердцах, мой край марийский мил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как цветок – прекрасен, юн и чис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Ребята, как называется главный город нашей республик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Йошкар-О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А как переводиться слово Йошкар-Ол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Красный город, красивый гор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О нашем городе сложено много песен и стих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 ребенок.</w:t>
      </w:r>
      <w:r>
        <w:rPr>
          <w:sz w:val="28"/>
          <w:szCs w:val="28"/>
        </w:rPr>
        <w:t xml:space="preserve"> Йошкар-Ола, наш город красны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тебе сегодня молодость приш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с каждым днем становишься прекрасн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я любимая Йошкар-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 ребенок.</w:t>
      </w:r>
      <w:r>
        <w:rPr>
          <w:sz w:val="28"/>
          <w:szCs w:val="28"/>
        </w:rPr>
        <w:t xml:space="preserve"> Горжусь людьми известными твоим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махом светлых площаде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Йошкар-Ола, твое родное им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вет всегда в душей мо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 ребенок</w:t>
      </w:r>
      <w:r>
        <w:rPr>
          <w:sz w:val="28"/>
          <w:szCs w:val="28"/>
        </w:rPr>
        <w:t>. Йошкар-Ола, цвети и п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мы растем счастливые с т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излучаешь солнца яркий св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ивей города на свете н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Ребята, какие реки есть в Марий Эл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зера Марий Э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животные есть в нашей республике? 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Мы танцуем и поем, хлопаем в ладош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и чуть не устаем с музыкой хорош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ой пляске свой черед, спляшем, как уме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ш веселый хоровод выходи смеле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ийский танец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 мы с вами веселимся и танцуем, а к нам в гости собирался марийский богатырь Онар и его все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зовем его. Онар, Онар, приходи к нам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овут Онар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вбегает Кереме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бята, это ведь не Онар, а просто-напросто Керемет к нам пожаловала. Ребята, а вы знаете кто такая Керем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еремет зачем ты к нам пожаловала? Мы тебя не звали, мы Онара жде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еремет.</w:t>
      </w:r>
      <w:r>
        <w:rPr>
          <w:sz w:val="28"/>
          <w:szCs w:val="28"/>
        </w:rPr>
        <w:t xml:space="preserve"> Онара ждете? Не дождетесь! Я его далеко спрятала, в цепи заков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ачем ты его спрятала? Дети очень ждут его, хотят спеть для него, потанцевать да поигр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еремет.</w:t>
      </w:r>
      <w:r>
        <w:rPr>
          <w:sz w:val="28"/>
          <w:szCs w:val="28"/>
        </w:rPr>
        <w:t xml:space="preserve"> А вот и спрятала, потому что только для него поете и пляшете, а для меня – никогда. Не отдам вам Она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Что же нам делать, дети хотят веселиться, а ты, все испортил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еремет.</w:t>
      </w:r>
      <w:r>
        <w:rPr>
          <w:sz w:val="28"/>
          <w:szCs w:val="28"/>
        </w:rPr>
        <w:t xml:space="preserve"> Ничего не испортила. Я вот что вам скажу: надоело мне одной жить, хочу веселиться, петь и пляс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и возвращайся туда, от куда пришла и веселись там, а Онара отпу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еремет. </w:t>
      </w:r>
      <w:r>
        <w:rPr>
          <w:sz w:val="28"/>
          <w:szCs w:val="28"/>
        </w:rPr>
        <w:t>Ни за что! Я такая злая, потому что меня никто не люби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бята, как нам Керемет перехитрить? Давайте мы с ней поиграем, она станет доброй и Онара отпустит. Керемет хочешь с нами поигр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еремет.</w:t>
      </w:r>
      <w:r>
        <w:rPr>
          <w:sz w:val="28"/>
          <w:szCs w:val="28"/>
        </w:rPr>
        <w:t xml:space="preserve"> Конечно, хочу! Мне так скучно одной. А как играть буде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Я знаю интересную игру с платочком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игра «Агытан кучедалмаш» в переводе «Битва петухов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еремет.</w:t>
      </w:r>
      <w:r>
        <w:rPr>
          <w:sz w:val="28"/>
          <w:szCs w:val="28"/>
        </w:rPr>
        <w:t>Ой, как мне понравилось. Хочу еще повесели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пять Онара не отпускает Керемет, а давайте поиграем еще в одну интересную игру. Ребята, вы знаете, что картошка с давних времен считалась самым любимым овощем марийского народа…  Давайте же поиграем в игру, которая называется </w:t>
      </w:r>
      <w:r>
        <w:rPr>
          <w:i/>
          <w:sz w:val="28"/>
          <w:szCs w:val="28"/>
        </w:rPr>
        <w:t>«Перенеси картошку в ложке».</w:t>
      </w:r>
      <w:r>
        <w:rPr>
          <w:sz w:val="28"/>
          <w:szCs w:val="28"/>
        </w:rPr>
        <w:t xml:space="preserve"> А ты Керемет будешь судьей в этой игр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еремет.</w:t>
      </w:r>
      <w:r>
        <w:rPr>
          <w:sz w:val="28"/>
          <w:szCs w:val="28"/>
        </w:rPr>
        <w:t xml:space="preserve"> Вот теперь я стала  доброй, веселой и Онара отпуск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ребята, за то, что меня повеселили. Буду долго вспоминать ваш праздник. Сейчас Онара приве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музыка входит Онар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нар.</w:t>
      </w:r>
      <w:r>
        <w:rPr>
          <w:sz w:val="28"/>
          <w:szCs w:val="28"/>
        </w:rPr>
        <w:t xml:space="preserve"> Здравствуйте, ребята, вы меня ждал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нар.</w:t>
      </w:r>
      <w:r>
        <w:rPr>
          <w:sz w:val="28"/>
          <w:szCs w:val="28"/>
        </w:rPr>
        <w:t xml:space="preserve"> Какие вы все красивые, нарядные. Какие замечательные у вас костю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 очень тебя ждали, Онар, вновь в наш Марийский кра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 ребенок. </w:t>
      </w:r>
      <w:r>
        <w:rPr>
          <w:sz w:val="28"/>
          <w:szCs w:val="28"/>
        </w:rPr>
        <w:t>Как просторен, как широк, край ты мой марий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ы как праздничный цветок на земле российско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 ребенок.</w:t>
      </w:r>
      <w:r>
        <w:rPr>
          <w:sz w:val="28"/>
          <w:szCs w:val="28"/>
        </w:rPr>
        <w:t xml:space="preserve"> И тебя, родной мой, я люблю как мам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любить тебя, ты знай, я не переста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нар</w:t>
      </w:r>
      <w:r>
        <w:rPr>
          <w:sz w:val="28"/>
          <w:szCs w:val="28"/>
        </w:rPr>
        <w:t>. А загадки вы умеете отгадывать, про тех, кто обитает в наших марийских лесах? Тогда слушайте мою первую загадк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поле, напрямик скачет белый воротник? /заяц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дитый недотрога живет в глуши лесно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олок очень много, а шишки не одной? /еж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в берлоге спит зимой под большой сосной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есной начнет реветь, топать, кто это…/медведь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зимой холодной бродит по лесу голодный? /волк/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нар</w:t>
      </w:r>
      <w:r>
        <w:rPr>
          <w:sz w:val="28"/>
          <w:szCs w:val="28"/>
        </w:rPr>
        <w:t>. Молодцы, все загадки отгадали. А играть вы любит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чень люби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нар.</w:t>
      </w:r>
      <w:r>
        <w:rPr>
          <w:sz w:val="28"/>
          <w:szCs w:val="28"/>
        </w:rPr>
        <w:t xml:space="preserve"> Тогда поиграем в такую игр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гр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Найди  предмет утвари марийцев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нар.</w:t>
      </w:r>
      <w:r>
        <w:rPr>
          <w:sz w:val="28"/>
          <w:szCs w:val="28"/>
        </w:rPr>
        <w:t xml:space="preserve"> Какие вы ловкие, сильные, быстры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Мы Онара, ребята освободили, песни пели, танцев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с Онаром было весело, и он остался с 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нар</w:t>
      </w:r>
      <w:r>
        <w:rPr>
          <w:sz w:val="28"/>
          <w:szCs w:val="28"/>
        </w:rPr>
        <w:t>. Мне очень понравилось у вас в гостях, но мне пора возвращ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видания ребята, вот вам мое уго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На этом наш праздник закончи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ЙСКАЯ ВЕС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– развлечение в подготовительной групп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у детей любовь к родной республике , родному городу, марийскому творчеству; закреплять знания детей о марийском фолькло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Пампалче (сказочный персонаж марийского народа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у – спасиб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национальные костюмы для детей, музыкальные инструменты ( ложки ) костюм лисы, костюм медведя, два конверта с набором разрезанного узора для игры «Собери узо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 под марийский вальс, садятся на стульч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едущий. </w:t>
      </w:r>
      <w:r>
        <w:rPr>
          <w:spacing w:val="-4"/>
          <w:sz w:val="28"/>
          <w:szCs w:val="28"/>
        </w:rPr>
        <w:t>Пропели первые капели, опять пришла весна,</w:t>
      </w:r>
    </w:p>
    <w:p>
      <w:pPr>
        <w:pStyle w:val="Normal"/>
        <w:shd w:fill="FFFFFF" w:val="clear"/>
        <w:spacing w:lineRule="auto" w:line="360"/>
        <w:ind w:left="93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К нам весна шагает быстрыми шагами</w:t>
      </w:r>
    </w:p>
    <w:p>
      <w:pPr>
        <w:pStyle w:val="Normal"/>
        <w:shd w:fill="FFFFFF" w:val="clear"/>
        <w:spacing w:lineRule="auto" w:line="360"/>
        <w:ind w:left="946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И сугробы тают под ее ногами.</w:t>
      </w:r>
    </w:p>
    <w:p>
      <w:pPr>
        <w:pStyle w:val="Normal"/>
        <w:shd w:fill="FFFFFF" w:val="clear"/>
        <w:spacing w:lineRule="auto" w:line="360"/>
        <w:ind w:left="96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Черные проталины на полях видны,</w:t>
      </w:r>
    </w:p>
    <w:p>
      <w:pPr>
        <w:pStyle w:val="Normal"/>
        <w:shd w:fill="FFFFFF" w:val="clear"/>
        <w:spacing w:lineRule="auto" w:line="360"/>
        <w:ind w:left="14" w:firstLine="93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, очень теплые ноги у весны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се чаще в деревнях слышна гармонь, свирель. Все чаще на проталинах </w:t>
      </w:r>
      <w:r>
        <w:rPr>
          <w:spacing w:val="-6"/>
          <w:sz w:val="28"/>
          <w:szCs w:val="28"/>
        </w:rPr>
        <w:t xml:space="preserve">собирается народ, чтобы повеселиться. Вот и мы с вами собрались на марийские </w:t>
      </w:r>
      <w:r>
        <w:rPr>
          <w:sz w:val="28"/>
          <w:szCs w:val="28"/>
        </w:rPr>
        <w:t>посиделки, чтобы песни попеть, поплясать и повеселиться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left="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  <w:tab/>
      </w:r>
      <w:r>
        <w:rPr>
          <w:b/>
          <w:spacing w:val="-4"/>
          <w:sz w:val="28"/>
          <w:szCs w:val="28"/>
        </w:rPr>
        <w:t>ребенок.</w:t>
      </w:r>
      <w:r>
        <w:rPr>
          <w:spacing w:val="-4"/>
          <w:sz w:val="28"/>
          <w:szCs w:val="28"/>
        </w:rPr>
        <w:t xml:space="preserve">      Марийский край, любимый край!</w:t>
      </w:r>
    </w:p>
    <w:p>
      <w:pPr>
        <w:pStyle w:val="Normal"/>
        <w:shd w:fill="FFFFFF" w:val="clear"/>
        <w:spacing w:lineRule="auto" w:line="360"/>
        <w:ind w:left="953" w:right="3703" w:hanging="0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Шумят леса и луг цветет,</w:t>
      </w:r>
    </w:p>
    <w:p>
      <w:pPr>
        <w:pStyle w:val="Normal"/>
        <w:shd w:fill="FFFFFF" w:val="clear"/>
        <w:spacing w:lineRule="auto" w:line="360"/>
        <w:ind w:right="3703" w:hanging="0"/>
        <w:jc w:val="both"/>
        <w:rPr/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5"/>
          <w:sz w:val="28"/>
          <w:szCs w:val="28"/>
        </w:rPr>
        <w:t>И речка, вдаль спеша, течет,</w:t>
      </w:r>
    </w:p>
    <w:p>
      <w:pPr>
        <w:pStyle w:val="Normal"/>
        <w:shd w:fill="FFFFFF" w:val="clear"/>
        <w:spacing w:lineRule="auto" w:line="360"/>
        <w:ind w:left="953" w:right="370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Поет гармонь, свирель поет.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254" w:after="0"/>
        <w:ind w:left="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  <w:tab/>
      </w:r>
      <w:r>
        <w:rPr>
          <w:b/>
          <w:spacing w:val="-4"/>
          <w:sz w:val="28"/>
          <w:szCs w:val="28"/>
        </w:rPr>
        <w:t>ребенок</w:t>
      </w:r>
      <w:r>
        <w:rPr>
          <w:i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 Самый лучший, самый близкий</w:t>
      </w:r>
    </w:p>
    <w:p>
      <w:pPr>
        <w:pStyle w:val="Normal"/>
        <w:shd w:fill="FFFFFF" w:val="clear"/>
        <w:spacing w:lineRule="auto" w:line="360"/>
        <w:ind w:left="946" w:right="370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й - Ола, Йошкар-Ола. </w:t>
      </w:r>
    </w:p>
    <w:p>
      <w:pPr>
        <w:pStyle w:val="Normal"/>
        <w:shd w:fill="FFFFFF" w:val="clear"/>
        <w:spacing w:lineRule="auto" w:line="360"/>
        <w:ind w:left="946" w:right="370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Для тебя в краю марийском </w:t>
      </w:r>
    </w:p>
    <w:p>
      <w:pPr>
        <w:pStyle w:val="Normal"/>
        <w:shd w:fill="FFFFFF" w:val="clear"/>
        <w:spacing w:lineRule="auto" w:line="360"/>
        <w:ind w:left="946" w:right="370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Песня крылья развела.</w:t>
      </w:r>
    </w:p>
    <w:p>
      <w:pPr>
        <w:pStyle w:val="Normal"/>
        <w:shd w:fill="FFFFFF" w:val="clear"/>
        <w:spacing w:lineRule="auto" w:line="360" w:before="7" w:after="0"/>
        <w:ind w:left="27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Ведущий.</w:t>
      </w:r>
      <w:r>
        <w:rPr>
          <w:spacing w:val="-2"/>
          <w:sz w:val="28"/>
          <w:szCs w:val="28"/>
        </w:rPr>
        <w:t xml:space="preserve">        Повсюду на свете растет детвора, а где детвора - непременно игра!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ГРА "Йэр-йэрла модаш" в переводе «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199" w:after="0"/>
        <w:ind w:left="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  <w:tab/>
      </w:r>
      <w:r>
        <w:rPr>
          <w:b/>
          <w:spacing w:val="-1"/>
          <w:sz w:val="28"/>
          <w:szCs w:val="28"/>
        </w:rPr>
        <w:t>ребенок.</w:t>
      </w:r>
      <w:r>
        <w:rPr>
          <w:spacing w:val="-1"/>
          <w:sz w:val="28"/>
          <w:szCs w:val="28"/>
        </w:rPr>
        <w:t xml:space="preserve">      Как у наших у ворот</w:t>
      </w:r>
    </w:p>
    <w:p>
      <w:pPr>
        <w:pStyle w:val="Normal"/>
        <w:shd w:fill="FFFFFF" w:val="clear"/>
        <w:spacing w:lineRule="auto" w:line="360"/>
        <w:ind w:left="953" w:right="4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ирается народ.</w:t>
      </w:r>
    </w:p>
    <w:p>
      <w:pPr>
        <w:pStyle w:val="Normal"/>
        <w:shd w:fill="FFFFFF" w:val="clear"/>
        <w:spacing w:lineRule="auto" w:line="360"/>
        <w:ind w:left="953" w:right="4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Песни петь, танцевать,     Марийскую музыку играть!</w:t>
      </w:r>
    </w:p>
    <w:p>
      <w:pPr>
        <w:pStyle w:val="Normal"/>
        <w:shd w:fill="FFFFFF" w:val="clear"/>
        <w:spacing w:lineRule="auto" w:line="360" w:before="233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РКЕСТР (мальчики)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247" w:after="0"/>
        <w:ind w:left="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  <w:tab/>
      </w:r>
      <w:r>
        <w:rPr>
          <w:b/>
          <w:spacing w:val="-4"/>
          <w:sz w:val="28"/>
          <w:szCs w:val="28"/>
        </w:rPr>
        <w:t>ребенок.</w:t>
      </w:r>
      <w:r>
        <w:rPr>
          <w:spacing w:val="-4"/>
          <w:sz w:val="28"/>
          <w:szCs w:val="28"/>
        </w:rPr>
        <w:t xml:space="preserve">      Вы сыграйте, а мы спляшем</w:t>
      </w:r>
    </w:p>
    <w:p>
      <w:pPr>
        <w:pStyle w:val="Normal"/>
        <w:shd w:fill="FFFFFF" w:val="clear"/>
        <w:spacing w:lineRule="auto" w:line="360"/>
        <w:ind w:left="95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И о том. Друзья споем,</w:t>
      </w:r>
    </w:p>
    <w:p>
      <w:pPr>
        <w:pStyle w:val="Normal"/>
        <w:shd w:fill="FFFFFF" w:val="clear"/>
        <w:spacing w:lineRule="auto" w:line="360"/>
        <w:ind w:left="95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Как в краю счастливом нашем</w:t>
      </w:r>
    </w:p>
    <w:p>
      <w:pPr>
        <w:pStyle w:val="Normal"/>
        <w:shd w:fill="FFFFFF" w:val="clear"/>
        <w:spacing w:lineRule="auto" w:line="360"/>
        <w:ind w:left="946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Дружно, весело живем.</w:t>
      </w:r>
    </w:p>
    <w:p>
      <w:pPr>
        <w:pStyle w:val="Normal"/>
        <w:shd w:fill="FFFFFF" w:val="clear"/>
        <w:spacing w:lineRule="auto" w:line="360" w:before="240" w:after="0"/>
        <w:ind w:right="2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АРИЙСКИЙ ТАНЕЦ</w:t>
      </w:r>
    </w:p>
    <w:p>
      <w:pPr>
        <w:pStyle w:val="Normal"/>
        <w:shd w:fill="FFFFFF" w:val="clear"/>
        <w:spacing w:lineRule="auto" w:line="360" w:before="233" w:after="0"/>
        <w:ind w:left="21" w:hanging="0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Ведущий.</w:t>
      </w:r>
      <w:r>
        <w:rPr>
          <w:spacing w:val="-5"/>
          <w:sz w:val="28"/>
          <w:szCs w:val="28"/>
        </w:rPr>
        <w:t xml:space="preserve">        Слышишь, добрый народ, к нам Пампалче идет.</w:t>
      </w:r>
    </w:p>
    <w:p>
      <w:pPr>
        <w:pStyle w:val="Normal"/>
        <w:shd w:fill="FFFFFF" w:val="clear"/>
        <w:spacing w:lineRule="auto" w:line="360"/>
        <w:ind w:left="14" w:right="2880" w:firstLine="16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ходит Пампалче) </w:t>
      </w:r>
    </w:p>
    <w:p>
      <w:pPr>
        <w:pStyle w:val="Normal"/>
        <w:shd w:fill="FFFFFF" w:val="clear"/>
        <w:spacing w:lineRule="auto" w:line="360"/>
        <w:ind w:left="14" w:right="2880" w:hanging="0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Памп.</w:t>
      </w:r>
      <w:r>
        <w:rPr>
          <w:spacing w:val="-7"/>
          <w:sz w:val="28"/>
          <w:szCs w:val="28"/>
        </w:rPr>
        <w:t xml:space="preserve">      Сделал труд наш край марийский краше.</w:t>
      </w:r>
    </w:p>
    <w:p>
      <w:pPr>
        <w:pStyle w:val="Normal"/>
        <w:shd w:fill="FFFFFF" w:val="clear"/>
        <w:spacing w:lineRule="auto" w:line="360" w:before="7" w:after="0"/>
        <w:ind w:left="939" w:right="123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 это разрешите вам передать с поклоном « Тау» </w:t>
      </w:r>
    </w:p>
    <w:p>
      <w:pPr>
        <w:pStyle w:val="Normal"/>
        <w:shd w:fill="FFFFFF" w:val="clear"/>
        <w:spacing w:lineRule="auto" w:line="360" w:before="7" w:after="0"/>
        <w:ind w:left="939" w:right="1234" w:hanging="0"/>
        <w:jc w:val="both"/>
        <w:rPr/>
      </w:pPr>
      <w:r>
        <w:rPr>
          <w:spacing w:val="-6"/>
          <w:sz w:val="28"/>
          <w:szCs w:val="28"/>
        </w:rPr>
        <w:t xml:space="preserve">И наш </w:t>
      </w:r>
      <w:r>
        <w:rPr>
          <w:sz w:val="28"/>
          <w:szCs w:val="28"/>
        </w:rPr>
        <w:t xml:space="preserve"> огромный, пламенный салам!</w:t>
      </w:r>
    </w:p>
    <w:p>
      <w:pPr>
        <w:pStyle w:val="Normal"/>
        <w:shd w:fill="FFFFFF" w:val="clear"/>
        <w:spacing w:lineRule="auto" w:line="360" w:before="7" w:after="0"/>
        <w:ind w:right="2880" w:firstLine="388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(кланяется) </w:t>
      </w:r>
    </w:p>
    <w:p>
      <w:pPr>
        <w:pStyle w:val="Normal"/>
        <w:shd w:fill="FFFFFF" w:val="clear"/>
        <w:spacing w:lineRule="auto" w:line="360" w:before="7" w:after="0"/>
        <w:ind w:right="2880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Ведущий.</w:t>
      </w:r>
      <w:r>
        <w:rPr>
          <w:spacing w:val="-4"/>
          <w:sz w:val="28"/>
          <w:szCs w:val="28"/>
        </w:rPr>
        <w:t xml:space="preserve">        Пампалче, расскажи нам сказку.</w:t>
      </w:r>
    </w:p>
    <w:p>
      <w:pPr>
        <w:pStyle w:val="Normal"/>
        <w:shd w:fill="FFFFFF" w:val="clear"/>
        <w:spacing w:lineRule="auto" w:line="360"/>
        <w:ind w:left="933" w:right="1234" w:hanging="933"/>
        <w:jc w:val="both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ампалче.</w:t>
      </w:r>
      <w:r>
        <w:rPr>
          <w:spacing w:val="-5"/>
          <w:sz w:val="28"/>
          <w:szCs w:val="28"/>
        </w:rPr>
        <w:t xml:space="preserve">    Хорошо, слушайте, я расскажу вам марийскую народную сказку « Лиса и медведь».</w:t>
      </w:r>
    </w:p>
    <w:p>
      <w:pPr>
        <w:pStyle w:val="Normal"/>
        <w:shd w:fill="FFFFFF" w:val="clear"/>
        <w:spacing w:lineRule="auto" w:line="360"/>
        <w:ind w:left="933" w:right="1234" w:hanging="933"/>
        <w:jc w:val="both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 xml:space="preserve">Инсценировка марийской народной сказки в обработке </w:t>
      </w:r>
    </w:p>
    <w:p>
      <w:pPr>
        <w:pStyle w:val="Normal"/>
        <w:shd w:fill="FFFFFF" w:val="clear"/>
        <w:spacing w:lineRule="auto" w:line="360"/>
        <w:ind w:left="933" w:right="1234" w:hanging="933"/>
        <w:jc w:val="both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В. Муравьева « Лиса и медведь».</w:t>
      </w:r>
    </w:p>
    <w:p>
      <w:pPr>
        <w:pStyle w:val="Normal"/>
        <w:shd w:fill="FFFFFF" w:val="clear"/>
        <w:spacing w:lineRule="auto" w:line="360"/>
        <w:ind w:left="93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КАЗКА «Лиса и медведь»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днажды лиса и медведь нашли на дороге пиро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>Пришли они в лесную избушку и поделили пирог  медведю половину пирога и лисе – половин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>Лиса свою долю сразу все съела. А медведь разок откусил, остальное на стол положил, про запас оставил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еглись звери спать: медведь – широкие штаны – на печи, лиса – хитрая голова – на лавке возле стола. Как только медведь заснул, лиса хвать его пирог и съел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>Ночью медведь проснулся и думает: «Доем-ка я пирог»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ез с печи, глядит-на столе пуст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>Понял он, что лиса съела его пирог, рассердился: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Теперь, лиса, я тебя саму съем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>-Виновата я перед тобой, дяденька, - отвечает лиса. – Ешь, только прежде свари, вареная-то я вкусне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>-Огня нет, печку разжечь нечем, - говорит медвед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>-А вон, дяденька, огонь,- показывает лиса на луну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До этого огня высоко, не достану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Высоко-то высоко, а все же с высокой елки можно достать. Полезай, дяденька, на елку – уговаривает лиса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зял медведь сухую лучину, влез на высокую елку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тянул медведь сухую лучину к луне – не достать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Тянись, тянись, дяденька! – говорит ему лиса снизу. – Совсем немного осталось. Подпрыгни – и достанеш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лушался медведь лису, подпрыгнул и – кубарем с еловой верхушки! Чуть до смерти не убился, а лиса убежала.</w:t>
      </w:r>
    </w:p>
    <w:p>
      <w:pPr>
        <w:pStyle w:val="Normal"/>
        <w:shd w:fill="FFFFFF" w:val="clear"/>
        <w:spacing w:lineRule="auto" w:line="360" w:before="247" w:after="0"/>
        <w:ind w:left="919" w:right="1317" w:hanging="919"/>
        <w:jc w:val="both"/>
        <w:rPr/>
      </w:pPr>
      <w:r>
        <w:rPr>
          <w:b/>
          <w:spacing w:val="-5"/>
          <w:sz w:val="28"/>
          <w:szCs w:val="28"/>
        </w:rPr>
        <w:t>Памп.</w:t>
      </w:r>
      <w:r>
        <w:rPr>
          <w:spacing w:val="-5"/>
          <w:sz w:val="28"/>
          <w:szCs w:val="28"/>
        </w:rPr>
        <w:t xml:space="preserve">     Ну вот, красна песня ладом, а сказка складом </w:t>
      </w:r>
      <w:r>
        <w:rPr>
          <w:spacing w:val="-2"/>
          <w:sz w:val="28"/>
          <w:szCs w:val="28"/>
        </w:rPr>
        <w:t xml:space="preserve">Сказке конец, а кто слушал - молодец! </w:t>
      </w:r>
      <w:r>
        <w:rPr>
          <w:sz w:val="28"/>
          <w:szCs w:val="28"/>
        </w:rPr>
        <w:t>А поиграть хотите?</w:t>
      </w:r>
    </w:p>
    <w:p>
      <w:pPr>
        <w:pStyle w:val="Normal"/>
        <w:shd w:fill="FFFFFF" w:val="clear"/>
        <w:spacing w:lineRule="auto" w:line="360" w:before="247" w:after="0"/>
        <w:ind w:left="919" w:right="1317" w:hanging="91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марийский народ славится своей вышивкой, и посмотрите, какие красивые полотенца с элементами марийской вышивки я вам сегодня принесла. Давайте же поиграем в игру «Собери узор», вышьем полотенце.</w:t>
      </w:r>
    </w:p>
    <w:p>
      <w:pPr>
        <w:pStyle w:val="Normal"/>
        <w:shd w:fill="FFFFFF" w:val="clear"/>
        <w:spacing w:lineRule="auto" w:line="360" w:before="247" w:after="0"/>
        <w:ind w:left="919" w:right="1317" w:hanging="9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кладывание марийского узора  из нарезанных элементов по шаблону командами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247" w:after="0"/>
        <w:ind w:left="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  <w:tab/>
      </w:r>
      <w:r>
        <w:rPr>
          <w:b/>
          <w:spacing w:val="-4"/>
          <w:sz w:val="28"/>
          <w:szCs w:val="28"/>
        </w:rPr>
        <w:t>ребенок</w:t>
      </w:r>
      <w:r>
        <w:rPr>
          <w:i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     Марийский край родной, на карте мира</w:t>
      </w:r>
    </w:p>
    <w:p>
      <w:pPr>
        <w:pStyle w:val="Normal"/>
        <w:shd w:fill="FFFFFF" w:val="clear"/>
        <w:spacing w:lineRule="auto" w:line="360"/>
        <w:ind w:left="93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Ты даже меньше, чем кленовый лист,</w:t>
      </w:r>
    </w:p>
    <w:p>
      <w:pPr>
        <w:pStyle w:val="Normal"/>
        <w:shd w:fill="FFFFFF" w:val="clear"/>
        <w:spacing w:lineRule="auto" w:line="360"/>
        <w:ind w:left="93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У нас в сердцах, мой край марийский милый,</w:t>
      </w:r>
    </w:p>
    <w:p>
      <w:pPr>
        <w:pStyle w:val="Normal"/>
        <w:shd w:fill="FFFFFF" w:val="clear"/>
        <w:spacing w:lineRule="auto" w:line="360"/>
        <w:ind w:left="93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Ты как цветок - прекрасен, юн и чист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240" w:after="0"/>
        <w:ind w:left="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  <w:tab/>
      </w:r>
      <w:r>
        <w:rPr>
          <w:b/>
          <w:spacing w:val="-5"/>
          <w:sz w:val="28"/>
          <w:szCs w:val="28"/>
        </w:rPr>
        <w:t>ребенок.</w:t>
      </w:r>
      <w:r>
        <w:rPr>
          <w:spacing w:val="-5"/>
          <w:sz w:val="28"/>
          <w:szCs w:val="28"/>
        </w:rPr>
        <w:t xml:space="preserve">      Красив ты, край родной, украшен зеленью, садами,</w:t>
      </w:r>
    </w:p>
    <w:p>
      <w:pPr>
        <w:pStyle w:val="Normal"/>
        <w:shd w:fill="FFFFFF" w:val="clear"/>
        <w:spacing w:lineRule="auto" w:line="360"/>
        <w:ind w:left="926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Я знаю, будет облик твой еще прекраснее с годами,</w:t>
      </w:r>
    </w:p>
    <w:p>
      <w:pPr>
        <w:pStyle w:val="Normal"/>
        <w:shd w:fill="FFFFFF" w:val="clear"/>
        <w:spacing w:lineRule="auto" w:line="360"/>
        <w:ind w:left="27" w:right="1317" w:firstLine="270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ГРА « НАДЕНЬ ЛАПТИ»</w:t>
      </w:r>
    </w:p>
    <w:p>
      <w:pPr>
        <w:pStyle w:val="Normal"/>
        <w:shd w:fill="FFFFFF" w:val="clear"/>
        <w:spacing w:lineRule="auto" w:line="360"/>
        <w:ind w:right="1317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Дети на перегонки надевают правильно лапти.</w:t>
      </w:r>
    </w:p>
    <w:p>
      <w:pPr>
        <w:pStyle w:val="Normal"/>
        <w:shd w:fill="FFFFFF" w:val="clear"/>
        <w:spacing w:lineRule="auto" w:line="360" w:before="34" w:after="0"/>
        <w:ind w:right="878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Ведущий.</w:t>
      </w:r>
      <w:r>
        <w:rPr>
          <w:spacing w:val="-4"/>
          <w:sz w:val="28"/>
          <w:szCs w:val="28"/>
        </w:rPr>
        <w:t xml:space="preserve">  На прощание я хочу вам подарить небольшие сюрпризы</w:t>
      </w:r>
    </w:p>
    <w:p>
      <w:pPr>
        <w:pStyle w:val="Normal"/>
        <w:shd w:fill="FFFFFF" w:val="clear"/>
        <w:spacing w:lineRule="auto" w:line="360" w:before="14" w:after="0"/>
        <w:ind w:left="7" w:right="878" w:firstLine="299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(раздача сюрпризов) </w:t>
      </w:r>
    </w:p>
    <w:p>
      <w:pPr>
        <w:pStyle w:val="Normal"/>
        <w:shd w:fill="FFFFFF" w:val="clear"/>
        <w:spacing w:lineRule="auto" w:line="360" w:before="14" w:after="0"/>
        <w:ind w:left="7" w:right="878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Ведущий.</w:t>
      </w:r>
      <w:r>
        <w:rPr>
          <w:spacing w:val="-4"/>
          <w:sz w:val="28"/>
          <w:szCs w:val="28"/>
        </w:rPr>
        <w:t xml:space="preserve">        Вот и закончились наши марийские посиделки.</w:t>
      </w:r>
    </w:p>
    <w:p>
      <w:pPr>
        <w:pStyle w:val="Normal"/>
        <w:shd w:fill="FFFFFF" w:val="clear"/>
        <w:spacing w:lineRule="auto" w:line="360"/>
        <w:ind w:left="174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ети под марийскую музыку уходят из зала.</w:t>
      </w:r>
    </w:p>
    <w:p>
      <w:pPr>
        <w:pStyle w:val="Normal"/>
        <w:shd w:fill="FFFFFF" w:val="clear"/>
        <w:spacing w:lineRule="auto" w:line="360"/>
        <w:ind w:left="933" w:right="1234" w:hanging="9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33" w:right="1234" w:hanging="9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33" w:right="1234" w:hanging="9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33" w:right="1234" w:hanging="9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33" w:right="1234" w:hanging="93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ИЙСКИЕ ПОСИДЕЛКИ</w:t>
      </w:r>
    </w:p>
    <w:p>
      <w:pPr>
        <w:pStyle w:val="Normal"/>
        <w:shd w:fill="FFFFFF" w:val="clear"/>
        <w:spacing w:lineRule="auto" w:line="360"/>
        <w:ind w:left="933" w:right="1234" w:hanging="93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-развлечение в подготовительной группе</w:t>
      </w:r>
    </w:p>
    <w:p>
      <w:pPr>
        <w:pStyle w:val="Normal"/>
        <w:shd w:fill="FFFFFF" w:val="clear"/>
        <w:spacing w:lineRule="auto" w:line="360"/>
        <w:ind w:left="933" w:right="1234" w:hanging="93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детей об истории марийского края, познакомить с жизнью, обычаями, занятиями наших предков.</w:t>
      </w:r>
    </w:p>
    <w:p>
      <w:pPr>
        <w:pStyle w:val="Normal"/>
        <w:shd w:fill="FFFFFF" w:val="clear"/>
        <w:spacing w:lineRule="auto" w:line="360"/>
        <w:ind w:left="933" w:right="1234" w:hanging="93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овар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лза (заходите), уна-влак (внучата), мей (я), вучем (жду), посиделки, изба, рукоделие, прясть.</w:t>
      </w:r>
    </w:p>
    <w:p>
      <w:pPr>
        <w:pStyle w:val="Normal"/>
        <w:shd w:fill="FFFFFF" w:val="clear"/>
        <w:spacing w:lineRule="auto" w:line="360"/>
        <w:ind w:left="933" w:right="1234" w:hanging="933"/>
        <w:jc w:val="both"/>
        <w:rPr/>
      </w:pPr>
      <w:r>
        <w:rPr>
          <w:b/>
          <w:i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зучивание марийских песен и танцев, рассматривание иллюстраций о жизни марийцев в древности.</w:t>
      </w:r>
    </w:p>
    <w:p>
      <w:pPr>
        <w:pStyle w:val="Normal"/>
        <w:shd w:fill="FFFFFF" w:val="clear"/>
        <w:spacing w:lineRule="auto" w:line="360"/>
        <w:ind w:left="933" w:right="1234" w:hanging="93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деревенская изба (макет из картона), прялка, национальные костюмы для детей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bCs/>
          <w:i/>
          <w:spacing w:val="-2"/>
          <w:sz w:val="28"/>
          <w:szCs w:val="28"/>
        </w:rPr>
        <w:t xml:space="preserve">Музыкальный зал оформлен в виде деревенской </w:t>
      </w:r>
      <w:r>
        <w:rPr>
          <w:bCs/>
          <w:i/>
          <w:sz w:val="28"/>
          <w:szCs w:val="28"/>
        </w:rPr>
        <w:t>избы. В середине стоит стул, на котором прикреплена прялка, рядом стоит стол с самоваром. Детские стулья расположены полукругом от стола с самоваром по обеим сторонам. Гостей встречает Салика - хозяйка избы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лика -</w:t>
      </w:r>
      <w:r>
        <w:rPr>
          <w:bCs/>
          <w:sz w:val="28"/>
          <w:szCs w:val="28"/>
        </w:rPr>
        <w:t xml:space="preserve"> Толза, толза, уна-влак, мый вучем. Заходите, заходите, дорогие гости я вас жду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bCs/>
          <w:i/>
          <w:spacing w:val="-1"/>
          <w:sz w:val="28"/>
          <w:szCs w:val="28"/>
        </w:rPr>
        <w:t>/дети под неторопливую марийскую мелодию з</w:t>
      </w:r>
      <w:r>
        <w:rPr>
          <w:bCs/>
          <w:i/>
          <w:sz w:val="28"/>
          <w:szCs w:val="28"/>
        </w:rPr>
        <w:t>аходят в зал и рассаживаются на стулья/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лика</w:t>
      </w:r>
      <w:r>
        <w:rPr>
          <w:bCs/>
          <w:sz w:val="28"/>
          <w:szCs w:val="28"/>
        </w:rPr>
        <w:t xml:space="preserve"> - Как хорошо, что вы пришли сегодня ко мне на посиделки.</w:t>
      </w:r>
    </w:p>
    <w:p>
      <w:pPr>
        <w:pStyle w:val="Normal"/>
        <w:shd w:fill="FFFFFF" w:val="clear"/>
        <w:spacing w:lineRule="auto" w:line="360"/>
        <w:ind w:right="5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вы знаете, что такое посиделки? Дети - Нет, мы не знаем. </w:t>
      </w:r>
    </w:p>
    <w:p>
      <w:pPr>
        <w:pStyle w:val="Normal"/>
        <w:shd w:fill="FFFFFF" w:val="clear"/>
        <w:spacing w:lineRule="auto" w:line="360"/>
        <w:ind w:right="57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лика</w:t>
      </w:r>
      <w:r>
        <w:rPr>
          <w:bCs/>
          <w:i/>
          <w:iCs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В давние времена, когда был убран урожай с полей и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землю покрывал снег, собирались марийцы в самой большой </w:t>
      </w:r>
      <w:r>
        <w:rPr>
          <w:bCs/>
          <w:sz w:val="28"/>
          <w:szCs w:val="28"/>
        </w:rPr>
        <w:t>избе: пели, танцевали, веселились. А девушки брали с собой какой-нибудь рукоделие: шили, вязали, пряли, как это делаю сейчас я, Поэтому эти вечера и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или название посиделки, И очень часто на этих посиделках вс</w:t>
      </w:r>
      <w:r>
        <w:rPr>
          <w:bCs/>
          <w:spacing w:val="-2"/>
          <w:sz w:val="28"/>
          <w:szCs w:val="28"/>
        </w:rPr>
        <w:t xml:space="preserve">поминали марийцы погожие летние дни, когда, отдыхая </w:t>
      </w:r>
      <w:r>
        <w:rPr>
          <w:bCs/>
          <w:sz w:val="28"/>
          <w:szCs w:val="28"/>
        </w:rPr>
        <w:t>после тяжелого крестьянского труда, они водили хороводы вокруг березки. Давайте и мы с вами вспомним лета красное и неведом хоровод. Ребенок - Береза, моя березонька, Береза моя белая. Береза раскудрявая. Стоишь ты березонька. Посередь долинушки, На тебе, березонька, Листья зеленые. Под тобой, березонька. Трава шелковая, Близ тебя, березонька. Красные девицы венки вьют, плетут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руппа девочек исполняет хоровод "Березонька" /муз. Макеева/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4" w:hanging="0"/>
        <w:jc w:val="both"/>
        <w:rPr/>
      </w:pPr>
      <w:r>
        <w:rPr>
          <w:b/>
          <w:bCs/>
          <w:sz w:val="28"/>
          <w:szCs w:val="28"/>
        </w:rPr>
        <w:t>Салика</w:t>
      </w:r>
      <w:r>
        <w:rPr>
          <w:bCs/>
          <w:sz w:val="28"/>
          <w:szCs w:val="28"/>
        </w:rPr>
        <w:t xml:space="preserve"> - Как красиво, девочки спели марийскую песню про березку. Совсем скоро придет красное лето, и мы снова будем водить хороводы вокруг красавицы березки. А пока за окном лежит снег и дует холодный ветер. Но мы мороза не боимся, Лучше мы повеселимся.</w:t>
      </w:r>
    </w:p>
    <w:p>
      <w:pPr>
        <w:pStyle w:val="Normal"/>
        <w:shd w:fill="FFFFFF" w:val="clear"/>
        <w:spacing w:lineRule="auto" w:line="360"/>
        <w:ind w:left="34" w:firstLine="22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73" w:leader="none"/>
        </w:tabs>
        <w:spacing w:lineRule="auto" w:line="360"/>
        <w:ind w:left="1035" w:firstLine="22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– «Плясовая  заиграет</w:t>
      </w:r>
    </w:p>
    <w:p>
      <w:pPr>
        <w:pStyle w:val="Normal"/>
        <w:shd w:fill="FFFFFF" w:val="clear"/>
        <w:spacing w:lineRule="auto" w:line="360" w:before="7" w:after="0"/>
        <w:ind w:right="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х танцоров увлекает» </w:t>
      </w:r>
    </w:p>
    <w:p>
      <w:pPr>
        <w:pStyle w:val="Normal"/>
        <w:shd w:fill="FFFFFF" w:val="clear"/>
        <w:spacing w:lineRule="auto" w:line="360" w:before="7" w:after="0"/>
        <w:ind w:left="27" w:right="576" w:hanging="0"/>
        <w:jc w:val="both"/>
        <w:rPr/>
      </w:pPr>
      <w:r>
        <w:rPr>
          <w:i/>
          <w:spacing w:val="-3"/>
          <w:sz w:val="28"/>
          <w:szCs w:val="28"/>
        </w:rPr>
        <w:t xml:space="preserve">Выходят 4  мальчика, поют марийскую народную песню, затем приглашают девочек на марийский танец. </w:t>
      </w:r>
    </w:p>
    <w:p>
      <w:pPr>
        <w:pStyle w:val="Normal"/>
        <w:shd w:fill="FFFFFF" w:val="clear"/>
        <w:spacing w:lineRule="auto" w:line="360" w:before="7" w:after="0"/>
        <w:ind w:left="27" w:right="5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марийский танец "4 пары".</w:t>
      </w:r>
    </w:p>
    <w:p>
      <w:pPr>
        <w:pStyle w:val="Normal"/>
        <w:shd w:fill="FFFFFF" w:val="clear"/>
        <w:spacing w:lineRule="auto" w:line="360" w:before="7" w:after="0"/>
        <w:ind w:left="27" w:right="5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алика</w:t>
      </w:r>
      <w:r>
        <w:rPr>
          <w:spacing w:val="-2"/>
          <w:sz w:val="28"/>
          <w:szCs w:val="28"/>
        </w:rPr>
        <w:t xml:space="preserve"> - Давайте похлопаем нашим задорным танцорам.</w:t>
      </w:r>
    </w:p>
    <w:p>
      <w:pPr>
        <w:pStyle w:val="Normal"/>
        <w:shd w:fill="FFFFFF" w:val="clear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Ребята, а ещё на посиделках марийцы очень любили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ать в народные игры. А вы знаете какие-нибудь марийские народные</w:t>
      </w:r>
      <w:r>
        <w:rPr>
          <w:sz w:val="28"/>
          <w:szCs w:val="28"/>
        </w:rPr>
        <w:t xml:space="preserve"> игры. </w:t>
      </w:r>
      <w:r>
        <w:rPr>
          <w:spacing w:val="-8"/>
          <w:sz w:val="28"/>
          <w:szCs w:val="28"/>
        </w:rPr>
        <w:t xml:space="preserve">Дети   - Да, </w:t>
      </w:r>
    </w:p>
    <w:p>
      <w:pPr>
        <w:pStyle w:val="Normal"/>
        <w:shd w:fill="FFFFFF" w:val="clear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ы знаем игру "Вараш-ден комбо-иге влак"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лика </w:t>
      </w:r>
      <w:r>
        <w:rPr>
          <w:sz w:val="28"/>
          <w:szCs w:val="28"/>
        </w:rPr>
        <w:t>- Давайте поиграем в нее.</w:t>
      </w:r>
    </w:p>
    <w:p>
      <w:pPr>
        <w:pStyle w:val="Normal"/>
        <w:shd w:fill="FFFFFF" w:val="clear"/>
        <w:spacing w:lineRule="auto" w:line="360"/>
        <w:ind w:left="71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играют вместе с Саликой в мар. народную игру "Тылзе кече</w:t>
      </w:r>
      <w:r>
        <w:rPr>
          <w:i/>
          <w:spacing w:val="-10"/>
          <w:sz w:val="28"/>
          <w:szCs w:val="28"/>
        </w:rPr>
        <w:t>» в переводе «Лунный день»/.</w:t>
      </w:r>
    </w:p>
    <w:p>
      <w:pPr>
        <w:pStyle w:val="Normal"/>
        <w:shd w:fill="FFFFFF" w:val="clear"/>
        <w:spacing w:lineRule="auto" w:line="360"/>
        <w:ind w:left="34" w:hanging="0"/>
        <w:jc w:val="both"/>
        <w:rPr/>
      </w:pPr>
      <w:r>
        <w:rPr>
          <w:b/>
          <w:sz w:val="28"/>
          <w:szCs w:val="28"/>
        </w:rPr>
        <w:t xml:space="preserve">Салика </w:t>
      </w:r>
      <w:r>
        <w:rPr>
          <w:sz w:val="28"/>
          <w:szCs w:val="28"/>
        </w:rPr>
        <w:t>- Как было весело. Я не прочь еще поиграть. А вы согласны?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  -  Да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лика </w:t>
      </w:r>
      <w:r>
        <w:rPr>
          <w:sz w:val="28"/>
          <w:szCs w:val="28"/>
        </w:rPr>
        <w:t xml:space="preserve">- Хорошо. Тогда слушайте задание: Всякий молодец на свой .образец. </w:t>
      </w:r>
      <w:r>
        <w:rPr>
          <w:spacing w:val="-5"/>
          <w:sz w:val="28"/>
          <w:szCs w:val="28"/>
        </w:rPr>
        <w:t xml:space="preserve">Кто пробежит гусиным шагом из конца в конец. </w:t>
      </w:r>
      <w:r>
        <w:rPr>
          <w:spacing w:val="-3"/>
          <w:sz w:val="28"/>
          <w:szCs w:val="28"/>
        </w:rPr>
        <w:t xml:space="preserve">Это игра для мальчиков, марийцы ценили у мужчин силу, </w:t>
      </w:r>
      <w:r>
        <w:rPr>
          <w:sz w:val="28"/>
          <w:szCs w:val="28"/>
        </w:rPr>
        <w:t>ловкость, смелость» А у нас есть смелые, ловкие, сильные мальчики? /проводится игра - соревнование: пробежать гусиным шагом до стула, где лежат цветы и принести их Салике/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ика</w:t>
      </w:r>
      <w:r>
        <w:rPr>
          <w:sz w:val="28"/>
          <w:szCs w:val="28"/>
        </w:rPr>
        <w:t xml:space="preserve"> - Я вижу в этой группе много сильных и ловк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чиков» Молодцы!.    /слышится пение  кукушки / 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ика</w:t>
      </w:r>
      <w:r>
        <w:rPr>
          <w:sz w:val="28"/>
          <w:szCs w:val="28"/>
        </w:rPr>
        <w:t xml:space="preserve"> - Эй, ребята, вы ничего не слышите? 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    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ышим» это кукушка кукует»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лик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ьно это кукует кукушка - она зовет всех в хоровод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танцуют марийский хоровод/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алика </w:t>
      </w:r>
      <w:r>
        <w:rPr>
          <w:spacing w:val="-4"/>
          <w:sz w:val="28"/>
          <w:szCs w:val="28"/>
        </w:rPr>
        <w:t xml:space="preserve">Ребята чтобы не было скучно на посиделках, приходили </w:t>
      </w:r>
      <w:r>
        <w:rPr>
          <w:spacing w:val="-3"/>
          <w:sz w:val="28"/>
          <w:szCs w:val="28"/>
        </w:rPr>
        <w:t xml:space="preserve">деревенские музыканты, которые приносили с собой </w:t>
      </w:r>
      <w:r>
        <w:rPr>
          <w:spacing w:val="-8"/>
          <w:sz w:val="28"/>
          <w:szCs w:val="28"/>
        </w:rPr>
        <w:t xml:space="preserve">музыкальные инструменты свистульки» дудочки» гармошки, </w:t>
      </w:r>
      <w:r>
        <w:rPr>
          <w:sz w:val="28"/>
          <w:szCs w:val="28"/>
        </w:rPr>
        <w:t xml:space="preserve">трещотки, ложки» Кто хочет поиграть немножко? 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/ дети берут музыкальные инструменты, выходя на середину</w:t>
      </w:r>
    </w:p>
    <w:p>
      <w:pPr>
        <w:pStyle w:val="Normal"/>
        <w:shd w:fill="FFFFFF" w:val="clear"/>
        <w:spacing w:lineRule="auto" w:line="360"/>
        <w:ind w:left="21" w:right="34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а со словами/</w:t>
      </w:r>
    </w:p>
    <w:p>
      <w:pPr>
        <w:pStyle w:val="Normal"/>
        <w:shd w:fill="FFFFFF" w:val="clear"/>
        <w:spacing w:lineRule="auto" w:line="360"/>
        <w:ind w:left="21" w:right="3456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бенок</w:t>
      </w:r>
      <w:r>
        <w:rPr>
          <w:spacing w:val="-6"/>
          <w:sz w:val="28"/>
          <w:szCs w:val="28"/>
        </w:rPr>
        <w:t xml:space="preserve"> «Шире двери открывайте</w:t>
      </w:r>
      <w:r>
        <w:rPr>
          <w:sz w:val="28"/>
          <w:szCs w:val="28"/>
        </w:rPr>
        <w:t>, музыкантов в круг пускайт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14" w:firstLine="2254"/>
        <w:jc w:val="both"/>
        <w:rPr>
          <w:sz w:val="28"/>
          <w:szCs w:val="28"/>
        </w:rPr>
      </w:pPr>
      <w:r>
        <w:rPr>
          <w:b/>
          <w:sz w:val="28"/>
          <w:szCs w:val="28"/>
        </w:rPr>
        <w:t>2реб.</w:t>
      </w:r>
      <w:r>
        <w:rPr>
          <w:sz w:val="28"/>
          <w:szCs w:val="28"/>
        </w:rPr>
        <w:t xml:space="preserve">  Где песня льется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14" w:firstLine="2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м весело живетс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14" w:firstLine="2254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3реб.</w:t>
      </w:r>
      <w:r>
        <w:rPr>
          <w:spacing w:val="-4"/>
          <w:sz w:val="28"/>
          <w:szCs w:val="28"/>
        </w:rPr>
        <w:t xml:space="preserve"> Запевайте песню шуточную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14" w:firstLine="2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сню шуточную, прибауточную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33" w:right="1234" w:hanging="93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полнении детского оркестра звучит марийская мелодия  под акомпониат акордиона.</w:t>
      </w:r>
    </w:p>
    <w:p>
      <w:pPr>
        <w:pStyle w:val="Normal"/>
        <w:shd w:fill="FFFFFF" w:val="clear"/>
        <w:spacing w:lineRule="auto" w:line="360"/>
        <w:ind w:right="12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сегодня мы с вами побывали в марийской избе, пообщались с марийским народом. Скажем спасибо Салике за рассказ, а завтра на занятии по рисованию вы сами постараетесь зарисовать избу и порадуете ваших родителей красивыми подарками. До свидания.</w:t>
      </w:r>
    </w:p>
    <w:p>
      <w:pPr>
        <w:pStyle w:val="Normal"/>
        <w:shd w:fill="FFFFFF" w:val="clear"/>
        <w:spacing w:lineRule="auto" w:line="360"/>
        <w:ind w:right="12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ыходят из зала.</w:t>
      </w:r>
    </w:p>
    <w:p>
      <w:pPr>
        <w:pStyle w:val="Normal"/>
        <w:shd w:fill="FFFFFF" w:val="clear"/>
        <w:spacing w:lineRule="auto" w:line="360"/>
        <w:ind w:left="933" w:right="1234" w:hanging="93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33" w:right="1234" w:hanging="93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ийские подвижные игры.</w:t>
      </w:r>
    </w:p>
    <w:p>
      <w:pPr>
        <w:pStyle w:val="Normal"/>
        <w:shd w:fill="FFFFFF" w:val="clear"/>
        <w:spacing w:lineRule="auto" w:line="360"/>
        <w:ind w:left="933" w:right="1234" w:hanging="93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33" w:right="1234" w:hanging="9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гытан кучедалмаш» в переводе «Петушиный бой»</w:t>
      </w:r>
    </w:p>
    <w:p>
      <w:pPr>
        <w:pStyle w:val="Normal"/>
        <w:shd w:fill="FFFFFF" w:val="clear"/>
        <w:spacing w:lineRule="auto" w:line="360"/>
        <w:ind w:left="933" w:right="1234" w:hanging="93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для детей старшей, подготовительной группы.</w:t>
      </w:r>
    </w:p>
    <w:p>
      <w:pPr>
        <w:pStyle w:val="Normal"/>
        <w:shd w:fill="FFFFFF" w:val="clear"/>
        <w:spacing w:lineRule="auto" w:line="360"/>
        <w:ind w:left="933" w:right="1234" w:hanging="933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ь детей прыгать на одной ноге, продвигаясь вперед действовать по сигналу воспитателя, ориентироваться в пространстве.</w:t>
      </w:r>
    </w:p>
    <w:p>
      <w:pPr>
        <w:pStyle w:val="Normal"/>
        <w:shd w:fill="FFFFFF" w:val="clear"/>
        <w:spacing w:lineRule="auto" w:line="360"/>
        <w:ind w:left="933" w:right="1234" w:hanging="93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:</w:t>
      </w:r>
    </w:p>
    <w:p>
      <w:pPr>
        <w:pStyle w:val="Normal"/>
        <w:shd w:fill="FFFFFF" w:val="clear"/>
        <w:spacing w:lineRule="auto" w:line="360"/>
        <w:ind w:left="933" w:right="1234" w:hanging="9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гроки сговариваются, подбирая себе в пару соперника по силе и росту. Таким образом, делятся на две команды. Команды выстраиваются в две шеренги: одна против другой на расстоянии 1 метр. Причем соперники из каждой пары стоят друг перед другом. Каждый захватывает ногу, согнутую в колене, за спиной двумя руками. По сигналу руководителя, соперники из каждой пары сближаются и начинают толкать друг друга плечом, прыгая на одной ноге. Кому удается вывести своего соперника из равновесия, тот получает очко. Побеждает команда, получившая большее количество очков.</w:t>
      </w:r>
    </w:p>
    <w:p>
      <w:pPr>
        <w:pStyle w:val="Normal"/>
        <w:shd w:fill="FFFFFF" w:val="clear"/>
        <w:spacing w:lineRule="auto" w:line="360"/>
        <w:ind w:left="933" w:right="1234" w:hanging="9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выч» в переводе «Платочек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для детей средней, старшей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ь детей  менять направление движения по сигналу, развивать ловкость рук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щие садятся на пол и передают за спиной платочек. Водящий ходит среди круга и старается поймать его. Количество участников от восьми и боле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лзе кече» в переводе «Лунный день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для детей подготовительной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вставать в колонну, действовать сообща в команде, развивать выносливость, помогать друг друг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выбирают двух капитанов, которые тайно договариваются кто ЛУНА, а кто СОЛНЦЕ. Дети подходят по одному и решают, в какую колонну, за каким капитаном становятся. Затем команды перетягивают друг друга. Побеждает та команда, которая перетянет другую за черту, проведенную перед 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Йос дене модмо» в переводе «Игра с поясом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для детей любого дошкольно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действовать сплоченно, ориентироваться в пространстве, развивать ловкость, уверенност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писание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ающие стоят в кругу и позади, втихомолку от водящего передают йос-пояс, который одевают сверх марийского национального костюма. Задача водящего поймать пояс. Количество играющих от 10 и бол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рса велын» в переводе «Рассыпанный горох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Игра для детей старшей, подготовительной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 внимательно слушать сигнал водящего, ориентироваться в пространств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бирается водящий. Все встают и берутся за руки, идя по кругу и поют любую марийскую песню. Водящий неожиданно выкрикивает: «Пурса велын». Игроки разбегаются, водящий должен кого-нибудь осалить. Но водящий делает столько шагов, сколько было условлено сдел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детем пу»» в переводе « Подай руку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для детей подготовительной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риучать детей правильно выполнять условия игры, не действовать играющим  доброжелательно друг к другу, не толкать товарищей, быть внимательны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писание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чертят две линии на расстоянии 3-4 метров одна от другой. Играющие, разделившись на две команды, становятся за этими линиями лицом друг к другу. Один из играющих по собственному желанию и согласию товарищей с криком «Биляша!» бежит к другой команде, каждый участник которой вытягивает вперед правую руку. Подбежавший берет кого-нибудь из команды соперников за руку, и стараются перетянуть его через площадку за свою линию. Если ему это удается, то он ставит пленника позади себя. Если же сам окажется за чертой команды противника, он становится ее пленником и располагается за спиной игрока, перетянувшего его на свою сторону. Игра продолжается, теперь игрока – нападающего высылает другая команда. Игра заканчивается тогда, когда одна команда перетянет к себе всех игроков другой коман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че дене модмаш» в переводе «Игра с мячом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Игра для детей старшей, подготовительной групп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соблюдать поочередность, развивать ловкость рук, ориентироваться в пространств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бирается ровная площадка, где можно катать мяч на расстоянии 3-7 метров. Вырывается в земле ямка диаметром и глубиной чуть больше мяча. Количество участников от 2 до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игрой участники договариваются, кто за кем будет катать мяч. Первый игрок катает по земле от отмеченной черты мяч в ямку, (черта от ямки на расстоянии 3-7 м). Если игрок попадает, ему начисляется очко. Он катает мяч еще раз. Побеждает тот, кто первым наберет условное количество оч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жили в древности в Царевококшайск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в подготовительной групп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условиями жизни и бытом  марийцев в древние времена, дать представление о том, в каких домах жили, какую домашнюю утварь использовали, как они одевались, что ели и как весели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обогащение словаря детей – лучина, изразцы, топить по-черному, летник, опашень, кафтан (душегрея); расширить кругозор детей, развивать любознательность, воспитывать интерес к истории родного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иллюстрации с постройками древнего Царевококшайска, деревянная мебель: столы, скамейки, сундук; посуда деревянная неокрашенная: бочонок, ложки, кружки; расписанные марийским узором: ложки, миски: металлическая: рюмки, стаканчики; магнитофонная запись марийской народной плясовой мело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посещение музея гор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детьми на мольберте иллюстрации с домами и другими зданиями старого Царевококшай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Сегодня мы с вами отправимся в путешествие по старой Йошкар-Оле. Ребята, а как же в древности назывался наш го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. (Царевококшайск) Закройте глаза, и на машине времени мы отправимся в прошл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ткрывают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их домах вы сейчас живете? (Дома высокие, бетонные, из плит, кирпичные, с большими окнам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в каких домах царевококшайцы жили в прошлом.? (В деревянны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«Был похож наш город древ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на город, на деревню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ньше дома были деревянные, невысокие, окна – маленькие, в домах было темно. Как отапливаются ваши дома? (С помощью батарей.) Чем освещаются? (Электричеством.) Как вы думаете, как отапливались дома раньше? (С помощью пече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Отапливались дома печами. У бедных людей не было трубы, и весь дым выходил через окна и двери. Поэтому стены и потолок были черными от дыма и копо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В этих избах печи бы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ез трубы, не как тепе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х по-черному топи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ым клубился в окна, в двер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. Кончалов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атые марийцы украшали свои печи изразцами (показ иллюстрации). Окна в их домах расписывались фигурками зверей и птиц, растительным орнаментом. В бедных домах стекол не было, окна закрывались дощечками или кусочком тряпки. Освещались дома лучинами -деревянными палочками. Поэтому в домах часто случались пожа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вы думаете, в какой дом мы отправимся в гости - в бедный или в богаты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д детьми ставится стол, накрытый старинной посудой и достается сунд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Терем, терем терем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затейлив и выс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нем окошки слюдян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наличники резн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на крышах петушкиЗолотые гребеш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. Кончалов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мебель у вас есть дома? (Диван, стол, стулья, стенка, шкаф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В домах стояли деревянные столы и скамейки, на которых сидели и спали, сундуки для хранения вещ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И стоит, покрыт ковр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арь с хозяйкиным добр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ол стелили скатерть ручной работы. Где у вас дома хранится одежда? (В шкафах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ьше одежда аккуратно складывалась в сунду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одежду вы носите? (Джинсы, куртки…….)Раньше носили длинную и широкую одежду. Чем больше одежды было на человеке, тем он считался богаче. (Показ иллюстраций одежды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ая посуда у вас есть дома? (Дети перечисляю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аньше посуда была простая -  деревянная и глиняная, у людей побогаче – расписная, а у самых богатых была и металлическая. Стояла посуда на столе, а самая дорогая – на отдельном столике, накрытой красивой скатер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что вы любите дома есть? (Ответы дете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ьше пища была простая. В полях росла рожь, пшеница. Из них делали хлеб. Еще росла гречиха, овес, ячмень – из них варили кашу. У марийцев были огороды, росли овощи – морковь, свекла, капуста, огурцы. Огурцы и капусту солили в бочках. У кого была корова, тот пил молоко, ел творог, сметану, масло. В лесу собирали грибы и ягоды.. В реках ловили ры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 вы делаете дома, когда бывают гости? (Накрывают стол, поют, танцую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танцуют современные танцы и слушают современную музыку, а раньше танцевали марийские национальные танцы и играли на народных инструмен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ключается старинная марийская мелодия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ходят на свободное место, рядом на стульях разложены народные инстру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на последок давайте ребята станцуем старинный марийский тан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а, папа и я - йошкаролинская сем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ая викторина для детей подготовительно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Вызвать интерес и желание как можно больше знать о родном городе, уточнить и обобщить эти знания; развивать способность наблюдать, строить предположения, делать выводы об особенностях труда и отдыха йошкаролинцев; приобщать детей и их родителей к истории родного края, своеобразию его животного мира; воспитывать любовь к малой родине, гордость за свою семь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Рассматривание фотографий, книг о Йошкар-Оле, беседы об истории города, заучивание стихотворных произведений поэтов гор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икторин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задание.  Я люблю свою семью и вот мой гер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семья заранее получила задание: нарисовать свой семейный герб. Ведь семья – это маленькое государство со своими законами, особенностями, интересами. Визитные карточки своих семей представили мамы как хранительницы своего государств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сле представления мамами гербов дети прочли стихи о Йошкар-Оле -городе, в котором они родились и живу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. Я знаю свой го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ребята скоро пойдут в школу, поэтому в этом конкурсе они упражняются в написании букв, с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детям:</w:t>
      </w:r>
      <w:r>
        <w:rPr>
          <w:sz w:val="28"/>
          <w:szCs w:val="28"/>
        </w:rPr>
        <w:t xml:space="preserve"> написать название родного город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родителям:</w:t>
      </w:r>
      <w:r>
        <w:rPr>
          <w:sz w:val="28"/>
          <w:szCs w:val="28"/>
        </w:rPr>
        <w:t xml:space="preserve"> написать как можно больше названий улиц нашего гор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. Рекорды нашего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роде все угадывают самую длинную улицу, самое высокое здание, самую «торговую» и «административную» улиц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детям:</w:t>
      </w:r>
      <w:r>
        <w:rPr>
          <w:sz w:val="28"/>
          <w:szCs w:val="28"/>
        </w:rPr>
        <w:t xml:space="preserve"> сложить из разрезных деталей герб город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взрослым:</w:t>
      </w:r>
      <w:r>
        <w:rPr>
          <w:sz w:val="28"/>
          <w:szCs w:val="28"/>
        </w:rPr>
        <w:t xml:space="preserve"> написать название самого высокого здания в Йошкар-Оле; название самой длинной улицы города; главной административной улицы города; самой торговой улицы гор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ы любим отдых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ра отдохнуть, получить заряд бодрости, познакомиться с чем-то новым, прекрасным, удивительным. Где это можно сделать? На эти вопросы ответят де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 для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а дом, что за дом-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у ты увидишь в не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цы, музыка и смех-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ля все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Театр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холодная аре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д коньками режут спел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ый, ловкий хоккеис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расавец-фигурис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Каток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иду дом он необычны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портсменов он привычны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доме круглый год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ещется в воде народ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. Конкурс болельщиков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ка мамы готовят своих детей к музыкально-спортивной паузе, проводиться конкурс для болельщиков. Ведущий называет место работы, а зрители – профессию: </w:t>
      </w:r>
      <w:r>
        <w:rPr>
          <w:i/>
          <w:sz w:val="28"/>
          <w:szCs w:val="28"/>
        </w:rPr>
        <w:t>стройка-строитель, гараж-водитель, магазин-продавец, больница-доктор</w:t>
      </w:r>
      <w:r>
        <w:rPr>
          <w:sz w:val="28"/>
          <w:szCs w:val="28"/>
        </w:rPr>
        <w:t xml:space="preserve">. И наоборот: </w:t>
      </w:r>
      <w:r>
        <w:rPr>
          <w:i/>
          <w:sz w:val="28"/>
          <w:szCs w:val="28"/>
        </w:rPr>
        <w:t>воспитатель - детский сад, учитель-школа, артист - театр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задание. Музыкальная пауз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совместно с родителями показывали свои талант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задание. История нашего гор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и дети называли как можно больше названий животных нашего края, раст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иктор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ноградова Н.Ф.Соколова Л.А. Моя Страна Россия. – М., 200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ДОУ.- №1, 200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школьное воспитание.- №10, 2005; №2, 20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Логинова Л.В., Что может герб нам рассказать.- М.,2006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ьные традиции в воспитании дошкольного возраста. –Йошкар-Ола, 199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жов Д.А. Традиции народной культуры в музыкальном воспитании детей. – М., 200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фронова Т.И.., Шабалина В.А. В мир национального искусства. – Йошкар-Ола, 200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чего начинается Родина? Опыт работы по патриотическому воспитанию в ДОУ.-М.,2005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исловие………………………………………………………..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земле Онара. (Занятие – развлечение в старшей группе)……5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арийская весна. (Занятие – развлечение в подготовительной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уппе) ……………………………………………………………..9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360" w:right="1234" w:hanging="0"/>
        <w:rPr>
          <w:sz w:val="28"/>
          <w:szCs w:val="28"/>
        </w:rPr>
      </w:pPr>
      <w:r>
        <w:rPr>
          <w:sz w:val="28"/>
          <w:szCs w:val="28"/>
        </w:rPr>
        <w:t xml:space="preserve">Марийские посиделки. (Занятие-развлечение в подготовительной группе) ………………………………............12                                                            </w:t>
      </w:r>
    </w:p>
    <w:p>
      <w:pPr>
        <w:pStyle w:val="Normal"/>
        <w:shd w:fill="FFFFFF" w:val="clear"/>
        <w:spacing w:lineRule="auto" w:line="360"/>
        <w:ind w:left="360" w:right="1234" w:hanging="0"/>
        <w:rPr>
          <w:sz w:val="28"/>
          <w:szCs w:val="28"/>
        </w:rPr>
      </w:pPr>
      <w:r>
        <w:rPr>
          <w:sz w:val="28"/>
          <w:szCs w:val="28"/>
        </w:rPr>
        <w:t>Марийские подвижные игры…………………………………….1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Как жили в древности в Царевококшайске». (Конспект занятия в    подготовительной группе)………………………………………1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, папа и я – йошкаролинская семья. (Семейная викторин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и родителей)………………………………………… 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4:09:00Z</dcterms:created>
  <dc:creator>Света</dc:creator>
  <dc:description/>
  <cp:keywords/>
  <dc:language>en-US</dc:language>
  <cp:lastModifiedBy>SamLab.ws</cp:lastModifiedBy>
  <dcterms:modified xsi:type="dcterms:W3CDTF">2009-03-20T07:18:00Z</dcterms:modified>
  <cp:revision>40</cp:revision>
  <dc:subject/>
  <dc:title>С</dc:title>
</cp:coreProperties>
</file>