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матика  5 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566928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6.3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бник: Виленкин Н.Я. и др.  Математика.   5  класс. Учебник для общеобразовательных учреждений.  Изд. «Мнемозина»  М.,  200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rPr>
          <w:b/>
          <w:b/>
          <w:color w:val="000000"/>
        </w:rPr>
      </w:pPr>
      <w:r>
        <w:rPr>
          <w:b/>
          <w:color w:val="000000"/>
        </w:rPr>
        <w:t>Программа:  Математика 5-11 классы. Программы для общеобразовательных       школ, гимназий, лицеев. М., «Дрофа», 2002.</w:t>
      </w:r>
    </w:p>
    <w:p>
      <w:pPr>
        <w:pStyle w:val="Normal"/>
        <w:ind w:left="1560" w:hanging="15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75"/>
        <w:gridCol w:w="785"/>
        <w:gridCol w:w="1843"/>
        <w:gridCol w:w="1843"/>
      </w:tblGrid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курса математики  1-4  клас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уральные числа и шкал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значение натураль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резок. Длина отрезка. Треугольник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скость. Прямая. Лу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калы и координа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ение натураль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бщение, систематизация и коррекция зн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1 по теме "Натуральные числа и шкалы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ение и вычитание натураль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ычит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Буквенная запись свойств сложения и вычи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Урав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Обобщение, систематизация и коррекция зн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 2 по теме "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ложение и вычитание натуральных чисел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ние и деление натураль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рядок выполнения действ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 и куб чи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общение, систематизация и коррекция зн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 по теме  "Умножение и деление натуральных чисел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лощади и объем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Формул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лощадь. Формула площади прямоуголь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. Объем прямоугольного параллелепипе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ыкновенные дроб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, систематизация и коррекция зн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4 по теме  "Обыкновенные дроби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сятичные дроби. Сложение и вычитание десятичных дроб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сятичная запись дроб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ение дробных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и вычитание десятичных дроб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лиженные значения чисел. Округление чисе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5 по теме  "Сложение и вычитание десятичных дробей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Умножение и деление </w:t>
            </w:r>
            <w:r>
              <w:rPr>
                <w:b/>
                <w:bCs/>
                <w:color w:val="000000"/>
              </w:rPr>
              <w:t>десятичных дроб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ые чи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 на натуральные чис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, систематизация и коррекция зна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6 по теме "Умножение и деление десятичных дробей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струменты для вычислений и измер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алькулят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. Прямой и развернутый угол. Чертежный треуголь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углов. Транспорти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ервое знакомство со статистикой, комбинаторикой и элементами теории вероятност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бота с таблицами и диаграмм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омбинаторных задач методом перебора возможных вариан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учайные, достоверные и невозможные собы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1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тоговая контрольная работ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ча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1:00Z</dcterms:created>
  <dc:creator>Skif</dc:creator>
  <dc:description/>
  <cp:keywords/>
  <dc:language>en-US</dc:language>
  <cp:lastModifiedBy>user</cp:lastModifiedBy>
  <dcterms:modified xsi:type="dcterms:W3CDTF">2012-11-12T18:24:00Z</dcterms:modified>
  <cp:revision>4</cp:revision>
  <dc:subject/>
  <dc:title/>
</cp:coreProperties>
</file>