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8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Иль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ого района Владим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</w:t>
              <w:tab/>
              <w:t>/Белоглинцев С.И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/Ишков И.А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базовый уровен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/>
            </w:pPr>
            <w:r>
              <w:rPr>
                <w:b/>
                <w:sz w:val="40"/>
                <w:szCs w:val="40"/>
              </w:rPr>
              <w:t>на 2012 - 2013  учебный год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орозова Елена Николаевна,</w:t>
            </w:r>
            <w:r>
              <w:rPr>
                <w:sz w:val="32"/>
                <w:szCs w:val="32"/>
              </w:rPr>
              <w:t xml:space="preserve"> учитель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лификационной катего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ь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 ориентирована на учащихся 10 и 11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Примерная программа среднего (полного) общего образования по математике. 10-11 классы; составители Днепров Э.Д., Аркадьев А.Г. – М.: Дрофа, 200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. Алгебра и начала анализа. 10-11 классы, составитель Бурмистрова Т. А. –М.: Просвещение, 2009 г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Программы общеобразовательных учреждений. Геометрия. 10-11 классы, составитель Бурмистрова Т. А. – М.: Просвещение, 2009 г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андарт среднего (полного) общего образования по математике /базовый уровень/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widowControl w:val="false"/>
        <w:ind w:firstLine="567"/>
        <w:jc w:val="both"/>
        <w:rPr/>
      </w:pPr>
      <w:r>
        <w:rPr/>
        <w:t>В учебный план школы на 2012-2013 учебный год добавлено еще по одному часу в целях подготовки учащихся к сдаче ЕГЭ по математике. Уроки подготовки к ЕГЭ в тематическом планировании проводятся в течение всего учебного года по завершению прохождения тем кур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93"/>
        <w:gridCol w:w="2007"/>
      </w:tblGrid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основной 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</w:t>
              <w:softHyphen/>
              <w:t xml:space="preserve">рические функции. Основные тригонометрические формул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ведение в стереометрию. Параллельность прямых и плоскосте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ойства функ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прерывности и производной. Применение производной к исследованию функ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93"/>
        <w:gridCol w:w="2007"/>
      </w:tblGrid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10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нятия степе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. Конус. Ш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показательной и логарифмической функ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ории вероятнос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Тренировочные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Next w:val="false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"/>
        <w:widowControl w:val="false"/>
        <w:spacing w:lineRule="auto" w:line="240" w:before="120" w:after="120"/>
        <w:ind w:left="283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  <w:iCs/>
        </w:rPr>
        <w:t>Основное логарифмическое тождество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before="120" w:after="12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>
          <w:i/>
          <w:i/>
        </w:rPr>
      </w:pPr>
      <w:r>
        <w:rPr>
          <w:i/>
        </w:rPr>
        <w:t>Простейшие тригонометрические уравнения и неравенства.</w:t>
      </w:r>
      <w:r>
        <w:rPr/>
        <w:t xml:space="preserve"> </w:t>
      </w:r>
      <w:r>
        <w:rPr>
          <w:i/>
          <w:iCs/>
        </w:rPr>
        <w:t xml:space="preserve">Арксинус, арккосинус, арктангенс числа. </w:t>
      </w:r>
    </w:p>
    <w:p>
      <w:pPr>
        <w:pStyle w:val="2"/>
        <w:widowControl w:val="false"/>
        <w:spacing w:lineRule="auto" w:line="240"/>
        <w:jc w:val="center"/>
        <w:rPr>
          <w:i/>
          <w:i/>
        </w:rPr>
      </w:pPr>
      <w:r>
        <w:rPr>
          <w:b/>
        </w:rPr>
        <w:t>Функции</w:t>
        <w:br/>
      </w:r>
      <w:r>
        <w:rPr/>
        <w:t xml:space="preserve">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 xml:space="preserve">и 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</w:t>
      </w:r>
      <w:r>
        <w:rPr/>
        <w:t xml:space="preserve">. </w:t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</w:rPr>
        <w:t>Начала математического анализа</w:t>
      </w:r>
      <w:r>
        <w:rPr/>
        <w:br/>
      </w:r>
      <w:r>
        <w:rPr>
          <w:i/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равнения и неравенства</w:t>
        <w:br/>
        <w:t xml:space="preserve">          </w:t>
      </w: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spacing w:lineRule="auto" w:line="240"/>
        <w:ind w:firstLine="567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ind w:left="283"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left="283" w:firstLine="567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еометрия</w:t>
        <w:br/>
        <w:t xml:space="preserve">          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left="283" w:firstLine="567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</w:t>
      </w:r>
      <w:r>
        <w:rPr>
          <w:iCs/>
        </w:rPr>
        <w:t>.</w:t>
      </w:r>
      <w:r>
        <w:rPr/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</w:t>
      </w:r>
      <w:r>
        <w:rPr>
          <w:iCs/>
        </w:rPr>
        <w:t>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TextBodyIndent"/>
        <w:widowControl w:val="false"/>
        <w:spacing w:before="120" w:after="120"/>
        <w:ind w:left="283" w:firstLine="567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>
          <w:i/>
        </w:rPr>
        <w:t xml:space="preserve">. </w:t>
      </w:r>
      <w:r>
        <w:rPr>
          <w:i/>
          <w:iCs/>
        </w:rPr>
        <w:t>Многогранные углы. Выпуклые многогранники.</w:t>
      </w:r>
      <w:r>
        <w:rPr>
          <w:i/>
        </w:rPr>
        <w:t xml:space="preserve"> Теорема Эйлера</w:t>
      </w:r>
      <w:r>
        <w:rPr/>
        <w:t>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Cs/>
        </w:rPr>
        <w:t>и</w:t>
      </w:r>
      <w:r>
        <w:rPr>
          <w:i/>
          <w:iCs/>
        </w:rPr>
        <w:t xml:space="preserve"> наклонная</w:t>
      </w:r>
      <w:r>
        <w:rPr>
          <w:i/>
        </w:rPr>
        <w:t xml:space="preserve"> призма</w:t>
      </w:r>
      <w:r>
        <w:rPr/>
        <w:t xml:space="preserve">. Правильная призма. Параллелепипед. Куб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</w:t>
      </w:r>
      <w:r>
        <w:rPr/>
        <w:t>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ind w:left="283"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ind w:left="283" w:firstLine="567"/>
        <w:rPr>
          <w:iCs/>
          <w:sz w:val="22"/>
          <w:szCs w:val="22"/>
        </w:rPr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rPr>
          <w:iCs/>
          <w:szCs w:val="24"/>
        </w:rPr>
      </w:pPr>
      <w:r>
        <w:rPr>
          <w:iCs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вероятностный характер различных процессов окружающего мира.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Уравнения 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 учебно-методического, материально-технического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формационно-технического обеспеч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лмогоров А.Н., Абрамов А.М., Дудницын Ю.П., Ивлев Б.М., Шварцбурд С.И. Алгебра и начала математического анализа. 10-11: Учебник для общеобразовательных учреждений. - М.:Просвещение, 2011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Атанасян Л.С., Бутузов В.Ф., Кадомцев С.Б.  и др. Геометрия. 10-11: Учебник для общеобразовательных учреждений.– М.: Просвещение, 2009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лгебра и начала математического анализа.10-11класс.: Электронное приложение к учебнику</w:t>
      </w:r>
      <w:r>
        <w:rPr>
          <w:iCs/>
        </w:rPr>
        <w:t xml:space="preserve"> А.Н.Колмогорова, А.М. Абрамова, Ю.П.Дудницына и др. (1СD) – М.:Образование-Медиа, 20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Зив Б.Г., Мейлер В.М., Баханский А.П. Задачи по геометрии для 7 – 11 классов. – М.: Просвещение, 2007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аакян С.М., Бутузов В.Ф. Изучение геометрии в 10-11классах: Методические рекомендации к учебнику. Книга для учителя. – М.: Просвещение, 2001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ршова А.П., Голобородько В.В. Самостоятельные и контрольные работы по алгебре и началам анализа для 10-11классов.- М.:Илекса, 2004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 по геометрии для 10 класса.- М.:Илекса, 2011,-208 стр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 по геометрии для 11 класса.- М.:Илекса, 2007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трольно-измерительные материалы. Алгебра и начала анализа: 10 класс/Сост. А.Н. Рурукин.- М.:ВАКО, 2012.-112с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трольно-измерительные материалы. Алгебра и начала анализа: 11 класс/Сост. А.Н. Рурукин.- М.:ВАКО, 2012.-112с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трольно-измерительные материалы. Геометрия: 10 класс/Сост. А.Н. Рурукин.- М.:ВАКО, 2012.-96с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Контрольно-измерительные материалы. Геометрия: 11 класс/Сост. А.Н. Рурукин.- М.:ВАКО, 2012.-96с.</w:t>
      </w:r>
      <w:r>
        <w:br w:type="page"/>
      </w:r>
    </w:p>
    <w:p>
      <w:pPr>
        <w:pStyle w:val="Style10"/>
        <w:keepNext w:val="true"/>
        <w:keepLines/>
        <w:pageBreakBefore w:val="false"/>
        <w:ind w:left="-284" w:right="-505" w:firstLine="454"/>
        <w:rPr/>
      </w:pPr>
      <w:r>
        <w:rPr>
          <w:rFonts w:cs="Times New Roman" w:ascii="Times New Roman" w:hAnsi="Times New Roman"/>
          <w:szCs w:val="28"/>
        </w:rPr>
        <w:t xml:space="preserve">Календарно-тематическое (поурочное) планирование </w:t>
      </w:r>
    </w:p>
    <w:p>
      <w:pPr>
        <w:pStyle w:val="Style10"/>
        <w:keepNext w:val="true"/>
        <w:keepLines/>
        <w:pageBreakBefore w:val="false"/>
        <w:ind w:left="-284" w:right="-505"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математике для 10 класса</w:t>
      </w:r>
    </w:p>
    <w:p>
      <w:pPr>
        <w:pStyle w:val="Style10"/>
        <w:keepNext w:val="true"/>
        <w:keepLines/>
        <w:pageBreakBefore w:val="false"/>
        <w:ind w:left="-284" w:right="-505" w:firstLine="454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51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54"/>
        <w:gridCol w:w="1560"/>
        <w:gridCol w:w="3600"/>
        <w:gridCol w:w="2760"/>
        <w:gridCol w:w="1080"/>
        <w:gridCol w:w="120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ормы  и типы контроля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основной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действий с числа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арифметического квадратного кор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все дей</w:t>
              <w:softHyphen/>
              <w:t>ствия с числами и арифметическими квадратными кор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Буквенны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формулы сокращенного ум</w:t>
              <w:softHyphen/>
              <w:t>но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ействия над многочленами, с алгебраическими дробями и с ирра</w:t>
              <w:softHyphen/>
              <w:t>циональными выра</w:t>
              <w:softHyphen/>
              <w:t xml:space="preserve">жени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применять свойства при выполнении преобразований выражений, содержащих пе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способы решения це</w:t>
              <w:softHyphen/>
              <w:t>лых алгебраических, дробно-рациональ</w:t>
              <w:softHyphen/>
              <w:t>ных и иррациональ</w:t>
              <w:softHyphen/>
              <w:t>ных уравнений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уравнения и производить отбор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Тригономет</w:t>
              <w:softHyphen/>
              <w:t>рические функции. Основные тригонометрические формулы (25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инуса, косинуса, тангенса и котангенса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радианной меры уг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тригонометрические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значения синуса, косинуса, тангенса и котангенса некоторых угл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таблицу в преобразовании и вычислениях тригонометрических выражени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ражать углы в радианах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формулы и таблицу в преобразовании и вычислениях тригонометр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синуса, косинуса, тангенса и котанг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синуса, косинуса, тангенса и котанг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анная мера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анная мера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"Тригонометрические  фун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7[9 кл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ложения. Формулы двойного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формулы сложения, двойного угла, суммы и разности тригонометрических выражений, их формулиров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пределения тригонометрических функций, их области определения и области значений, свойства четности и периодичности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формулы сложения, двойного угла, суммы и разности тригонометрических выражений в преобразованиях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ь графики тригонометрических функции, находить область определения и область значений 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ложения. Формулы двойного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ложения. Формулы двойного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ложения. Формулы двойного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Тригонометрические функции и их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Тригонометрические функции и их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по теме "Тригонометрические функции и основные тригонометрические формул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-8[9кл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Структура КИМов. Знакомство с демоверсией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Введение в стереометрию. Параллельность прямых и плоскостей (17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Основные понятия и аксио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сиомы о взаимном расположении точек, прямых и плоскостей в пространстве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остранственные фигу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пределение параллельных прямых в пространств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знак параллельности прямой и плоскости, их свой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пределение и признак скрещивающихся прямых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меть представление об углах между пересекающимися, параллельными и скрещивающимися прямыми в пространстве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и следствий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8000"/>
                <w:highlight w:val="red"/>
              </w:rPr>
            </w:pPr>
            <w:r>
              <w:rPr>
                <w:b/>
                <w:color w:val="00800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, угол между прям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, угол между прям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, угол между прям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3 по теме «Аксиомы стереометрии. Параллельность пря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-1[7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ение, признак параллельности плоскостей, свойства  параллельных плоскост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элементы тетраэдра и параллелепипеда, свойства противоположных граней и его диагонал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4 по теме «Параллельность прямых и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С8-С1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7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Перпендикулярность прямых и плоскостей (12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пределение перпендикулярных прямых, теорему о параллельных прямых, перпендикулярных к третьей прям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знак перпендикулярности прямой и плоскост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орему о прямой, перпендикулярной к плоскост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едставление о наклонной и ее проекции на плоскост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пределение расстояний от точки до плоскости, от прямой до плоскости, расстояние между параллельными плоскостя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орему о трех перпендикулярах; определение угла между прямой и плоскостью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пределение и признак перпендикулярности двух плоскост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нятие двугранного угла, его линейного угла, градусной меры двугранного угл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нятие прямоугольного параллелепипеда и его свойств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5 по теме «Перпендикулярность прямых и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7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Основные свойства функций (12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пределение числовой функции, область определения и область значения функции, целые рациональ-ные и дробно-рациональные функции, что такое график функции, виды преобразования графиков функ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нать определение четной и нечетной функции, свойства графика функции, наименьший положительный период для триг.функции, правило для построения периодической функ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ть определение возрастания и убывания функции, окрестности точки, точки экстрему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хему исследования функции, что такое асимптота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значения функции при определенном значении аргумента, область определения, область зна-чения, выполнять построение графика функции, преобра-зовывать график функции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какие функции являются четными, а какие нечетными, какие общего вида, доказывать периодичность функции, находить наим.полож. период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промежутки возрастания и убывания функции, точки максимума и минимум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свойства функции, проводить исследование функции, строить график функции по известным свой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следование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следование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следование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6 по тем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6600"/>
              </w:rPr>
              <w:t>“</w:t>
            </w:r>
            <w:r>
              <w:rPr>
                <w:b/>
                <w:i/>
                <w:color w:val="FF6600"/>
              </w:rPr>
              <w:t>Основные свойства функций 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одготовка к ЕГЭ.  </w:t>
            </w:r>
            <w:r>
              <w:rPr>
                <w:b/>
                <w:i/>
                <w:color w:val="FF6600"/>
              </w:rPr>
              <w:t>Контрольная работа по заданиям В1-В4, В6-В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екторами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вычисления и преобразования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color w:val="008000"/>
              </w:rPr>
              <w:t>Решение тригонометрических уравнений и неравенств(11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определения арксинуса, арккосинуса, арктангенса, формулировку теоремы о корне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я простейших триг.уравнений, формулы корней, особую форму записи решения для частных случае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теорему о корне и определения обр.тригоном. функции для решения задач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шать уравнения вид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x=a, sin x=a, tg x=a и уравнения, которые приводятся к таким ви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. уравнений и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. уравнений и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. уравнений и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. уравнений и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по теме "Решение тригонометрических уравнений и неравен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решать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решать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ногогранники (10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многогранника и его элементов, выпуклого и невыпуклого многогранник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измы и пирамиды и их элемент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площадей боковой и полной поверхности призмы и пирамид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усеченной пирамиды, формулы для площади боковой и полной поверхност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авильного многогранника и 5 видов прав. многогранник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8 по теме «Многогран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  <w:lang w:val="en-US"/>
              </w:rPr>
              <w:t>К-</w:t>
            </w:r>
            <w:r>
              <w:rPr>
                <w:color w:val="000000"/>
              </w:rPr>
              <w:t>3[7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решать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Производная (12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ращен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ращение независимой переменной, приращение зависимой перем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еометрический смысл прира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нятие предельного перехода и непрерывности функции в точке, правила предельного перех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е производной, алгоритм нахождения производно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дифференц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цу производны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овать данные понятия при решении задач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ять непрерывные функции, использовать правила предельного переход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находить производную по определению и с использованием правил и форму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выведенные правила дифференц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а вычисления произво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1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9  по теме "Производн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Применение непрерывности и производной. Применение производной к исследованию функций (20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лгоритм решения неравенств методом интерв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понятие касательной к графику функции, формулу для нахождения углового коэффициента касате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лгоритм составления уравнения касате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ойства непрерывных функ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е возрастания и убывания функции, достаточный признак возрастания и уб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экстремума, критических точек, необходимое условие экстремума, признак максимума и минимума функ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хему исследования функции с помощью производ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лгоритм нахождения наибольшего и наименьшего значения фун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шать неравенства методом интервал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ять непрерывные функции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угловой коэффициент касательно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ставлять уравнение касательной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ходить промежутки возрастания и убывания функции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точки экстремума и критические точки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ять исследование функции и строить график функци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наибольшее и наименьшее значения функции по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ые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в физике и 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0  по теме "Применение производной к исследованию фун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8 и В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Векторы в пространстве (7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ектора в пространстве, длины вектор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я коллинеарных, равных, компланарных вектор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 действий с вектора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11 по теме «Век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7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енировочная работа в формат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ЕГЭ и переводному экза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енировочная работа в формат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ЕГЭ и переводному экза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-1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тоговое повторение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Переводная контрольная работа по типу ЕГЭ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67-1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0"/>
        <w:keepNext w:val="true"/>
        <w:keepLines/>
        <w:pageBreakBefore w:val="false"/>
        <w:ind w:left="-284" w:right="-505" w:firstLine="454"/>
        <w:rPr/>
      </w:pPr>
      <w:r>
        <w:rPr>
          <w:rFonts w:cs="Times New Roman" w:ascii="Times New Roman" w:hAnsi="Times New Roman"/>
          <w:szCs w:val="28"/>
        </w:rPr>
        <w:t xml:space="preserve">Календарно-тематическое (поурочное) планирование </w:t>
      </w:r>
    </w:p>
    <w:p>
      <w:pPr>
        <w:pStyle w:val="Style10"/>
        <w:keepNext w:val="true"/>
        <w:keepLines/>
        <w:pageBreakBefore w:val="false"/>
        <w:ind w:left="-284" w:right="-505"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математике для 11 класс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6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54"/>
        <w:gridCol w:w="1320"/>
        <w:gridCol w:w="3600"/>
        <w:gridCol w:w="2760"/>
        <w:gridCol w:w="1080"/>
        <w:gridCol w:w="120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ормы  и типы контроля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10 клас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10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производной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аблицу производных элементарных функций, сложной функции, правила дифференц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еометрический и механический смысл производ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при исследовании функции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изводные функций</w:t>
            </w:r>
          </w:p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дифференцирования для нахождения производной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0"/>
                <w:szCs w:val="20"/>
              </w:rPr>
              <w:t>-проводить исследование элементарных функций с помощью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10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10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ервообразная и интеграл (17 урок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ервообраз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щий вид первообразной, основное свойство первообраз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у первообраз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авила нахождения первообразных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ообразные показательной и логарифмической фун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криволинейной трапе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теорему для вычисления площадей криволинейных трапе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означение и запись интеграла, название чисел и функции, входящих в запись интегра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Ньютона–Лейбница, понятие определенного интегр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у для нахождения объёма тел вращения; объёма тела, полученного вращением криволинейной трапе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для нахождения работы переменной силы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, что функция является первообразной для зада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бщий вид первообразных, используя таблицу первообразны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ервообразную функции  в указанной точ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формулы  и правила нахождения первообразных для решения примеров и задач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ать криволинейную трапецию в координатной плос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и записывать интегра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 формулу </w:t>
              <w:br/>
              <w:t>Ньютона–Лейбница,  таблицу и правила нахождения первообразных  функции для вычисления интегралов,  площадей криволинейных трапеций и других плоских фигу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объемы тел с помощью интегралов, решать простейшие задачи на нахождение работы переменной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1 по теме «Первообразная. Интегр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Структура КИМов. Знакомство с демоверси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демонстрационного вари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демонстрационного вари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1-В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В3-В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геометрическими фигурами, координатами и векторами. 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етод координат в пространстве (11 урок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прямоугольной системы координат в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координатных векторов, -способ разложения произв. вектора по координатным вектор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радиус-вектора произв. точки пр-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ы координат середины отрезка, длины вектора через его координаты  и расстояния меду двумя точкам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2 по теме «Координаты точки. Координаты векто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[8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угла между векторами и скалярного произведения векто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улу ск. произв. в координа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войства скалярного произведения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3 по теме «Метод координат в пространств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8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В6, В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выполнять действия с геометрическими фигурами, координатами и вектор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С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выполнять действия с геометрическими фигурами, координатами и вектор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  <w:color w:val="008000"/>
              </w:rPr>
              <w:t>Обобщение понятия степени (11 урок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корне n-ой степени, свойства корня n-ой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иррационального уравнения, неравенства; типы иррациональных уравнений и неравенств, методы их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степени с рациональным показателем; свойства степени с рациона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ять основные действия над корнями, использовать свойства корня при вычислениях, упрощении выражений, содержащих радик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простейшие иррациональные уравнения и неравенства, системы иррациональных урав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действия над степенями с рациональным показате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выражения,  содержащие степень с рациона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овместные действия над степенями и кор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4 по теме «</w:t>
            </w:r>
            <w:r>
              <w:rPr>
                <w:b/>
                <w:i/>
                <w:color w:val="FF6600"/>
              </w:rPr>
              <w:t>Обобщение понятия степен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одготовка к ЕГЭ.  Решение заданий типа В5, В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В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В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вычисления и преобразования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Цилиндр. Конус. Шар. (12 урок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нятие цилиндрической поверхности, цилиндра и его элемен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е конической поверхности, конуса, понятие усеченного кон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для вычисления площадей боковой и полной поверхности цилиндра, конуса, усеченного кону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нятие сферы, шара и их элементов; -уравнение сф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чаи взаимного расположения сферы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ы о касательной плоскости к сфе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у площади сфер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5 по теме «Цилиндр. Конус. Ша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8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типа В9, В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ч типа В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ч типа В12, В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использовать приобретенные знания и умения в практи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 повседневной жизни, строить и исследовать простейшие математически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казательная и логарифмическая функции (16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показательной функции, её свойствах и граф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показательного уравнения; типы показательных уравнений и методы их реш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-вид показательного неравенства; типы показательных неравенств и методы их реш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систем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логарифме, основное логарифмическое тождество, основные свойства логарифмов, формулы перехода от одного основания к другому, десятичный логариф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логарифмической функции; свойства логарифмической функции  и её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 простейшего логарифмического уравнения и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 логарифмических уравнений и неравенств и методы их реш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решения систем логарифмических уравнен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 свойства показательной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и читать граф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график показательной функции от данных граф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логарифм числ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по основанию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находить значения выражения, упрощать выражения, используя основное логарифмическое тождество, свойства логарифмов, формулы перехода от одного основания к друг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бласть определения логарифмической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читать графи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 виду график логарифмическ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показательные и логарифмические уравнения и неравенства; системы показательных и логарифмических уравнений -обобщать и систематиз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6 по теме «</w:t>
            </w:r>
            <w:r>
              <w:rPr>
                <w:b/>
                <w:bCs/>
                <w:i/>
                <w:color w:val="FF6600"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типа С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типа С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  <w:color w:val="008000"/>
              </w:rPr>
              <w:t>Производная показательной и логарифмической функций (13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 числ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натурального логарифм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производных показательной, логарифмической, степенной функций, сложной функции, правила дифференциро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тепенной функции, её свойства и графи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дифференциальных уравнения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/>
            </w:pPr>
            <w:r>
              <w:rPr>
                <w:sz w:val="20"/>
                <w:szCs w:val="20"/>
              </w:rPr>
              <w:t>-находить производные показательной, логарифмической, степенной функций, сложной функции</w:t>
            </w:r>
          </w:p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дифференцирования для нахождения производных различных функций</w:t>
            </w:r>
          </w:p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 степенной функции</w:t>
            </w:r>
          </w:p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с применением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7 по теме «</w:t>
            </w:r>
            <w:r>
              <w:rPr>
                <w:b/>
                <w:bCs/>
                <w:i/>
                <w:color w:val="FF6600"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В5, В8, В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фун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С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С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keepNext w:val="true"/>
              <w:keepLines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ъемы тел (16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 объема тела, свойства объемов тел; теорему об объеме прямоугольного параллелепипе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оремы  об объеме прямой призмы, цили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ую формулу для вычисления объемов через интегр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у объема наклонной призмы с помощью интегр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у объема пирамиды  и конуса, усеченного кону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улу объема шара и объема его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у для вычисления площади поверхности сфер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ов т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9 по теме «Объемы т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[8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типа В9, В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 Решение заданий типа С1-С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выполнять действия с геометрическими фигурами, координатами и векторам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меть решать уравнения и неравенств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ний типа С1-С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Тренировочная работ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лементы теории вероятностей (8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бличное и графическое представление данных.</w:t>
            </w:r>
            <w:r>
              <w:rPr>
                <w:i/>
              </w:rPr>
              <w:t xml:space="preserve"> </w:t>
            </w:r>
            <w:r>
              <w:rPr/>
              <w:t xml:space="preserve">Числовые характеристики рядов данны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вые характеристики рядов данных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числа перестановок, размещений, сочета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бинома Ньют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для подсчета вероятн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ешать простейшие комбинаторные задачи методом перебора, а также с использованием известных форму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ычислять в простейших случаях вероятности событий на основе подсчета числа и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</w:rPr>
            </w:pPr>
            <w:r>
              <w:rPr/>
              <w:t>Формула бинома Ньютона. Треугольник Паска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несовместных событий, противоположного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10 по теме «Элементы теории вероятност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ч типа В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ЕГЭ. Решение задач типа С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-1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вторение. Подготовка к ЕГЭ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бный ЕГЭ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тоговое повторение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тоговая контрольная работ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Подготовка к ЕГЭ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8-1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зер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pageBreakBefore/>
      <w:jc w:val="center"/>
    </w:pPr>
    <w:rPr>
      <w:rFonts w:ascii="Arial" w:hAnsi="Arial" w:cs="Arial"/>
      <w:b/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4:00Z</dcterms:created>
  <dc:creator>Admin</dc:creator>
  <dc:description/>
  <cp:keywords/>
  <dc:language>en-US</dc:language>
  <cp:lastModifiedBy>Admin</cp:lastModifiedBy>
  <cp:lastPrinted>2012-09-19T19:58:00Z</cp:lastPrinted>
  <dcterms:modified xsi:type="dcterms:W3CDTF">2012-10-24T15:43:00Z</dcterms:modified>
  <cp:revision>28</cp:revision>
  <dc:subject/>
  <dc:title>МОУ «Ильинская средняя общеобразовательная школа»</dc:title>
</cp:coreProperties>
</file>