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Дошколь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Центр Развития ребенка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 xml:space="preserve">К О Н С П Е К 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нятия в рамках районного педагогического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Украшение пасхального яй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спитатель: Чемирисова Свет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352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аснодар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.Курганинск, ул. Калинина,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Украшение пасхального яй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накомство детей с Христианским праздником Светлой Пасхи и ег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ыча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детей с православным праздником «Светлое Воск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ние», с его историей; развивать интерес к культуре предк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сказывать об обычаях и обрядах, связанных с праздником. В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итывать патриотические  чувства к православным традициям ру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ого народа, к народн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варительно связанные яйца, крючки для вяз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урнитура для ручного труда, средства Т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ебята, сегодня мы с вами будем  украшать пасхальные яйца, которые были вывязаны заранее совместно с нашими любимыми бабушками и ма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 на ваш взгляд будет называться работа, которую мы сегодня с Вами выпол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 ответы детей: сувениры подарочных я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 какому празднику эти подарки?   (ответ детей:  К празднику Пас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то это за праздник?    ( Ответ детей: -Это православный праздни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здавна праздновавшийся на Рус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Может кто-нибудь из Вас знает стихотворение об этом праздник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Романенкова.                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всюду Благовест гу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з всех церквей народ ва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ря глядит уже с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ристос Воскрес!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зеленеет ближни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ристос Воскрес!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т просыпаетс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одеваются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есна идет полна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ристос Воскрес!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бята, а сейчас мы с Вами пройдем за столы, и будем украшать пасхальные я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предлагает детям разную фурнитуру для украшения сувениров, а также методы и приемы, которые им могут пригодиться в работе). Одновременно с работой над украшением пасхальных яиц, ведется беседа с детьми о пасхальном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бята, как вы думаете, как на Руси узнавали люди о том, или ином празд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… Звонили в коло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 вы слышали колокольный перезвон? – А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 …С нашего, Свято-Вознесенского Хра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древние времена на Руси было много обрядов и праздников, которые сохранились до наших дней. Одним из главных праздников был Праздник Пасхи на Руси. Именно этим праздником во всем славянском мире встречают приход весны и украшают собственноручно пасхальные я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 вы думаете, кто занимался росписью яиц?   ( ответы детей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А почему женщины? (…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авильно, их действительно расписывали женщины. Занимаясь росписью яиц, они связывали с этим свои надежды и пожелания, которые вплетались в наносимый узор. Так из поколения в поколение складывались и передавались орнаменты и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Чаще всего, какие узоры можно было встретить на расписных яйц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(…это разные линии, завитушки, расти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рнамент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того, чтобы покрасить пасхальные яйца, наши предки использовали растительные красители, которые заготавливали заранее. Подумайте и скажите мне, из чего могли быть изготовлены  эти краси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…дубовой и яблоневой коры, ольховых ши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луковой шелухи, свекольного отвара, зеле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жи, крапивы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обные яйца в древности называли –Крашенки. А еще  существовали и другие яйца, которые служили магическим оберегом в течении всего года. Они расписывались вручную и были непременно сырыми, такие яйца назывались- Писанками. На писанках орнамент выполнялся очень четко и точно. Ну а если орнамент был нарушен, то в народе такие яйца назывались- Малеванками. Окрашенные яйца клали на пророщенную пшеницу, которую заранее сеяли и украшали пасхальный сто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 красить яйца начинали с  первым ударом грома или колокола, окунув яйцо в краску, женщина шепотом  трижды произносила священный заговор- молитву. Девушки на выданье с писанкой  (яйцом) в руке, отправлялась в сад к яблоньке, встречать утреннюю зарю. Они просили у зари красоты и здоровья, а затем заворачивали писанку в платочек и дарили своему любимому в знак согласия стать его ж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 еще в народе верхняя ,зауженная часть яйца называлась солнцем, а нижняя, широкая - лу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бята, ответьте мне пожалуйста на такой вопрос: - Что в канун праздника Пасхи готовят в каждой семье из те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… Пасхальные куличи, пас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А вот и мой сюрприз! Кто из вас догадался, что же это может бы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спитатель показывает детям Пасху). Да, это Пасха! И она не в духовке выпекалась, а изготовлена моими  руками. А теперь, давайте посмотрим, какие  сувениры у нас с вами получились. Эти сувениры мы с вами подарим самым близким и дорог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овместно с воспитателем рассматривают сувениры- украшенные яй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37:00Z</dcterms:created>
  <dc:creator>Admin</dc:creator>
  <dc:description/>
  <cp:keywords/>
  <dc:language>en-US</dc:language>
  <cp:lastModifiedBy>Admin</cp:lastModifiedBy>
  <cp:lastPrinted>2012-06-13T09:07:00Z</cp:lastPrinted>
  <dcterms:modified xsi:type="dcterms:W3CDTF">2012-06-13T06:08:00Z</dcterms:modified>
  <cp:revision>5</cp:revision>
  <dc:subject/>
  <dc:title>      Муниципальное Дошкольное Общеобразовательное учреждение</dc:title>
</cp:coreProperties>
</file>