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психолого-педагогиче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ыбка и смех  - полезны для всех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869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83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ыбка и смех  - полезны для всех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92" w:hanging="0"/>
              <w:rPr>
                <w:i/>
                <w:i/>
              </w:rPr>
            </w:pPr>
            <w:r>
              <w:rPr>
                <w:i/>
              </w:rPr>
              <w:t>Утром проснись и душой улыбнись</w:t>
            </w:r>
          </w:p>
          <w:p>
            <w:pPr>
              <w:pStyle w:val="Normal"/>
              <w:ind w:left="25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92" w:hanging="0"/>
              <w:rPr>
                <w:i/>
                <w:i/>
              </w:rPr>
            </w:pPr>
            <w:r>
              <w:rPr>
                <w:i/>
              </w:rPr>
              <w:t>Всем улыбку дари, не стесняясь</w:t>
            </w:r>
          </w:p>
          <w:p>
            <w:pPr>
              <w:pStyle w:val="Normal"/>
              <w:ind w:left="25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92" w:hanging="0"/>
              <w:rPr>
                <w:i/>
                <w:i/>
              </w:rPr>
            </w:pPr>
            <w:r>
              <w:rPr>
                <w:i/>
              </w:rPr>
              <w:t>До друзей ты улыбкой своей прикоснись</w:t>
            </w:r>
          </w:p>
          <w:p>
            <w:pPr>
              <w:pStyle w:val="Normal"/>
              <w:ind w:left="25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92" w:hanging="0"/>
              <w:rPr>
                <w:i/>
                <w:i/>
              </w:rPr>
            </w:pPr>
            <w:r>
              <w:rPr>
                <w:i/>
              </w:rPr>
              <w:t>В путь с друзьями дневной собираясь</w:t>
            </w:r>
          </w:p>
          <w:p>
            <w:pPr>
              <w:pStyle w:val="Normal"/>
              <w:ind w:left="259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92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/ А. Бойчук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о-практико-ориентированны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сихолого-просветительский.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осёнова Е.В. педагог-психолог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ДОУ «Детский сад №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-психолог;</w:t>
            </w:r>
          </w:p>
          <w:p>
            <w:pPr>
              <w:pStyle w:val="Normal"/>
              <w:rPr/>
            </w:pPr>
            <w:r>
              <w:rPr/>
              <w:t>- Воспитатели подготовительной группы;</w:t>
            </w:r>
          </w:p>
          <w:p>
            <w:pPr>
              <w:pStyle w:val="Normal"/>
              <w:rPr/>
            </w:pPr>
            <w:r>
              <w:rPr/>
              <w:t>- Родители;</w:t>
            </w:r>
          </w:p>
          <w:p>
            <w:pPr>
              <w:pStyle w:val="Normal"/>
              <w:rPr/>
            </w:pPr>
            <w:r>
              <w:rPr/>
              <w:t>- Дети.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к школе возраст 6-7 л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проектной</w:t>
            </w:r>
          </w:p>
          <w:p>
            <w:pPr>
              <w:pStyle w:val="Normal"/>
              <w:rPr/>
            </w:pPr>
            <w:r>
              <w:rPr/>
              <w:t>деятельности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й  проект –1,5 недели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последнее время, в своей работе с детьми старшего дошкольного возраста, мы заметили, что у детей очень часто преобладающее настроение – подавленное, равнодушное. Растёт количество детей эмоционально-пассивных, беспокойных, агрессивных, гиперактивных,  которые часто «смотрят и не видят», «слушают и не слышат». Такие дети неадекватно реагируют на явления и воздействия социума.  Поэтому чётко выявилась ПРОБЛЕМА: дети чаще выражают и понимают отрицательные эмоции, чем положительные, у них недостаточно развито чувство юмор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 что мы знаем о положительных эмоциях: радости и счастье? Об улыбке и смехе? Мы все любим порой посмеяться, но о настоящей пользе смеха мы можем только догадываться. </w:t>
            </w:r>
            <w:r>
              <w:rPr>
                <w:color w:val="000000"/>
              </w:rPr>
              <w:t>Смех имеет больше пользы, чем мы предполагаем. Вот несколько примеров пользы смехотерапии, для детского организм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ает уровень серотонина в организме, что делает его счастливы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крепляет иммунную систем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ступает как метод лечения некоторых психологических заболеваний, расслабляет мышц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покаивает мозг,  содействует положительным мысля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алансирует кровяное давление и помогает пищевар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ьшает стресс, устраняет тревогу, беспокойство, агрессивность и т.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селый радостный ребёнок создает вокруг себя атмосферу счастья и прекрасного настроения у окружающих. Улыбнулись - и началась цепная реакция: настроение поднялось, энергия пошла в плюс, метаболическая память начала делать свое дело, рождаются новые клеточки, которые восстанавливают абсолютно все, а главное -  работоспособность! И ребёнок создаёт сам себя, как волшебник, с помощью такого прекрасного состояния, как улыбка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следования, осуществленные экспертами в этой сфере, неоднократно подтвердили, что смех  положительно влияет на детскую психику и на гармонизацию развивающей личности в цело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ывая всё вышеизложенное, считаем актуальным создание проекта „Улыбка и смех полезны для всех“, ведь это не только  детские улыбки, хорошее и веселое настроение, бодрость духа, но и коррекция негативных проявлений в поведении старшего дошколь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  внедрение в психолого-педагогическую работу нового метода как смехотерапия, который оказывает коррекционно-развивающее значение.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чностно-ориентированный подход к дошкольник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реализация дошкольника, выражение положительных эмо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чувства коллективизма, дружеского отношения друг к друг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цип сотрудничества детей, педагогов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цип системности и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  <w:tab/>
              <w:t>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эмоционально-личностной сферы детей старшего дошкольного возраста с помощью смехотерапии, развитие чувства юм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ть благоприятный эмоциональный климат  в группе, доставляя  детям радость и хорошее настро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детей с праздником «День смех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ормировать у детей умение выражать свои положительные эмоци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ствовать сплочению коллекти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йствовать сотрудничеству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Этапы проекта: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ельный этап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запросов со стороны педагогов, постановка проблем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р, анализ и систематизация необходимой информации, подбор прак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проекта в ц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сновной этап - практический:</w:t>
            </w:r>
            <w:r>
              <w:rPr/>
              <w:t xml:space="preserve"> Совместная деятельность с детьми, педагогами и родителями. План работы см. ни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ключительный этап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ведение итогов реализации проек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конечным продуктом проекта будут ожидаемые результаты см. ниже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резентация проекта «Улыбка и смех  - полезны для всех!» на педагогическом совете;</w:t>
            </w:r>
          </w:p>
          <w:p>
            <w:pPr>
              <w:pStyle w:val="Normal"/>
              <w:rPr/>
            </w:pPr>
            <w:r>
              <w:rPr/>
              <w:t>- Коллективная фотовыставка: «Самая смешная фотография»;</w:t>
            </w:r>
          </w:p>
          <w:p>
            <w:pPr>
              <w:pStyle w:val="Normal"/>
              <w:rPr/>
            </w:pPr>
            <w:r>
              <w:rPr/>
              <w:t>- Совместное с родителями рассказывание «Самая смешная история в нашей семь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Style15"/>
              <w:spacing w:lineRule="auto" w:line="360" w:before="280" w:after="0"/>
              <w:ind w:firstLine="709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, что реализация данного проекта приведет к положительной динамике следующих показа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и получат заряд положительных эмоций,  радость и хорошее настроение в цело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психологического благополучия и комфорта детей в групп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сится уровень знаний о празднике 1 апреля, уровень сплоченности  в детском коллективе и доброжелательного отношения к сверстника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ррекция негативных форм в поведении дошкольни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сится уровень общей осведомлённости у педагогов и родителей в области методов  психолого-педагогической работ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ект даст  большой толчок для дальнейшего позитивного настроя на коррекционно-развивающую деятельность с дошколь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ябьева Е.А. «Корекционно-развивающие занятия для детей старшего дошкольного возраста» «ТЦ СФЕРА» Москва-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 школу с радостью: конспекты комплексно-игровых занятий с дошкольниками для психолога и воспитателя / авт. -сост. Е Д. Шваб. – Волгоград: Учитель, 2007.-79 с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ковлева Н. Г. Психологическая помощь дошкольнику. - Спб. : Валери СПД; М. : ТЦ Сфера, 2002, - 112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нина Г.Б., Лютова - Робертс Е.К. Коммуникативный тренинг (педагоги, психологи, родители). - СПб.: Издательство "Речь", 2006. - С. 164-170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юсова Н.М, «Цветовой игротренинг» Речь/СПб-200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 СЕБЕ ЛЕКАРЬ, № 2, январь 2013г.</w:t>
            </w:r>
          </w:p>
        </w:tc>
      </w:tr>
      <w:tr>
        <w:trPr>
          <w:trHeight w:val="6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сылки сети Internet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hyperlink r:id="rId3">
              <w:r>
                <w:rPr>
                  <w:rStyle w:val="InternetLink"/>
                </w:rPr>
                <w:t>http://doshvozrast.ru/metodich/konsultac04.htm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hyperlink r:id="rId4">
              <w:r>
                <w:rPr>
                  <w:rStyle w:val="InternetLink"/>
                </w:rPr>
                <w:t>http://bit.ly/eY20os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rPr/>
            </w:pPr>
            <w:hyperlink r:id="rId5">
              <w:r>
                <w:rPr>
                  <w:rStyle w:val="InternetLink"/>
                </w:rPr>
                <w:t>www.amic.ru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rPr/>
            </w:pPr>
            <w:hyperlink r:id="rId6">
              <w:r>
                <w:rPr>
                  <w:rStyle w:val="InternetLink"/>
                </w:rPr>
                <w:t>http://us-in.net/0204.php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rPr/>
            </w:pPr>
            <w:hyperlink r:id="rId7">
              <w:r>
                <w:rPr>
                  <w:rStyle w:val="InternetLink"/>
                </w:rPr>
                <w:t>http://www.sunhome.ru/psycholog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22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форма и содержа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 28.03 13 по 01.0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проект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его 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машнее задание «Самая смешная история в нашей семье». Или просто придумать небылиц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машнее задание «Самая смешная фотография»  для фото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 для педагогов «Эмоционально-личосное развитие детей старшего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ная неделя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1.04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овая беседа: «Что за праздник – 1 апрел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сёлая зарядка» (музыкальный за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зыкальная смешинка для хорошего настр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ррекционно-развивающее занятие «Всё за улыб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лечение: "Смех, смех, смех собирает друзей!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формление стендовой информации в родительском  уголке «Польза сме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2.04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сёлая зарядка» (музыкальный за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зыкальная смешинка для хорошего настр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тение юмористических стихотворений  С. Чёрного «Что кому нравится», «Фома», стихотворени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. Михайловой «Ай дили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гадки – обманки</w:t>
            </w:r>
            <w:r>
              <w:rPr>
                <w:b/>
              </w:rPr>
              <w:t xml:space="preserve"> </w:t>
            </w:r>
            <w:r>
              <w:rPr/>
              <w:t>Загадки Анто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сихологическая минутка для педагогов «На встречу хорошему  настро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3.0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сёлая зарядка» (музыкальный з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узыкальная смешинка для хорошего настр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тские рассказывания «Самая смешная история в нашей семь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сёлые игры с мячом: «Назови имя», «Не зевай и быстрей передавай», «Охотники и утки», «Мой весёлый звонкий мя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сультация для педагогов «Значение смехотерап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4.0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сёлая зарядка» (музыкальный з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узыкальная смешинка для хорошего настр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курс на самый весёлый и задорных сме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гра-потеха «Карнавал животных», имитация движений животных под музык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сультация для родителей «ЮМОР в общ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5.0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сёлая зарядка» (музыкальный з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узыкальная смешинка для хорошего настр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ррекционно-развивающее занятие «От улыбки хмурый день светлей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исование «Смешные рож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сёлая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сультация для родителей и педагогов  «Психология. Проблемы в поведении ребё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hvozrast.ru/metodich/konsultac04.htm" TargetMode="External"/><Relationship Id="rId4" Type="http://schemas.openxmlformats.org/officeDocument/2006/relationships/hyperlink" Target="http://bit.ly/eY20os" TargetMode="External"/><Relationship Id="rId5" Type="http://schemas.openxmlformats.org/officeDocument/2006/relationships/hyperlink" Target="http://www.amic.ru/" TargetMode="External"/><Relationship Id="rId6" Type="http://schemas.openxmlformats.org/officeDocument/2006/relationships/hyperlink" Target="http://us-in.net/0204.php" TargetMode="External"/><Relationship Id="rId7" Type="http://schemas.openxmlformats.org/officeDocument/2006/relationships/hyperlink" Target="http://www.sunhome.ru/psycholog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5:00Z</dcterms:created>
  <dc:creator>user</dc:creator>
  <dc:description/>
  <cp:keywords/>
  <dc:language>en-US</dc:language>
  <cp:lastModifiedBy>user</cp:lastModifiedBy>
  <dcterms:modified xsi:type="dcterms:W3CDTF">2013-03-30T19:10:00Z</dcterms:modified>
  <cp:revision>12</cp:revision>
  <dc:subject/>
  <dc:title/>
</cp:coreProperties>
</file>