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униципальное автономное дошкольное образовательное учреждение центр развития ребенк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333333"/>
          <w:sz w:val="32"/>
          <w:szCs w:val="32"/>
        </w:rPr>
        <w:t>детский сад № 158 города Тюм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0</wp:posOffset>
                </wp:positionV>
                <wp:extent cx="3974465" cy="1016635"/>
                <wp:effectExtent l="5715" t="0" r="42545" b="31750"/>
                <wp:wrapTight wrapText="bothSides">
                  <wp:wrapPolygon edited="0">
                    <wp:start x="-2" y="-7"/>
                    <wp:lineTo x="3498" y="6064"/>
                    <wp:lineTo x="7097" y="8088"/>
                    <wp:lineTo x="10800" y="8088"/>
                    <wp:lineTo x="14500" y="8088"/>
                    <wp:lineTo x="18099" y="6064"/>
                    <wp:lineTo x="21602" y="-7"/>
                    <wp:lineTo x="-2" y="21607"/>
                    <wp:lineTo x="3498" y="15522"/>
                    <wp:lineTo x="7097" y="13498"/>
                    <wp:lineTo x="10800" y="13498"/>
                    <wp:lineTo x="14500" y="13498"/>
                    <wp:lineTo x="18099" y="15522"/>
                    <wp:lineTo x="21602" y="216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00" cy="101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05pt;margin-top:13pt;width:312.9pt;height:8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ПРОЕКТ</w:t>
                      </w:r>
                    </w:p>
                  </w:txbxContent>
                </v:textbox>
                <v:path textpathok="t"/>
                <v:textpath on="t" fitshape="t" string="ПРОЕКТ" style="font-family:&quot;Comic Sans MS&quot;;font-size:12pt"/>
                <v:imagedata r:id="rId2" o:detectmouseclick="t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162560</wp:posOffset>
                </wp:positionV>
                <wp:extent cx="5943600" cy="2588260"/>
                <wp:effectExtent l="1905" t="0" r="43815" b="30480"/>
                <wp:wrapTight wrapText="bothSides">
                  <wp:wrapPolygon edited="0">
                    <wp:start x="0" y="2946"/>
                    <wp:lineTo x="4098" y="970"/>
                    <wp:lineTo x="7299" y="0"/>
                    <wp:lineTo x="10800" y="0"/>
                    <wp:lineTo x="14301" y="0"/>
                    <wp:lineTo x="17502" y="970"/>
                    <wp:lineTo x="21602" y="2946"/>
                    <wp:lineTo x="0" y="18654"/>
                    <wp:lineTo x="4098" y="20630"/>
                    <wp:lineTo x="7299" y="21605"/>
                    <wp:lineTo x="10800" y="21605"/>
                    <wp:lineTo x="14301" y="21605"/>
                    <wp:lineTo x="17502" y="20630"/>
                    <wp:lineTo x="21602" y="1865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8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«Развитие реч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это серьезно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6699" stroked="t" o:allowincell="f" style="position:absolute;margin-left:35.45pt;margin-top:12.8pt;width:467.95pt;height:203.7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«Развитие речи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это серьезно!»</w:t>
                      </w:r>
                    </w:p>
                  </w:txbxContent>
                </v:textbox>
                <v:path textpathok="t"/>
                <v:textpath on="t" fitshape="t" string="«Развитие речи-&#10;это серьезно!»" style="font-family:&quot;Comic Sans MS&quot;;font-size:12pt"/>
                <v:fill o:detectmouseclick="t" color2="#3399ff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«Детский сад и семья: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ути социального партнерства»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b/>
          <w:color w:val="333333"/>
          <w:sz w:val="28"/>
          <w:szCs w:val="28"/>
        </w:rPr>
        <w:t>г. Тюмень, 2012</w:t>
      </w:r>
      <w:r>
        <w:rPr/>
        <w:t xml:space="preserve"> г.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802"/>
      </w:tblGrid>
      <w:tr>
        <w:trPr>
          <w:trHeight w:val="1991" w:hRule="atLeast"/>
        </w:trPr>
        <w:tc>
          <w:tcPr>
            <w:tcW w:w="4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5" w:leader="none"/>
              </w:tabs>
              <w:snapToGrid w:val="false"/>
              <w:jc w:val="both"/>
              <w:outlineLvl w:val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5" w:leader="none"/>
              </w:tabs>
              <w:jc w:val="both"/>
              <w:outlineLvl w:val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Речь - самый простой и самый важный способ самоутверждения, потому - что пользоваться ею – серьёзная наука и                         немалое искусство…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5" w:leader="none"/>
              </w:tabs>
              <w:jc w:val="both"/>
              <w:outlineLvl w:val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>Речь - способность, данная людям, как великий дар природы. Становление речи  в раннем детстве имеет свои закономерности, с  которыми должны  быть знакомы взрослые. Речевая функция столь важна для ребёнка, что овладение ею можно считать одной из ведущих линий развития.</w:t>
        <w:tab/>
        <w:tab/>
        <w:t xml:space="preserve">    </w:t>
        <w:tab/>
        <w:tab/>
        <w:tab/>
        <w:tab/>
        <w:t>Мы живём во времена сплошной компьютеризации, интернета, телевидения, в век нанотехнологий, инноваций, тем самым забываем об общении друг с другом, глаза в глаза. Речь наша становится скучной, не яркой, наполненной иностранными словами, сленгами, специфическими словами, словами просторечья. Очень  хочется, чтобы дети видели  образец  грамотной и культурной речи. Необходимо, чтобы дети правильно выражали свои потребности, высказывали свои чувства, переживания, делились впечатлениями о своём отношении к предметам и явлениям окружающей жизни. Некоторые дети владеют языком на очень хорошем  уровне - и  говорят хорошо, и читают, и пишут. Однако, есть и грустные примеры, когда дети знают родной язык на слабом, если не сказать - убогом уровне. Часто это происходит из-за того, что родители не знают, насколько важно сохранить родной язык.</w:t>
        <w:tab/>
        <w:tab/>
        <w:tab/>
        <w:tab/>
        <w:t xml:space="preserve">Для того чтобы ребёнок, овладел не только тем языком, но и родной речью, необходимо </w:t>
      </w:r>
      <w:r>
        <w:rPr>
          <w:b/>
          <w:i/>
          <w:color w:val="333333"/>
          <w:sz w:val="28"/>
          <w:szCs w:val="28"/>
        </w:rPr>
        <w:t>желание родителей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Важный фактор успешного усвоения ребёнком родного языка в  окружающей среде, это </w:t>
      </w:r>
      <w:r>
        <w:rPr>
          <w:b/>
          <w:i/>
          <w:color w:val="333333"/>
          <w:sz w:val="28"/>
          <w:szCs w:val="28"/>
        </w:rPr>
        <w:t>осознанное ответственное, неформальное участие родителей в процессе приобщения ребёнка к родной речи, осознанное и целенаправленное сотрудничество с педагогом.</w:t>
      </w:r>
      <w:r>
        <w:rPr>
          <w:color w:val="333333"/>
          <w:sz w:val="28"/>
          <w:szCs w:val="28"/>
        </w:rPr>
        <w:t xml:space="preserve"> Ведь от того, как ребёнок осваивает родной язык, зависит умственное и духовное развитие малыша.</w:t>
        <w:tab/>
        <w:tab/>
        <w:t xml:space="preserve">Освоение - это главное, что  происходит с ребёнком, когда он развивается, то осваивает (т.е. делает своим) язык, знания, умения, навыки, традиции, предания, искусство, ремесла и природу и т.д. Иначе говоря, ребенок осваивает и наследует всё то, что до него накопили и выработали поколения людей. </w:t>
        <w:tab/>
        <w:tab/>
        <w:tab/>
        <w:tab/>
        <w:t>Усвоение речи в дошкольном возрасте - необходимое условие для овладения грамотой, для дальнейшего обучения в школе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ти - самое ценное, что у нас есть.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Дадим, же им шанс вырасти развитыми, умными, знающими людьми.</w:t>
      </w:r>
      <w:r>
        <w:rPr>
          <w:color w:val="333333"/>
        </w:rPr>
        <w:t xml:space="preserve"> </w:t>
      </w:r>
    </w:p>
    <w:p>
      <w:pPr>
        <w:pStyle w:val="2"/>
        <w:spacing w:lineRule="auto" w:line="360" w:before="0" w:after="0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spacing w:lineRule="auto" w:line="360" w:before="0" w:after="0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spacing w:lineRule="auto" w:line="360" w:before="0" w:after="0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spacing w:lineRule="auto" w:line="360" w:before="0" w:after="0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spacing w:lineRule="auto" w:line="360" w:before="0" w:after="0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Цель: </w:t>
      </w:r>
    </w:p>
    <w:p>
      <w:pPr>
        <w:pStyle w:val="2"/>
        <w:spacing w:lineRule="auto" w:line="360" w:before="0" w:after="0"/>
        <w:ind w:left="720" w:firstLine="720"/>
        <w:jc w:val="both"/>
        <w:rPr/>
      </w:pPr>
      <w:r>
        <w:rPr>
          <w:color w:val="000000"/>
          <w:sz w:val="28"/>
          <w:szCs w:val="28"/>
        </w:rPr>
        <w:t>Обеспечение тесного сотрудничества и единых требований ДОУ и семьи в вопросах развития речи детей.</w:t>
      </w:r>
    </w:p>
    <w:p>
      <w:pPr>
        <w:pStyle w:val="2"/>
        <w:spacing w:lineRule="auto" w:line="360" w:before="0" w:after="0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spacing w:lineRule="auto" w:line="360" w:before="0" w:after="0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дачи: </w:t>
      </w:r>
    </w:p>
    <w:p>
      <w:pPr>
        <w:pStyle w:val="2"/>
        <w:numPr>
          <w:ilvl w:val="0"/>
          <w:numId w:val="1"/>
        </w:numPr>
        <w:tabs>
          <w:tab w:val="left" w:pos="708" w:leader="none"/>
        </w:tabs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семьи на развитие речи ребенка.</w:t>
      </w:r>
    </w:p>
    <w:p>
      <w:pPr>
        <w:pStyle w:val="2"/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left" w:pos="708" w:leader="none"/>
        </w:tabs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родителями основ личностно-ориентированной педагогики и психологии общения с детьми, обеспечивающее эмоциональное и психическое благополучие детей.</w:t>
      </w:r>
    </w:p>
    <w:p>
      <w:pPr>
        <w:pStyle w:val="2"/>
        <w:tabs>
          <w:tab w:val="left" w:pos="708" w:leader="none"/>
        </w:tabs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left" w:pos="708" w:leader="none"/>
        </w:tabs>
        <w:spacing w:lineRule="auto" w:line="360"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>Формирование у родителей теоретических знаний и навыков в работе по развитию речи у детей дома.</w:t>
      </w:r>
    </w:p>
    <w:p>
      <w:pPr>
        <w:pStyle w:val="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left" w:pos="708" w:leader="none"/>
        </w:tabs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потребности в подаче детям примера грамотной, культурной речи.</w:t>
      </w:r>
    </w:p>
    <w:p>
      <w:pPr>
        <w:pStyle w:val="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2"/>
          <w:szCs w:val="32"/>
        </w:rPr>
        <w:t>Тип проекта:</w:t>
      </w:r>
      <w:r>
        <w:rPr>
          <w:sz w:val="28"/>
          <w:szCs w:val="28"/>
        </w:rPr>
        <w:t xml:space="preserve"> тематический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Вид проекта: </w:t>
      </w:r>
      <w:r>
        <w:rPr>
          <w:sz w:val="28"/>
          <w:szCs w:val="28"/>
        </w:rPr>
        <w:t>проект группы детского са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Срок проведения:</w:t>
      </w:r>
      <w:r>
        <w:rPr>
          <w:sz w:val="28"/>
          <w:szCs w:val="28"/>
        </w:rPr>
        <w:t xml:space="preserve"> долгосрочный (сентябрь – май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00200" cy="1582420"/>
            <wp:effectExtent l="0" t="0" r="0" b="0"/>
            <wp:wrapTight wrapText="bothSides">
              <wp:wrapPolygon edited="0">
                <wp:start x="-78" y="0"/>
                <wp:lineTo x="-78" y="21518"/>
                <wp:lineTo x="21599" y="21518"/>
                <wp:lineTo x="21599" y="0"/>
                <wp:lineTo x="-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540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029200" cy="1257300"/>
                <wp:effectExtent l="0" t="0" r="438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заимодей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воспитателей с родителя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395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Взаимодейств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воспитателей с родителями</w:t>
                      </w:r>
                    </w:p>
                  </w:txbxContent>
                </v:textbox>
                <v:path textpathok="t"/>
                <v:textpath on="t" fitshape="t" string="Взаимодействие&#10; воспитателей с родителями" style="font-family:&quot;Comic Sans MS&quot;;font-size:12pt"/>
                <v:imagedata r:id="rId4" o:detectmouseclick="t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8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832"/>
        <w:gridCol w:w="4372"/>
      </w:tblGrid>
      <w:tr>
        <w:trPr>
          <w:trHeight w:val="6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32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 результатам диагностики по развитию речи.</w:t>
            </w:r>
          </w:p>
        </w:tc>
      </w:tr>
      <w:tr>
        <w:trPr>
          <w:trHeight w:val="61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 информ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тенде группы «Для вас родители»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ь вашего ребенка».</w:t>
            </w:r>
          </w:p>
        </w:tc>
      </w:tr>
      <w:tr>
        <w:trPr>
          <w:trHeight w:val="32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– это серьезно!»</w:t>
            </w:r>
          </w:p>
        </w:tc>
      </w:tr>
      <w:tr>
        <w:trPr>
          <w:trHeight w:val="48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ля вас родители»</w:t>
            </w:r>
          </w:p>
        </w:tc>
      </w:tr>
      <w:tr>
        <w:trPr>
          <w:trHeight w:val="40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по развитию речи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чевая академия».</w:t>
            </w:r>
          </w:p>
        </w:tc>
      </w:tr>
      <w:tr>
        <w:trPr>
          <w:trHeight w:val="32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пилки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те с детьми».</w:t>
            </w:r>
          </w:p>
        </w:tc>
      </w:tr>
      <w:tr>
        <w:trPr>
          <w:trHeight w:val="32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их,  театрализованных, режиссерских иг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е участвова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гр, изготовленных родителями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пространство детства».</w:t>
            </w:r>
          </w:p>
        </w:tc>
      </w:tr>
      <w:tr>
        <w:trPr>
          <w:trHeight w:val="31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льчиковая гимнастика в развитии речи детей»</w:t>
            </w:r>
          </w:p>
        </w:tc>
      </w:tr>
      <w:tr>
        <w:trPr>
          <w:trHeight w:val="3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по развитию речи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й серпант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.</w:t>
            </w:r>
          </w:p>
        </w:tc>
      </w:tr>
      <w:tr>
        <w:trPr>
          <w:trHeight w:val="32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емейного опы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чевой дневник – семейная летопись»  </w:t>
            </w:r>
          </w:p>
        </w:tc>
      </w:tr>
      <w:tr>
        <w:trPr>
          <w:trHeight w:val="42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ов.</w:t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Конкурс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чтецы».</w:t>
            </w:r>
          </w:p>
        </w:tc>
      </w:tr>
      <w:tr>
        <w:trPr>
          <w:trHeight w:val="39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Семейное чтение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9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Час для вас»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художественной литературы на развитие речи детей».</w:t>
            </w:r>
          </w:p>
        </w:tc>
      </w:tr>
      <w:tr>
        <w:trPr>
          <w:trHeight w:val="28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 информ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тенде группы «Для вас родители»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дошкольника, как читателя и зрителя»</w:t>
            </w:r>
          </w:p>
        </w:tc>
      </w:tr>
      <w:tr>
        <w:trPr>
          <w:trHeight w:val="9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8"/>
                <w:szCs w:val="28"/>
              </w:rPr>
              <w:t xml:space="preserve">Музыкально-поэтический вечер </w:t>
            </w:r>
            <w:r>
              <w:rPr>
                <w:sz w:val="22"/>
                <w:szCs w:val="22"/>
              </w:rPr>
              <w:t>(исполнение родителями стихов, песен, романсов)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идет, весне дорога!»</w:t>
            </w:r>
          </w:p>
        </w:tc>
      </w:tr>
      <w:tr>
        <w:trPr>
          <w:trHeight w:val="7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за круглым сто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дведение итогов работы по проекту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главном».</w:t>
            </w:r>
          </w:p>
          <w:p>
            <w:pPr>
              <w:pStyle w:val="Normal"/>
              <w:ind w:right="-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457700" cy="1371600"/>
                <wp:effectExtent l="0" t="0" r="43815" b="0"/>
                <wp:wrapTight wrapText="bothSides">
                  <wp:wrapPolygon edited="0">
                    <wp:start x="0" y="0"/>
                    <wp:lineTo x="3498" y="6070"/>
                    <wp:lineTo x="7098" y="8100"/>
                    <wp:lineTo x="10800" y="8100"/>
                    <wp:lineTo x="14502" y="8100"/>
                    <wp:lineTo x="18102" y="6070"/>
                    <wp:lineTo x="21603" y="0"/>
                    <wp:lineTo x="0" y="21610"/>
                    <wp:lineTo x="3498" y="15530"/>
                    <wp:lineTo x="7098" y="13500"/>
                    <wp:lineTo x="10800" y="13500"/>
                    <wp:lineTo x="14502" y="13500"/>
                    <wp:lineTo x="18102" y="15530"/>
                    <wp:lineTo x="21603" y="2161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заимодей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педагогов-специалис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 родителя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350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Взаимодейств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педагогов-специалис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 родителями</w:t>
                      </w:r>
                    </w:p>
                  </w:txbxContent>
                </v:textbox>
                <v:path textpathok="t"/>
                <v:textpath on="t" fitshape="t" string="Взаимодействие&#10; педагогов-специалистов &#10;с родителями" style="font-family:&quot;Comic Sans MS&quot;;font-size:12pt"/>
                <v:imagedata r:id="rId5" o:detectmouseclick="t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582420"/>
            <wp:effectExtent l="0" t="0" r="0" b="0"/>
            <wp:wrapTight wrapText="bothSides">
              <wp:wrapPolygon edited="0">
                <wp:start x="-78" y="0"/>
                <wp:lineTo x="-78" y="21518"/>
                <wp:lineTo x="21599" y="21518"/>
                <wp:lineTo x="21599" y="0"/>
                <wp:lineTo x="-7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15"/>
        <w:gridCol w:w="2880"/>
        <w:gridCol w:w="2996"/>
      </w:tblGrid>
      <w:tr>
        <w:trPr>
          <w:trHeight w:val="3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93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артикуляционной гимнастики».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3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 информация на стенде «Логопед рекомендуе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надо обращаться к логопеду»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в группе.</w:t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логопеда»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дополни-тельных образователь-ных услуг в детском саду на стенде «Хорошо у нас в саду» </w:t>
            </w:r>
            <w:r>
              <w:rPr>
                <w:sz w:val="22"/>
                <w:szCs w:val="22"/>
              </w:rPr>
              <w:t xml:space="preserve"> (развитие речи, обучение чтению), </w:t>
            </w:r>
            <w:r>
              <w:rPr>
                <w:sz w:val="28"/>
                <w:szCs w:val="28"/>
              </w:rPr>
              <w:t>выпуск буклета.</w:t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»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. по УВР,</w:t>
            </w:r>
          </w:p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- специалисты</w:t>
            </w:r>
          </w:p>
        </w:tc>
      </w:tr>
      <w:tr>
        <w:trPr>
          <w:trHeight w:val="31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28"/>
                <w:szCs w:val="28"/>
              </w:rPr>
              <w:t>Встреча «Час для вас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Влияние музыкально-ритмических движе-ний на развитие ре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31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 информация на стенде «Уроки искус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здайте домашний оркес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 правильной речи </w:t>
            </w:r>
            <w:r>
              <w:rPr>
                <w:sz w:val="22"/>
                <w:szCs w:val="22"/>
              </w:rPr>
              <w:t>(музыкальное оформление праздни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«Путешествие в страну АБВГДейку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69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 ли мы говорим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>
          <w:trHeight w:val="69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для родител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Дейла Карнеги»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Час для вас».</w:t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на занятии.</w:t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идактических игр в изостуд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игр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м. приложение № 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разноцветных красок»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ИЗО</w:t>
            </w:r>
          </w:p>
        </w:tc>
      </w:tr>
      <w:tr>
        <w:trPr>
          <w:trHeight w:val="31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нде «Уроки искус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 в природе»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«Веселые карандашики» в групп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с крас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за круглым сто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рим о главном»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6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ознавательный турн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д Бояр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  <w:lang w:val="en-US" w:eastAsia="en-US"/>
        </w:rPr>
      </w:pPr>
      <w:r>
        <w:rPr>
          <w:b/>
          <w:color w:val="993366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86200" cy="1371600"/>
                <wp:effectExtent l="5080" t="0" r="43180" b="0"/>
                <wp:wrapTight wrapText="bothSides">
                  <wp:wrapPolygon edited="0">
                    <wp:start x="0" y="0"/>
                    <wp:lineTo x="3498" y="6070"/>
                    <wp:lineTo x="7098" y="8100"/>
                    <wp:lineTo x="10800" y="8100"/>
                    <wp:lineTo x="14502" y="8100"/>
                    <wp:lineTo x="18102" y="6070"/>
                    <wp:lineTo x="21604" y="0"/>
                    <wp:lineTo x="0" y="21610"/>
                    <wp:lineTo x="3498" y="15530"/>
                    <wp:lineTo x="7098" y="13500"/>
                    <wp:lineTo x="10800" y="13500"/>
                    <wp:lineTo x="14502" y="13500"/>
                    <wp:lineTo x="18102" y="15530"/>
                    <wp:lineTo x="21604" y="2161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заимодей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с други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циальными институт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pt;width:305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Взаимодейств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с други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циальными институтами</w:t>
                      </w:r>
                    </w:p>
                  </w:txbxContent>
                </v:textbox>
                <v:path textpathok="t"/>
                <v:textpath on="t" fitshape="t" string="Взаимодействие&#10;с другими &#10;социальными институтами" style="font-family:&quot;Comic Sans MS&quot;;font-size:12pt"/>
                <v:imagedata r:id="rId7" o:detectmouseclick="t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1600200" cy="1582420"/>
            <wp:effectExtent l="0" t="0" r="0" b="0"/>
            <wp:wrapTight wrapText="bothSides">
              <wp:wrapPolygon edited="0">
                <wp:start x="-78" y="0"/>
                <wp:lineTo x="-78" y="21518"/>
                <wp:lineTo x="21599" y="21518"/>
                <wp:lineTo x="21599" y="0"/>
                <wp:lineTo x="-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996"/>
        <w:gridCol w:w="2996"/>
        <w:gridCol w:w="2996"/>
      </w:tblGrid>
      <w:tr>
        <w:trPr>
          <w:trHeight w:val="3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Дат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ове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звание мероприят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1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одительский лекторий с завучем МОУ СОШ № 68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ннее обучение детей чтению»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Зам. зав. по УВР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рма в группе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ак учить буквы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Зам. зав. по УВР</w:t>
            </w:r>
          </w:p>
        </w:tc>
      </w:tr>
      <w:tr>
        <w:trPr>
          <w:trHeight w:val="3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скурсия в областную детскую библиотеку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нижкин дом»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Зам. зав. по УВР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37:00Z</dcterms:created>
  <dc:creator>gooch</dc:creator>
  <dc:description/>
  <cp:keywords/>
  <dc:language>en-US</dc:language>
  <cp:lastModifiedBy>mipe</cp:lastModifiedBy>
  <cp:lastPrinted>2008-11-05T12:51:00Z</cp:lastPrinted>
  <dcterms:modified xsi:type="dcterms:W3CDTF">2012-09-23T08:16:00Z</dcterms:modified>
  <cp:revision>25</cp:revision>
  <dc:subject/>
  <dc:title/>
</cp:coreProperties>
</file>