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утешествие в историю пожарно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лужб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 теме  : « Пожарная безопасность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и провёл воспитатель подготовительной группы 1ой квалификационной  категории  Образцова  В.М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 детский сад № 172 комбинированного вида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аратов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Задачи 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детей об истории возникновения пожарной службы, воспитывать интерес и уважение к профессии пожарного , упражнять в составлении сюжетных рассказов по серии  картинок , развивать связную речь , побуждать делать выводы и умозаключения на основе имеющихся фактов , формировать основы безопасного поведения в быт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епосредственно – образовательн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носит в группу посылк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 .  </w:t>
      </w:r>
      <w:r>
        <w:rPr>
          <w:rFonts w:cs="Times New Roman" w:ascii="Times New Roman" w:hAnsi="Times New Roman"/>
          <w:sz w:val="28"/>
          <w:szCs w:val="28"/>
        </w:rPr>
        <w:t>Добрый день! Посмотрите ,какую посылку нам сегодня доставили. Попробуйте догадаться , что может находиться внутри посылки и кто её отправил.(выслушивает предположительные ответы детей.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ткрывает посылку и сообщает ,что в ней находится «машина времени» .Воспитатель проводит  дидактическое упражнение «Программируем машину времени». Она говорит ,что это непростая машина ,она поможет  нам перенестись в прошлое. Для того , чтобы отправиться в путешествие ,необходимо запрограммировать « машину времени» : поместить в прозрачные кармашки рядом с кнопками карточки такого же цвета и формы , что и кноп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я. Когда  дети  выполнят  задания , воспитатель  вставляет в большой  прозрачный карман картинку с изображением пожа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в путешествие в историю пожарной службы (демонстрирует картинку с изображением пожарного ). Предлагает детям закрыть глаза , повернуться вокруг себя три раза – вот мы и оказались в прошло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ревнование «Чья команда быстрее потушит пожар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авайте сами попробуем поработать , как старинные пожарные , поиграем в игру « Чья команда быстрее потушит пожар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 детям объединиться в две команды и  построиться цепочкой. Первый ребёнок  в  цепочке берёт  игрушечное  ведро и передаёт  другому.   Последний ребёнок имитирует тушение пожар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бежит в начало цепочки и передаёт ведро следующему игроку. Выигрывает команда ,первой справившаяся с задани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ети как вы думаете , можно ли бы быстро потушить пожар таким способом? Почему? (Ответы). Чтобы следить за возникновением пожара  , в городах назначали специального человека , который обходил ночью все улицы и смотрел , нет ли где пожара (демонстрирует картинку с изображением ночного смотрителя). Как только ночной смотритель замечал дым или огонь ,то сразу же поднимал шум ,чтобы люди узнавали о пожаре и спешили на его тушение. Города росли и их обойти становилось всё труднее И тогда жители городов стали строить специальные  вышки , которые стали называть «пожарной каланчой».(продемонстрировать картинку с изображением пожарной вышки. На пожарной каланче круглосуточно дежурил дозорны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и базарной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ланче пожарно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ут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олдат у будки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округ-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, на юг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, на восток,-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ен ли дымок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нча  была выше домов , поэтому дозорный сразу замечал  очаг возгорания и подавал сигнал тревоги , звоня в колокол ,- ведь телефонов тогда не было. ( Детям предлагается ударить в колокол , чтобы понять , как дозорный оповещал жителей о пожа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Молодцы! По сигналу колокола к месту пожара выезжала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ожарная команда. Пожарные ехали на лошадях и везли  с собой всего две бочки воды : (продемонстрировать картинку с изображением конной пожарной команды). Позже придумали ручные насосы , чтобы удобнее качать воду по шлангам (показать картинку ,на которой  изображён ручной насос).Но и они были неудобны т.к. приходилось перевозить бочку к колодцу ,из которого вёдрами доливалась вода в ёмкость пожарного насоса. И  задействовано при пожаре было до 50 человек. ( Показать картинку с изображением тушения пожара.) Воспитатель спрашивает детей , как вы думаете ,быстро пожарным удавалось потушить пожар? Почему ?  Да , действительно , на лошадях с телегой , быстро не разгонишься. Да и воды в бочках было мало. Со временем люди изобрели автомобили. И конечно же придумали пожарную машину.  Сначала машины были небольшого размера  На  них умещалось всего несколько человек (Показать картинку с изображением английской пожарной машины. Машины эти были очень тяжёлые . Поэтому машины постоянно совершенствовались (Показать картинку с изображением первой российской пожарной машины. На пожарные машины устанавливали насос , бочку на несколько сотен литров воды ,катушку, на которую наматывались шланги ,лестницу и прочий инвентарь . (Показать изображение усовершенствованной пожарной  машины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уже не представляем ,что пожарные машины могут выглядеть иначе ,чем эти ( Показать современные пожарные машины).В такой машине может разместиться целая пожарная дружина, в ней есть специальные отсе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ды, пены , шлангов, раздвижная пожарная лестница. Как вы думаете для чего она  нужна?  Ребята , обратите внимание , пожарные машины и в старину , и теперь красят в красный цвет. Как вы считаете , для чего это делается? Красный цвет – это цвет огня, тревоги. Пожарная машина потому красного цвета ,чтобы издалека было видно, что едет специальный автомобиль . Он спешит на помощь людям, значит, другие водители обязаны уступить ему дорогу. Пожарная машина имеет право проезжать на красный сигнал светофора. Вот так , постепенно и развивалась пожарная служб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предложить детям по иллюстрациям рассказать, что они узнали об истории возникновения пожарной службы . Воспитатель  задаёт вопросы 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 , какими качествами должен  обладать пожарный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суждения. В случае затруднения воспитатель предлагает им подсказ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много тренируется, значит, о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обладает большой силой, значит ,о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с огнём пожарный проявляет отвагу, значит о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должен не бояться трудностей, значит ,он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авайте и мы с вами превратимся в смелых пожарных и проведём пожарные 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– эстафета « Вынесем предметы при пожаре».Дети делятся на две команды. Они по сигналу бегут до корзины ,берут из неё предмет и возвращаются назад.  Побеждает команда, которая быстрее справится с задани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прашивает детей о том , как одеваются пожарны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у них есть специальные костюмы и каски. (показывает изображение костюма пожарного). Современный  костюм сделан из брезента, который  не мокнет и не гори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ше путешествие на «машине времени» подошло к концу. Ребята , если вам было интересно узнать об истории возникновения пожарной службы ,то дома родителям обязательно расскажите о том ,что сегодня узнали на занят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0:00Z</dcterms:created>
  <dc:creator>1</dc:creator>
  <dc:description/>
  <cp:keywords/>
  <dc:language>en-US</dc:language>
  <cp:lastModifiedBy>1</cp:lastModifiedBy>
  <dcterms:modified xsi:type="dcterms:W3CDTF">2013-03-30T17:27:00Z</dcterms:modified>
  <cp:revision>44</cp:revision>
  <dc:subject/>
  <dc:title/>
</cp:coreProperties>
</file>