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28"/>
          <w:szCs w:val="28"/>
        </w:rPr>
        <w:t>Семейный очаг</w:t>
      </w:r>
    </w:p>
    <w:p>
      <w:pPr>
        <w:pStyle w:val="Style14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Авторы: Селезнева Л.В., Кирьянова Л.М., Пименова С.К., Логунова С.Г., Романова Н.Н., ДОУ №1853, Зеленоград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Style14"/>
        <w:ind w:left="3540" w:firstLine="708"/>
        <w:rPr/>
      </w:pPr>
      <w:r>
        <w:rPr>
          <w:rStyle w:val="StrongEmphasis"/>
          <w:b w:val="false"/>
        </w:rPr>
        <w:t>Пусть рвутся связи, меркнет свет,</w:t>
      </w:r>
    </w:p>
    <w:p>
      <w:pPr>
        <w:pStyle w:val="Style14"/>
        <w:ind w:left="3540" w:firstLine="708"/>
        <w:rPr/>
      </w:pPr>
      <w:r>
        <w:rPr>
          <w:rStyle w:val="StrongEmphasis"/>
          <w:b w:val="false"/>
        </w:rPr>
        <w:t>Но подрастают в семьях дети.</w:t>
      </w:r>
    </w:p>
    <w:p>
      <w:pPr>
        <w:pStyle w:val="Style14"/>
        <w:ind w:left="3540" w:firstLine="708"/>
        <w:rPr/>
      </w:pPr>
      <w:r>
        <w:rPr>
          <w:rStyle w:val="StrongEmphasis"/>
          <w:b w:val="false"/>
        </w:rPr>
        <w:t>Кто прав сегодня, а кто нет,</w:t>
      </w:r>
    </w:p>
    <w:p>
      <w:pPr>
        <w:pStyle w:val="Style14"/>
        <w:ind w:left="3540" w:firstLine="708"/>
        <w:rPr/>
      </w:pPr>
      <w:r>
        <w:rPr>
          <w:rStyle w:val="StrongEmphasis"/>
          <w:b w:val="false"/>
        </w:rPr>
        <w:t>А им придется жить на свете.</w:t>
      </w:r>
    </w:p>
    <w:p>
      <w:pPr>
        <w:pStyle w:val="Style14"/>
        <w:ind w:left="3540" w:firstLine="708"/>
        <w:rPr/>
      </w:pPr>
      <w:r>
        <w:rPr>
          <w:rStyle w:val="StrongEmphasis"/>
          <w:b w:val="false"/>
        </w:rPr>
        <w:t>Коль не придем на помощь к ним</w:t>
      </w:r>
    </w:p>
    <w:p>
      <w:pPr>
        <w:pStyle w:val="Style14"/>
        <w:ind w:left="3540" w:firstLine="708"/>
        <w:rPr/>
      </w:pPr>
      <w:r>
        <w:rPr>
          <w:rStyle w:val="StrongEmphasis"/>
          <w:b w:val="false"/>
        </w:rPr>
        <w:t>В борьбе с бессмыслицей и грязью,</w:t>
      </w:r>
    </w:p>
    <w:p>
      <w:pPr>
        <w:pStyle w:val="Style14"/>
        <w:ind w:left="3540" w:firstLine="708"/>
        <w:rPr/>
      </w:pPr>
      <w:r>
        <w:rPr>
          <w:rStyle w:val="StrongEmphasis"/>
          <w:b w:val="false"/>
        </w:rPr>
        <w:t>То будет трудно им одним</w:t>
      </w:r>
    </w:p>
    <w:p>
      <w:pPr>
        <w:pStyle w:val="Style14"/>
        <w:ind w:left="3540" w:firstLine="708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айти потерянные связи.</w:t>
      </w:r>
    </w:p>
    <w:p>
      <w:pPr>
        <w:pStyle w:val="Style14"/>
        <w:ind w:left="3540"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/>
      </w:pPr>
      <w:r>
        <w:rPr>
          <w:sz w:val="28"/>
          <w:szCs w:val="28"/>
        </w:rPr>
        <w:t>В настоящее время нельзя не отметить, что во многих семьях наблюдается ослабление связей между детьми и родителями. Это ведет к потере традиций, которые и являются фундаментом культурной жизни человеческого общества.</w:t>
      </w:r>
      <w:r>
        <w:rPr/>
        <w:t xml:space="preserve"> </w:t>
      </w:r>
      <w:r>
        <w:rPr>
          <w:sz w:val="28"/>
          <w:szCs w:val="28"/>
        </w:rPr>
        <w:t>Традиции функционируют во всех социальных системах и являются необходимым условием их жизне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ое поколение, воспринимая ряд традиций, должно выбирать не только будущее, но и чтить свое прошлое, свято и бережно хранить не только традиции своей семьи, но и своего нар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лободневны в настоящее время и проблемы нравственно- патриотического воспитания подрастающего поколения</w:t>
      </w:r>
      <w:r>
        <w:rPr/>
        <w:t xml:space="preserve">, </w:t>
      </w:r>
      <w:r>
        <w:rPr>
          <w:sz w:val="28"/>
          <w:szCs w:val="28"/>
        </w:rPr>
        <w:t>а также формирования представлений о здоровом образе жизни.</w:t>
      </w:r>
    </w:p>
    <w:p>
      <w:pPr>
        <w:pStyle w:val="Style14"/>
        <w:rPr/>
      </w:pPr>
      <w:r>
        <w:rPr>
          <w:sz w:val="28"/>
          <w:szCs w:val="28"/>
        </w:rPr>
        <w:t>Приступая к составлению проекта, мы, педагоги ДОУ, задались целью, так построить совместную работу с родителями, чтобы наши дети росли не «Иванами, не помнящими своего родства», а продолжателями семейных традиций своих родителей, настоящими патриотами своей Родины, а также физически и нравственно здоровыми членами общества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 раздел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ект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проекта:</w:t>
      </w:r>
      <w:r>
        <w:rPr>
          <w:sz w:val="28"/>
          <w:szCs w:val="28"/>
        </w:rPr>
        <w:t xml:space="preserve"> Осуществлять взаимодействие ДОУ и семьи  через приобщение  к народным и  семейным традициям, к ЗОЖ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роек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ыявить уровень знаний детей, педагогов, родителей о народных и  семейных праздниках, формах ЗОЖ в семье.</w:t>
      </w:r>
    </w:p>
    <w:p>
      <w:pPr>
        <w:pStyle w:val="Style14"/>
        <w:rPr/>
      </w:pPr>
      <w:r>
        <w:rPr>
          <w:sz w:val="28"/>
          <w:szCs w:val="28"/>
        </w:rPr>
        <w:t>2. Сплотить детей, педагогов и родителей   через изучение своей семьи, проведение народных и семейных празд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Создать условия для совместной работы ДОУ и семьи по возрождению народных и семейных традиций, пропаганде здорового образа жиз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Воспитывать уважение к членам своей семьи, бережное отношение к  своим реликвиям и обыча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Укрепить отношения между семьей и дошкольным учреждением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 раздел.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Описание проекта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 xml:space="preserve"> </w:t>
      </w:r>
    </w:p>
    <w:tbl>
      <w:tblPr>
        <w:tblW w:w="9550" w:type="dxa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7406"/>
      </w:tblGrid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 совместной деятельности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но-ролевые игры: «Дом», «Семья»; «Мебельный салон», « Праздник в до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 по произведениям: «Репка», «Красная шапочка», «Гуси-лебеди» и пр.</w:t>
              <w:br/>
              <w:t>Настольно-печатная игра «Моя квартира».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 беседы на темы: « Что такое документы?»  (на примере «Конвенции о правах ребенка»), « Что такое семейная реликвия?», «Родовой герб», «Откуда произошла моя фамилия?».</w:t>
              <w:br/>
              <w:t>Составление «Генеалогического древа»,  рисование семейного герба, Проведение дня именинника (знаки Зодиака детей группы, выпуск каждой семьёй газеты «Самый счастливый день в семье» (ко дню рождения ребёнка). Организация и проведение фольклорного праздника «Рождественские посиде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ейного праздника-конкурса «Семейная идиллия - совместные усилия». Создание  одноименной мультимедийной презентации.</w:t>
              <w:br/>
              <w:t xml:space="preserve">  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речевое общение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ое рассказывание детей по темам «Выходной день в моей семье», «Мои близкие», «Наши любимые питомцы», «Лето на даче», «Наше путешествие», «Мир семейных увлечений», «Я буду мамой (папой)», «Как я помогаю дом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альбомов «Моя семья» (рисунки, фотографии).</w:t>
              <w:br/>
              <w:t>Совместное участие детей и родителей в литературных гостиных.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физическое развитие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емейных комплексов утренней гимнастики, закаливающих процедур.</w:t>
              <w:br/>
              <w:t>Фото-конкурс: «Здоровый образ жизни в моей семье».</w:t>
              <w:br/>
              <w:t>Межсемейные соревнования «Мама, папа, я – спортивная семья».</w:t>
              <w:br/>
              <w:t>Презентация «Любимое блюдо моей семьи», составление книги «Семейные рецепты».</w:t>
              <w:br/>
            </w:r>
          </w:p>
        </w:tc>
      </w:tr>
      <w:tr>
        <w:trPr/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, в котором мы живём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(мебель, посуда, бытовая техника, продукты питания).</w:t>
              <w:br/>
              <w:t>Географические представления. Составление плана-схемы «Мой дом», «Мой город».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ажи «Домашние любимцы», «Папа, мама и я – туристическая семья!»</w:t>
              <w:br/>
              <w:t>Составление семейных альбомов «Комнатные растения», «Что растёт у нас на даче».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м моей мечты», «Дачный домик», «Русская изба».</w:t>
              <w:br/>
            </w:r>
          </w:p>
        </w:tc>
      </w:tr>
      <w:tr>
        <w:trPr/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СТЕТИЧЕСКОЕ РАЗВИТИЕ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литература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овицы и поговорки о семье.</w:t>
              <w:br/>
              <w:t>Чтение сказок «Дикие лебеди», «Сестрица Алёнушка и братец Иванушка»</w:t>
              <w:br/>
              <w:t>Выборочное чтение: А. Линдгрен «Малыш и Карлсон», Толстой «Рассказы для маленьких детей».</w:t>
              <w:br/>
              <w:t xml:space="preserve">Заучивание: Е Благинина «Посидим в тишине». 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«Моя семья», «Семейные портреты», «Мы на отдыхе», «Мой дом», «Моя комната», «Обои в новую квартиру».</w:t>
              <w:br/>
              <w:t>Выпуск семейных фото- газет.</w:t>
              <w:br/>
              <w:t>Составление икебан, букетов, панно, коллажей из природного материала (с участием родителей)</w:t>
              <w:br/>
              <w:t>Выставки «Семейное хобби».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атриотическое воспитание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и детей с генералом- майором автомобильных войск Яровым О.П., посвященной 70-летию битвы под Москвой. Создание мультимедийной презентации «Никто не забыт, ничто не забыто». Конкурс рисунков «День рождения моего города».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Этапы реализации проекта</w:t>
      </w:r>
      <w:r>
        <w:rPr/>
        <w:t xml:space="preserve"> </w:t>
      </w:r>
      <w:r>
        <w:rPr>
          <w:b/>
          <w:sz w:val="28"/>
          <w:szCs w:val="28"/>
        </w:rPr>
        <w:t>«Семейный очаг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I этап –</w:t>
      </w:r>
      <w:r>
        <w:rPr>
          <w:sz w:val="28"/>
          <w:szCs w:val="28"/>
        </w:rPr>
        <w:t xml:space="preserve"> ознакомительный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ь этапа:</w:t>
      </w:r>
      <w:r>
        <w:rPr>
          <w:sz w:val="28"/>
          <w:szCs w:val="28"/>
        </w:rPr>
        <w:t xml:space="preserve"> Выявление знаний педагогов, родителей, детей о семейных и народных   традициях.</w:t>
      </w:r>
    </w:p>
    <w:p>
      <w:pPr>
        <w:pStyle w:val="Style14"/>
        <w:rPr/>
      </w:pPr>
      <w:r>
        <w:rPr>
          <w:sz w:val="28"/>
          <w:szCs w:val="28"/>
        </w:rPr>
        <w:t>1. Анкетирование родителей, педагогов на тему: «Знаете ли вы русские праздники, обычаи, традиции?».</w:t>
        <w:br/>
        <w:t>2. Собеседование с детьми об их семье, родственниках, семейных праздник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II этап </w:t>
      </w:r>
      <w:r>
        <w:rPr>
          <w:sz w:val="28"/>
          <w:szCs w:val="28"/>
        </w:rPr>
        <w:t>- просветительский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Цель этапа: </w:t>
      </w:r>
      <w:r>
        <w:rPr>
          <w:sz w:val="28"/>
          <w:szCs w:val="28"/>
        </w:rPr>
        <w:t>Знакомство детей, родителей, педагогов с народными и семейными   праздниками через разные формы работы.</w:t>
      </w:r>
    </w:p>
    <w:p>
      <w:pPr>
        <w:pStyle w:val="Style14"/>
        <w:rPr/>
      </w:pPr>
      <w:r>
        <w:rPr>
          <w:sz w:val="28"/>
          <w:szCs w:val="28"/>
        </w:rPr>
        <w:br/>
        <w:t xml:space="preserve"> 1.Консультации для родителей </w:t>
      </w:r>
    </w:p>
    <w:p>
      <w:pPr>
        <w:pStyle w:val="Style14"/>
        <w:rPr/>
      </w:pPr>
      <w:r>
        <w:rPr>
          <w:sz w:val="28"/>
          <w:szCs w:val="28"/>
        </w:rPr>
        <w:t>2. Сбор семейных реликв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Изготовление каждой семьей генеалогического древа, семейного герба.</w:t>
      </w:r>
    </w:p>
    <w:p>
      <w:pPr>
        <w:pStyle w:val="Style14"/>
        <w:rPr/>
      </w:pPr>
      <w:r>
        <w:rPr>
          <w:sz w:val="28"/>
          <w:szCs w:val="28"/>
        </w:rPr>
        <w:t>4. Занятия с детьми на темы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Моя семья»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Наши имена»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Кем я могу гордиться в моей семье»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Моя родословная»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емейные праздники и традиции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куда произошла моя фамилия?»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Герб моей семьи»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олнце в каждую семью»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Какую историю расскажет русская печка?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Родительские собрания.</w:t>
      </w:r>
    </w:p>
    <w:p>
      <w:pPr>
        <w:pStyle w:val="Style14"/>
        <w:rPr/>
      </w:pPr>
      <w:r>
        <w:rPr>
          <w:sz w:val="28"/>
          <w:szCs w:val="28"/>
        </w:rPr>
        <w:t>6. Развлечен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«Рождественские посиделки»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именинника».</w:t>
      </w:r>
    </w:p>
    <w:p>
      <w:pPr>
        <w:pStyle w:val="Style14"/>
        <w:rPr/>
      </w:pPr>
      <w:r>
        <w:rPr>
          <w:sz w:val="28"/>
          <w:szCs w:val="28"/>
        </w:rPr>
        <w:t>7.  Рисование детьми на тему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аздник в нашей семье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«Моя семья»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«Мои питомцы».</w:t>
      </w:r>
    </w:p>
    <w:p>
      <w:pPr>
        <w:pStyle w:val="Style14"/>
        <w:rPr/>
      </w:pPr>
      <w:r>
        <w:rPr>
          <w:sz w:val="28"/>
          <w:szCs w:val="28"/>
        </w:rPr>
        <w:t>8.  Фотовыставка «Я и моя семья».</w:t>
      </w:r>
    </w:p>
    <w:p>
      <w:pPr>
        <w:pStyle w:val="Style14"/>
        <w:rPr/>
      </w:pPr>
      <w:r>
        <w:rPr>
          <w:sz w:val="28"/>
          <w:szCs w:val="28"/>
        </w:rPr>
        <w:t>9.  Видеозаписи семейных празд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III этап </w:t>
      </w:r>
      <w:r>
        <w:rPr>
          <w:sz w:val="28"/>
          <w:szCs w:val="28"/>
        </w:rPr>
        <w:t>- заключительный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Цель этапа: </w:t>
      </w:r>
      <w:r>
        <w:rPr>
          <w:sz w:val="28"/>
          <w:szCs w:val="28"/>
        </w:rPr>
        <w:t>Использование традиционных форм, себя оправдавших и  поиск новых наиболее эффективных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й праздник-конкурс «Семейная идиллия - совместные усилия».</w:t>
      </w:r>
    </w:p>
    <w:p>
      <w:pPr>
        <w:pStyle w:val="Style14"/>
        <w:rPr/>
      </w:pPr>
      <w:r>
        <w:rPr/>
        <w:t xml:space="preserve"> </w:t>
      </w:r>
      <w:r>
        <w:rPr>
          <w:sz w:val="28"/>
          <w:szCs w:val="28"/>
        </w:rPr>
        <w:t>Этот праздник стал итогом взаимодействия педагогов и родителей по приобщению к семейным традициям, заложенным внутри семьи, итогом всей просветительской работы, проведенной ДОУ в этом направлении</w:t>
      </w:r>
      <w:r>
        <w:rPr/>
        <w:t xml:space="preserve">.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 раздел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ретные ожидаемые результа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предполагаем, что в результате реализации данного проекта все его участники – дети, педагоги, родители – приобретут определенные знани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Дети </w:t>
      </w:r>
      <w:r>
        <w:rPr>
          <w:sz w:val="28"/>
          <w:szCs w:val="28"/>
        </w:rPr>
        <w:t>будут знать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на дедушек, бабушек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лое своей семь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схождение своей фамил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одные игры, заклички, колыбельны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гут составить рассказ о членах своей семьи, семейном гербе, родословной, реликв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лнят словарный запас (реликвия, традиция, обряд, берегиня и т.д.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гут быть экскурсоводами в музеи семейных коллекци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ретут представления об общечеловеческих ценностях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атся проявлять уважение к своим родителям, членам семьи, людям труд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них будет развито чувство гордости за свою семью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дители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ретут знания о семейных и народных традициях, праздниках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епят межсемейные и внутрисемейные связ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их будет развито чувство гордости за свою семью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ут уважительно относиться к своим предкам, внимательно – к событиям в доме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атся хранить и чтить свои семейные традици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свою родословную, минимум до третьего колен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уда произошли их фамили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ут знать историю своих реликвий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ют видеоархив семейных праздников и традиций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берут копилку семейных реликвий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дагоги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ят знания о народных праздниках, их происхождении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ают планы занятий, бесед для детей, консультации для родителей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лнят словарный запас детей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ут лучше знать семьи своих воспитанников, их уклад жизни, традиции, что будет способствовать тесному сотрудничеству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дут копилку народных и семейных праздников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дут уважительно относиться к семейным реликвиям, интересоваться традициям семьи.</w:t>
      </w:r>
    </w:p>
    <w:p>
      <w:pPr>
        <w:pStyle w:val="Normal"/>
        <w:spacing w:before="280" w:after="280"/>
        <w:ind w:left="744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ЛОЖЕ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 проведении семейного праздника – конкурса «Семейная идиллия – совместные усил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аздник «Семейная идилия-совместные усилия» (далее - конкурс) проводится в рамках реализации проекта «Семейный очаг», программы «Московская семья - компетентные родители», городского конкурса «Солнечный зайч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ю подготовки и проведения конкурса осуществляют администрация ДОУ №1853, педагоги  группы №4,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1.3. Соисполнители проведения конкурса –  педагоги группы № 7, музыкальный руководитель Анучина Т.М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2. Цели и задач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паганда позитивного имиджа семьи, семейных ценностей и трад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спространение социально-положительного опыта   сем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3. Развитие творческого потенциала 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3. Участн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 принимают участие__5__  семейных команд. Конкурс проводится при непосредственном участии членов семьи, а также групп поддержки из состава близких родственников и друзей.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4. Порядок и сроки пр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Конкурс проводится в два этапа. Первый этап проводится заочно. В заочном этапе рассматриваются творческие работы участников, которые необходимо сдать до 10 марта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чный этап конкурса состоится 6 апреля марта 2012 года в 15.15 в музыкальном зале ДОУ № 185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этап заканчивается торжественной церемонией награждения участников и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5. Конкурсные зад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Style w:val="StrongEmphasis"/>
          <w:bCs w:val="false"/>
          <w:sz w:val="28"/>
          <w:szCs w:val="28"/>
        </w:rPr>
        <w:t>Конкурсные задания первого этап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1.1</w:t>
      </w:r>
      <w:r>
        <w:rPr>
          <w:rStyle w:val="Emphasis"/>
          <w:iCs w:val="false"/>
          <w:sz w:val="28"/>
          <w:szCs w:val="28"/>
        </w:rPr>
        <w:t>.</w:t>
      </w:r>
      <w:r>
        <w:rPr>
          <w:rStyle w:val="StrongEmphasis"/>
          <w:bCs w:val="false"/>
          <w:i/>
          <w:sz w:val="28"/>
          <w:szCs w:val="28"/>
        </w:rPr>
        <w:t xml:space="preserve"> Семейная фотовыставка «Будем знакомы, семья…</w:t>
      </w:r>
      <w:r>
        <w:rPr>
          <w:rStyle w:val="Emphasis"/>
          <w:iCs w:val="false"/>
          <w:sz w:val="28"/>
          <w:szCs w:val="28"/>
        </w:rPr>
        <w:t>(фамилия семьи)</w:t>
      </w:r>
      <w:r>
        <w:rPr>
          <w:rStyle w:val="StrongEmphasis"/>
          <w:bCs w:val="false"/>
          <w:i/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представляет на конкурс семейные фотографии, отражающие семейные будни и праздники, фотоэпизоды из жизни членов семьи Критерии оценки: разнообразие материала, литературное сопровождение материала. Размер фото 10х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Герб семьи. / В любом исполнении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Семейное чаепитие. Приготовление любимой семейной выпечки, презентация которой включается во второй эта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StrongEmphasis"/>
          <w:bCs w:val="false"/>
          <w:sz w:val="28"/>
          <w:szCs w:val="28"/>
        </w:rPr>
        <w:t xml:space="preserve"> Конкурсные задания второго этап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Emphasis"/>
          <w:b/>
          <w:iCs w:val="false"/>
          <w:sz w:val="28"/>
          <w:szCs w:val="28"/>
        </w:rPr>
        <w:t xml:space="preserve"> «Мы –  семья, а это значит…»</w:t>
      </w:r>
      <w:r>
        <w:rPr>
          <w:rStyle w:val="Emphasis"/>
          <w:iCs w:val="false"/>
          <w:sz w:val="28"/>
          <w:szCs w:val="28"/>
        </w:rPr>
        <w:t xml:space="preserve"> (визитная карточка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включает в себя краткое приветствие и представление семьи: рассказ о семье,  семейном укладе, особенностях взаимоотношений, ценностях, традициях, семейном творчестве,  увлечениях или иных аспектах жизни семьи (в любом жанре). Также семьи представляют   презентацию  герба. Регламент выполнения задания – до 7 минут. В данном задании оцениваются: содержательность, оригинальность, художественно-эстетический уровень вы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rStyle w:val="Emphasis"/>
          <w:b/>
          <w:iCs w:val="false"/>
          <w:sz w:val="28"/>
          <w:szCs w:val="28"/>
        </w:rPr>
        <w:t>Конкурсная программа «Семь страниц».</w:t>
      </w:r>
      <w:r>
        <w:rPr>
          <w:sz w:val="28"/>
          <w:szCs w:val="28"/>
        </w:rPr>
        <w:t>В данных конкурсах, не требующих домашней подготовки, семьи-участницы соревнуются в смекалке, находчивости, эруди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2.3.</w:t>
      </w:r>
      <w:r>
        <w:rPr>
          <w:rStyle w:val="StrongEmphasis"/>
          <w:bCs w:val="false"/>
          <w:sz w:val="28"/>
          <w:szCs w:val="28"/>
        </w:rPr>
        <w:t xml:space="preserve"> Презентация </w:t>
      </w:r>
      <w:r>
        <w:rPr>
          <w:rStyle w:val="StrongEmphasis"/>
          <w:b w:val="false"/>
          <w:bCs w:val="false"/>
          <w:sz w:val="28"/>
          <w:szCs w:val="28"/>
        </w:rPr>
        <w:t>«Семейное чаепити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емейная идиллия - совместные усилия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>Организаторы праздника педагоги 4 подготовительной группы: Селезнева Л.В., Кирьянова Л.М., Пименова С.К., Логунова С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firstLine="360"/>
        <w:rPr/>
      </w:pPr>
      <w:r>
        <w:rPr/>
        <w:t xml:space="preserve">Соисполнители проведения праздника - педагоги  старшей группы № 7: </w:t>
      </w:r>
    </w:p>
    <w:p>
      <w:pPr>
        <w:pStyle w:val="Normal"/>
        <w:ind w:left="-720" w:firstLine="360"/>
        <w:rPr/>
      </w:pPr>
      <w:r>
        <w:rPr/>
        <w:t>Романова Н.Н., Тарасова И.И., музыкальный руководитель ДОУ: Анучина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6 марта 2012г.</w:t>
      </w:r>
    </w:p>
    <w:p>
      <w:pPr>
        <w:pStyle w:val="Normal"/>
        <w:rPr/>
      </w:pPr>
      <w:r>
        <w:rPr>
          <w:i/>
          <w:sz w:val="28"/>
          <w:szCs w:val="28"/>
        </w:rPr>
        <w:t>Время проведения</w:t>
      </w:r>
      <w:r>
        <w:rPr>
          <w:sz w:val="28"/>
          <w:szCs w:val="28"/>
        </w:rPr>
        <w:t>: 15.15.</w:t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>: Музыкальный зал ДОУ 185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5 семейных команд из состава подготовительной группы №4, старшей группы № 7,  группы поддержки  конкурсантов из состава близких родственников и друзей</w:t>
      </w:r>
      <w:r>
        <w:rPr/>
        <w:t xml:space="preserve">, </w:t>
      </w:r>
      <w:r>
        <w:rPr>
          <w:sz w:val="28"/>
          <w:szCs w:val="28"/>
        </w:rPr>
        <w:t>дети 4, 7 групп с родителями,</w:t>
      </w:r>
      <w:r>
        <w:rPr/>
        <w:t xml:space="preserve"> </w:t>
      </w:r>
      <w:r>
        <w:rPr>
          <w:sz w:val="28"/>
          <w:szCs w:val="28"/>
        </w:rPr>
        <w:t>жюри в составе администрации детского сада и родителей,   домовенок Кузя -Магжанов Денис(4 группа), ведущий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Оборудовани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Оформление зала: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-декорации  семейного очага.</w:t>
      </w:r>
    </w:p>
    <w:p>
      <w:pPr>
        <w:pStyle w:val="Style14"/>
        <w:ind w:firstLine="708"/>
        <w:rPr/>
      </w:pPr>
      <w:r>
        <w:rPr>
          <w:sz w:val="28"/>
          <w:szCs w:val="28"/>
        </w:rPr>
        <w:t>-праздничное оформление (шары, бумажные декорации: журавлики, цветы, бабочки, божьи коровки.)</w:t>
      </w:r>
    </w:p>
    <w:p>
      <w:pPr>
        <w:pStyle w:val="Style14"/>
        <w:ind w:left="708" w:hanging="0"/>
        <w:rPr/>
      </w:pPr>
      <w:r>
        <w:rPr>
          <w:sz w:val="28"/>
          <w:szCs w:val="28"/>
        </w:rPr>
        <w:t>- выставка детских рисунков и поделок: «Папа, мама и я – счастливая семья»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- выставка конкурсных работ: «Семейная реликвия», «Семейная поделка»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-  фото-стенгазета « Семейная идиллия – совместные усилия», фото- коллаж «Мимо без улыбки не пройдешь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Мультимедийная система, презентации Power Point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Уголок «Семейное чаепити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Грамоты,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Добрый день, дорогие ребята, добрый день уважаемые родители и гости! Приветствуем вас в нашей семейной гостиной. Наш детский сад- это тоже семья  со своими обычаями и традициями. Мы надеемся, что эта встреча положит начало еще одной хорошей тради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 сегодняшней нашей встречи: «Семейная идиллия - совместные усилия!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все долго готовились к этой встречи и хорошо поработали. Думаю, что вам сегодня, есть, чем поделиться друг с другом, рассказать о  ваших семьях, о ваших семейных традициях гост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каждой семье можно написать книгу. Представьте, что такая книга есть и у нас. В слове «семья» - магическое число 7, поэтому каждая страница нашей книги будет содержать число сем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ейчас я представлю наше уважаемое жюри…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Шуршание за дверью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х, это опять, наверно, объявился наш домовенок Кузя, ведь он проснулся 1 апреля, как все домовые в день своих имен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, заходи, Кузя /садится возле жюри/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Вы знаете историю, которая произошла с Кузей?</w:t>
      </w:r>
    </w:p>
    <w:p>
      <w:pPr>
        <w:pStyle w:val="Normal"/>
        <w:rPr/>
      </w:pPr>
      <w:r>
        <w:rPr>
          <w:sz w:val="28"/>
          <w:szCs w:val="28"/>
        </w:rPr>
        <w:t xml:space="preserve">Давно это было, стояла в этих краях избушка, жила в ней большая, дружная семья. Но прошло время, налетели ветры перемен, не стало хозяев, и избушку разрушили, а в ней под печкой  жил наш Кузя. Некуда было ему податься, везде плохо, неспокойно. В больнице - аллергия на лекарства, в школе – от шума глохнет, в больших домах вовсе тер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мы ему помочь – определить в семью на постоянное место жительство, где бы ему было хорошо и спокойно.</w:t>
      </w:r>
    </w:p>
    <w:p>
      <w:pPr>
        <w:pStyle w:val="Normal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Нынче нет таких семей, где бы мне хорошо было. Перев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к детям не рассказывают, песен друг дружке не поют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Ошибаешься, есть у нас такие семьи, где в доме и пирогами пахнет, и песни поют и сказки любят. Вот, посмотри.</w:t>
      </w:r>
    </w:p>
    <w:p>
      <w:pPr>
        <w:pStyle w:val="Normal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Ух, ты! Раз, два, три, четыре, пять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 кому жить пойдешь? Выбирай!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Как бы не так – сразу и иди, я их, лично в первый раз ви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А мы сейчас все про наших участников узнаем. Каждая семья рада тебя взять к себе.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Согласен, сначала посмотрим, а потом я и решу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Итак, главный член нашего жюри – домовенок Кузя, члены жюри Долгалева И.А. –руководитель структурного подразделения ДОУ «1853, Юханова В. В. –старший воспитатель, Терехова Ю. А., Каюкина О. Б. – представители родительской общественности, Логунова С.Г.-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жде, чем мы начнем листать нашу книгу, давайте проведем жеребьевку. Каждая семья выберет себе цвет- символ / Кузя предлагает каждой семье оторвать цветной лепесток от ромашки/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так</w:t>
      </w:r>
      <w:r>
        <w:rPr>
          <w:b/>
          <w:sz w:val="28"/>
          <w:szCs w:val="28"/>
        </w:rPr>
        <w:t>, 1-ая страница : « Семь верст до неб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 все для этой встречи приготовили представление своей семьи - визитку, родовой герб, капитаны команд - игрушку-талисман. Давайте посмотрим, что объединяет ваши семьи, к чему вы стремите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игральным кубиком определяется  первая команда/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кома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Следующая страница нашей книги- «Семь цветов раду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цветы жизни. Рождается человек, получает имя. Оно дается или по святцам- церковным книгам в честь какого- нибудь святого, чей праздник отмечается в том месяце, когда ребенок родился, либо родители дают имя такое, какое им нравится, или модное  в данный период, а в некоторых семьях есть традиция давать имя в честь кого- то из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значает имя вашего ребенка, что вы знаете о его происхождении и почему именно это имя получил ваш реб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дем ваших интересных рассказов.</w:t>
      </w:r>
    </w:p>
    <w:p>
      <w:pPr>
        <w:pStyle w:val="Normal"/>
        <w:rPr/>
      </w:pPr>
      <w:r>
        <w:rPr>
          <w:i/>
          <w:sz w:val="28"/>
          <w:szCs w:val="28"/>
        </w:rPr>
        <w:t>Выступления команд.</w:t>
      </w:r>
    </w:p>
    <w:p>
      <w:pPr>
        <w:pStyle w:val="Normal"/>
        <w:rPr/>
      </w:pPr>
      <w:r>
        <w:rPr>
          <w:sz w:val="28"/>
          <w:szCs w:val="28"/>
        </w:rPr>
        <w:t xml:space="preserve">А теперь на этой же странице </w:t>
      </w:r>
      <w:r>
        <w:rPr>
          <w:i/>
          <w:sz w:val="28"/>
          <w:szCs w:val="28"/>
        </w:rPr>
        <w:t>конкурс  «Тезки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дание: за__2__ минуты вспомнить известных тезок вашего ребенка. Из области истории, литературы, киноискусства. Это может быть известная песня, где упоминается имя вашего ребенка, мультфильм, герой сказк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подготовки проводится </w:t>
      </w:r>
      <w:r>
        <w:rPr>
          <w:i/>
          <w:sz w:val="28"/>
          <w:szCs w:val="28"/>
        </w:rPr>
        <w:t>игра на внимание</w:t>
      </w:r>
      <w:r>
        <w:rPr>
          <w:sz w:val="28"/>
          <w:szCs w:val="28"/>
        </w:rPr>
        <w:t xml:space="preserve"> с детьми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ельщ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команд в конкурсе «Тез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месте с человеком растет и его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 Кузя хочет задать вопрос  капитанам коман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Знают ли ребята, как их будут звать, когда они станут взрос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ласково или шуточно называют вас в семь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полнительный материал</w:t>
      </w:r>
    </w:p>
    <w:p>
      <w:pPr>
        <w:pStyle w:val="Bodytext21"/>
        <w:rPr/>
      </w:pPr>
      <w:r>
        <w:rPr/>
        <w:t xml:space="preserve">Да, ласковое, доброе слово душу согревает.Сыграем в игру «Ласковое слово». Соведущий называет слова, например: «Солнце», дети ласково «Солнышко» </w:t>
      </w:r>
    </w:p>
    <w:p>
      <w:pPr>
        <w:pStyle w:val="Bodytext21"/>
        <w:ind w:left="795" w:hanging="0"/>
        <w:rPr/>
      </w:pPr>
      <w:r>
        <w:rPr/>
        <w:t xml:space="preserve">-Птица -…, дерево -…, сказка -…, рука -…, ребенок -…, ручей -…, кольцо -…, сердце -… </w:t>
      </w:r>
    </w:p>
    <w:p>
      <w:pPr>
        <w:pStyle w:val="Bodytext21"/>
        <w:ind w:left="795" w:hanging="0"/>
        <w:rPr/>
      </w:pPr>
      <w:r>
        <w:rPr/>
        <w:t xml:space="preserve">Быть легче добрым или злым? </w:t>
      </w:r>
    </w:p>
    <w:p>
      <w:pPr>
        <w:pStyle w:val="Bodytext21"/>
        <w:ind w:left="795" w:hanging="0"/>
        <w:rPr/>
      </w:pPr>
      <w:r>
        <w:rPr/>
        <w:t xml:space="preserve">Наверно, легче злым. </w:t>
      </w:r>
    </w:p>
    <w:p>
      <w:pPr>
        <w:pStyle w:val="Bodytext21"/>
        <w:ind w:left="795" w:hanging="0"/>
        <w:rPr/>
      </w:pPr>
      <w:r>
        <w:rPr/>
        <w:t xml:space="preserve">Быть добрым – значит отдавать </w:t>
      </w:r>
    </w:p>
    <w:p>
      <w:pPr>
        <w:pStyle w:val="Bodytext21"/>
        <w:ind w:left="795" w:hanging="0"/>
        <w:rPr/>
      </w:pPr>
      <w:r>
        <w:rPr/>
        <w:t xml:space="preserve">Тепло свое другим. </w:t>
      </w:r>
    </w:p>
    <w:p>
      <w:pPr>
        <w:pStyle w:val="Bodytext21"/>
        <w:ind w:left="795" w:hanging="0"/>
        <w:rPr/>
      </w:pPr>
      <w:r>
        <w:rPr/>
        <w:t xml:space="preserve">Быть добрым – значит понимать </w:t>
      </w:r>
    </w:p>
    <w:p>
      <w:pPr>
        <w:pStyle w:val="Bodytext21"/>
        <w:ind w:left="795" w:hanging="0"/>
        <w:rPr/>
      </w:pPr>
      <w:r>
        <w:rPr/>
        <w:t xml:space="preserve">И близких и чужих </w:t>
      </w:r>
    </w:p>
    <w:p>
      <w:pPr>
        <w:pStyle w:val="Bodytext21"/>
        <w:ind w:left="795" w:hanging="0"/>
        <w:rPr/>
      </w:pPr>
      <w:r>
        <w:rPr/>
        <w:t xml:space="preserve">И радости порой не знать, </w:t>
      </w:r>
    </w:p>
    <w:p>
      <w:pPr>
        <w:pStyle w:val="Bodytext21"/>
        <w:ind w:left="795" w:hanging="0"/>
        <w:rPr/>
      </w:pPr>
      <w:r>
        <w:rPr/>
        <w:t xml:space="preserve">Заботясь о других. </w:t>
      </w:r>
    </w:p>
    <w:p>
      <w:pPr>
        <w:pStyle w:val="Bodytext21"/>
        <w:ind w:left="795" w:hanging="0"/>
        <w:rPr/>
      </w:pPr>
      <w:r>
        <w:rPr/>
        <w:t xml:space="preserve">Конечно, доброму трудней, </w:t>
      </w:r>
    </w:p>
    <w:p>
      <w:pPr>
        <w:pStyle w:val="Bodytext21"/>
        <w:ind w:left="795" w:hanging="0"/>
        <w:rPr/>
      </w:pPr>
      <w:r>
        <w:rPr/>
        <w:t xml:space="preserve">И все же посмотри: </w:t>
      </w:r>
    </w:p>
    <w:p>
      <w:pPr>
        <w:pStyle w:val="Bodytext21"/>
        <w:ind w:left="795" w:hanging="0"/>
        <w:rPr/>
      </w:pPr>
      <w:r>
        <w:rPr/>
        <w:t xml:space="preserve">Как много у него друзей! </w:t>
      </w:r>
    </w:p>
    <w:p>
      <w:pPr>
        <w:pStyle w:val="Bodytext21"/>
        <w:ind w:left="795" w:hanging="0"/>
        <w:rPr/>
      </w:pPr>
      <w:r>
        <w:rPr/>
        <w:t xml:space="preserve">А злой всегда – один… </w:t>
      </w:r>
    </w:p>
    <w:p>
      <w:pPr>
        <w:pStyle w:val="Bodytext21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зя. </w:t>
      </w:r>
      <w:r>
        <w:rPr>
          <w:sz w:val="28"/>
          <w:szCs w:val="28"/>
        </w:rPr>
        <w:t>Эх, какие вы молодцы, я даже расчувствовался, не, знаю, как у вас, а у нас домовых, в этот момент душа песни просит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У нас тоже самое! За этим дело не станет. Песня, так песня!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се получают напечатанный текст песни/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зыкальная пауза. Песня «Неразлучные друзья», ансамбль «Непоседы».</w:t>
      </w:r>
    </w:p>
    <w:p>
      <w:pPr>
        <w:pStyle w:val="Normal"/>
        <w:rPr/>
      </w:pPr>
      <w:r>
        <w:rPr>
          <w:b/>
          <w:sz w:val="28"/>
          <w:szCs w:val="28"/>
        </w:rPr>
        <w:t>3-Следующаястраница –«Семь нот, семь бук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так, песней мы открыли следующую страницу «Семь нот, семь букв». На этой странице нас ждут </w:t>
      </w:r>
      <w:r>
        <w:rPr>
          <w:i/>
          <w:sz w:val="28"/>
          <w:szCs w:val="28"/>
        </w:rPr>
        <w:t>литературные игры и пес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Уважаемые семьи! Известно, что все подобные Кузе существа очень любят 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вас сейчас ждет сказочная 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даю вопрос   и предлагаю 4 варианта ответов. Необходимо выбрать прав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тица, на которой полетел в Африку Айбо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шу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ин из спутников Эл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ц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едв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вние сказки Х.К. Андерсена о солд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юймовоч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Огн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сал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ино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Царь из «Сказки о золотом петуш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видо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Дад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ли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л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эт из цветочного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й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ст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юбик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Цвет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 на скорость ответа.</w:t>
      </w:r>
      <w:r>
        <w:rPr>
          <w:sz w:val="28"/>
          <w:szCs w:val="28"/>
        </w:rPr>
        <w:t xml:space="preserve"> Все знают сказку Алексея Толстого « Золотой ключик или приключения 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попробуйте вспомнить, как называлось представление в театре кукол Карабаса Барабаса, ради которого Буратино продал Азб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лючения Пьеро или 11 щел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дель Артемон или 22 пин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Девочка с голубыми волосами или 33 подзатыль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вопро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, кто говорил такие волшеб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щучьему веленью, по моему хотень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Емеля. РНС «По щучьему веленью»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ивка-бурка, вещая каурка! Стань передо мной, как лист перед трав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ванушка-дурачок. РНС «Сивка-бурка»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им-сим, открой дверь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/Али-Баба. Арабская сказка «Али-Баба и 40 разбойников</w:t>
      </w:r>
      <w:r>
        <w:rPr>
          <w:sz w:val="28"/>
          <w:szCs w:val="28"/>
        </w:rPr>
        <w:t>»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Лети, лети, лепесток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вочка Женя. В. Катаев «Цветик-семицвет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рекс, фекс, пекс.</w:t>
      </w:r>
    </w:p>
    <w:p>
      <w:pPr>
        <w:pStyle w:val="Normal"/>
        <w:jc w:val="both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Буратино. А. Толстой «Золотой ключик или приключения Буратино»/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я от Кузи капитанам команд. Викторина «Красная, синяя, черна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ная эстаф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я. </w:t>
      </w:r>
      <w:r>
        <w:rPr>
          <w:sz w:val="28"/>
          <w:szCs w:val="28"/>
        </w:rPr>
        <w:t>Молодцы все. Хорошо знаете сказки, хорошо  поете. Так уважили меня, что даже настроение подня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А что является  доказательством хорошего настроения? 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загадаю вам загадку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отгадку вы подарите друг друг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ть у радости подруг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виде полукруг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лице она жив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 куда-то вдруг уйд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 внезапно возврати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Грусть, тоска её боится</w:t>
      </w:r>
      <w:r>
        <w:rPr>
          <w:sz w:val="28"/>
          <w:szCs w:val="28"/>
        </w:rPr>
        <w:t xml:space="preserve">! </w:t>
      </w:r>
      <w:r>
        <w:rPr>
          <w:i/>
          <w:sz w:val="28"/>
          <w:szCs w:val="28"/>
        </w:rPr>
        <w:t>/Улыбк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. Фонограмма «Если вы нахмурясь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Хорошо, когда хорошее настроение, а ведь, действительно бывает так, что нам «не в радость солнечный денек», тогда нужен рецепт хорошего настроения или точнее рецепт избавления от плохого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предлагает нам свой рецепт избавления от столь неприятной хвори, как плохое настро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еще один рецепт такой: сделать генеральную уборку, перестирать бельё, при этом представляя грязь и мусор в доме своим плохим настро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танцевальное упражнение «Стир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ский хор Великан, песня «Робо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Следующая страница нашей книги: «Седьмое коле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рвутся связи, меркнет свет,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одрастают в семьях дети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рав сегодня, а кто нет,</w:t>
      </w:r>
    </w:p>
    <w:p>
      <w:pPr>
        <w:pStyle w:val="Normal"/>
        <w:ind w:left="2832" w:firstLine="708"/>
        <w:rPr/>
      </w:pPr>
      <w:r>
        <w:rPr>
          <w:i/>
          <w:sz w:val="28"/>
          <w:szCs w:val="28"/>
        </w:rPr>
        <w:t>А  им придется жить на свете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не придем на помощь к ним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орьбе с бессмыслицей и грязью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будет трудно им одним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потерян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рождается на свет,  растет, задумывается: кто я? Откуда мои кор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ая  русская пословица гласит: « Ищи добра на стороне, а дом люби по старине». Издавна в русских семьях была традиция узнавать о своих предках, составлять свою родословную, древ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ю, вам было интересно отвечать на вопросы анкеты из программы «Древо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оведем блиц- опрос: «Какое самое распространенное и самое редкое имя в вашем роду? Что означают эти имен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й</w:t>
        <w:tab/>
        <w:t xml:space="preserve"> материа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А сейчас мы проверим, пользуется ли ваши мамы, папы, бабушки, дедушки народными мудростями, знают ли посл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читываю простое объяснение пословицы, а вы называете саму пословицу.</w:t>
      </w:r>
    </w:p>
    <w:p>
      <w:pPr>
        <w:pStyle w:val="Normal"/>
        <w:jc w:val="both"/>
        <w:rPr/>
      </w:pPr>
      <w:r>
        <w:rPr>
          <w:sz w:val="28"/>
          <w:szCs w:val="28"/>
        </w:rPr>
        <w:t>1.Подарок не обсуждают, принимают то, что дарят(</w:t>
      </w:r>
      <w:r>
        <w:rPr>
          <w:i/>
          <w:sz w:val="28"/>
          <w:szCs w:val="28"/>
        </w:rPr>
        <w:t>дареному коню в зубы не смотр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Если начал какое-нибудь дело, доводи его до конца, даже если трудно( </w:t>
      </w:r>
      <w:r>
        <w:rPr>
          <w:i/>
          <w:sz w:val="28"/>
          <w:szCs w:val="28"/>
        </w:rPr>
        <w:t>взялся за гуж, не говори, что не дюж).</w:t>
      </w:r>
    </w:p>
    <w:p>
      <w:pPr>
        <w:pStyle w:val="Normal"/>
        <w:jc w:val="both"/>
        <w:rPr/>
      </w:pPr>
      <w:r>
        <w:rPr>
          <w:sz w:val="28"/>
          <w:szCs w:val="28"/>
        </w:rPr>
        <w:t>3.Как сам относишься к другому, так и к тебе будут относиться(</w:t>
      </w:r>
      <w:r>
        <w:rPr>
          <w:i/>
          <w:sz w:val="28"/>
          <w:szCs w:val="28"/>
        </w:rPr>
        <w:t>как аукнется, так и откликн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обдуманно не берись за незнакомые дела( не зная броду, не лезь в в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приятности и беда случаются там, где что-нибудь ненадежно, непрочно(где тонко, там и рв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Следующая страница: « За семью замкам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Кузя, в новой семье тебе, наверно, новые ботиночки купят, новую рубашечку сошь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я. </w:t>
      </w:r>
      <w:r>
        <w:rPr>
          <w:sz w:val="28"/>
          <w:szCs w:val="28"/>
        </w:rPr>
        <w:t>Зачем мне новая рубашка, у меня своя есть. А на ногах лапоточки, я все старое люблю: старые вещи душу греют. Вот, лапоточкам моим скоро 100 лет будет. Для меня это память о дедушке моем, он их плёл. А вы говорите – ботиноч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Согласны, с тобой, Кузя. Тебе лапоточки дороги, а тем, кто находится здесь, кое-что другое. В каждой семье есть то, что на свалку не выбрасывается, в скупку не с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ещами, как и с людьми происходит в жизни всякое. Они появляются на свет, исчезают, на их месте появляются новые. Но есть среди вещей такие, к которым по-особому относятся в доме, в семье. О них рассказывают истории, передают из поколения в поколение, бережно относятся «хранят за семью замками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нкурс «Семейная реликвия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да включаются: игрушка-долгожитель, новогодняя игрушка-долгожитель открытка-долгожитель, книга-долгожитель, семейное фото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Следующая страница: «Семь раз отмерь- один отреж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оценивает </w:t>
      </w:r>
      <w:r>
        <w:rPr>
          <w:i/>
          <w:sz w:val="28"/>
          <w:szCs w:val="28"/>
        </w:rPr>
        <w:t>семейные подел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Пока жюри оценивает семейные поделки, вам предстоит за очень короткое время из подручных материалов сделать портрет Кузи. Не забудьте, что главное украшение на лице – это улыбк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изготавливаются поделки, звучит песня «Кузя» /2,5 мин/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Последняя страница: « Семеро с ложкой- один с сошк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ация угощ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, награж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: Мне так понравились все участники, что я даже не могу выбрать к кому идти. Я решил - поживу у всех по чуть-ч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  Пусть так и будет! Поздравляем все семьи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 xml:space="preserve"> с тем, что с этих пор у них в доме будет жить Кузя. Домовые, когда для себя дом хороший находят, невидимыми становятс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Есть поверье: домовой в доме 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добрая примета, а еще присутствие домового означает, что живет в доме хорошая семья, где сказки рассказываются, песни поются, пироги пекутся!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Мы от души завидуем всем семьям, которые принимали  участие в нашем конкурсе. Спасибо вам, что умеете сказки сказывать, песни петь, хранить память о своих предках, что живете большой и дружной семьей!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Проводится дегустация угощ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</w:rPr>
        <w:t xml:space="preserve"> </w:t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й дру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ответить тебе на несколько вопросов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ящий ответ обведи кружочком. Если, сможешь, продолжи начат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ешь ли ты полное имя, отчество, фамилию  своих  дедуше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/ конечно, знаю. Их зовут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/кажется их зовут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/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А знаешь ли ты отчество хотя бы одной своей прабаб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/конечно, знаю. Её звали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/кажется ее звал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/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тересовался ли ты, откуда произошла твоя фами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/ да, я узнал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/интересовался, но ничего не выяс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/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ожешь ли ты назвать ваши семейные празд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/да, это___________________________________________________________________</w:t>
        <w:br/>
        <w:t xml:space="preserve">     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/надо подумать , кажетс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/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Есть ли в твоей семье какие- либо реликвии, т.е. памятные для вас  вещи, котор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гутся и передаются из поколения в поко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да, есть. Это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/наверно, есть. По-моему, это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/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Знаешь ли ты самое распространенное имя  и самое редкое имя в своем 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Знаю. Самое распространенное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ое редкое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/ могу назвать, но не уверен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/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тересовался ли ты, что обозначает твое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/ да, я узнал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/ интересовался, но ничего не выяс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/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ам на вопросы соответствует определенное количество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10 баллов; б/ 5 баллов; в/ 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rPr/>
      </w:pPr>
      <w:r>
        <w:rPr>
          <w:b/>
          <w:sz w:val="28"/>
          <w:szCs w:val="28"/>
        </w:rPr>
        <w:t>0-30</w:t>
      </w:r>
      <w:r>
        <w:rPr>
          <w:sz w:val="28"/>
          <w:szCs w:val="28"/>
        </w:rPr>
        <w:t xml:space="preserve">: К сожалению тебя пока можно назвать «Иваном, непомнящим родства». </w:t>
      </w:r>
    </w:p>
    <w:p>
      <w:pPr>
        <w:pStyle w:val="Normal"/>
        <w:rPr/>
      </w:pPr>
      <w:r>
        <w:rPr>
          <w:b/>
          <w:sz w:val="28"/>
          <w:szCs w:val="28"/>
        </w:rPr>
        <w:t>31-50:</w:t>
      </w:r>
      <w:r>
        <w:rPr>
          <w:sz w:val="28"/>
          <w:szCs w:val="28"/>
        </w:rPr>
        <w:t xml:space="preserve"> Хорошо, что ты интересуешься историей своей семьи, но тебе не хватает целеустремленности в этом деле .</w:t>
      </w:r>
    </w:p>
    <w:p>
      <w:pPr>
        <w:pStyle w:val="Normal"/>
        <w:rPr/>
      </w:pPr>
      <w:r>
        <w:rPr>
          <w:b/>
          <w:sz w:val="28"/>
          <w:szCs w:val="28"/>
        </w:rPr>
        <w:t>51-70:</w:t>
      </w:r>
      <w:r>
        <w:rPr>
          <w:sz w:val="28"/>
          <w:szCs w:val="28"/>
        </w:rPr>
        <w:t xml:space="preserve"> Прекрасно! Так держ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temnavigationtitle">
    <w:name w:val="itemnavigation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text стиль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48:00Z</dcterms:created>
  <dc:creator>Admin</dc:creator>
  <dc:description/>
  <cp:keywords/>
  <dc:language>en-US</dc:language>
  <cp:lastModifiedBy>светлана</cp:lastModifiedBy>
  <dcterms:modified xsi:type="dcterms:W3CDTF">2012-05-09T09:51:00Z</dcterms:modified>
  <cp:revision>9</cp:revision>
  <dc:subject/>
  <dc:title>Семейный очаг</dc:title>
</cp:coreProperties>
</file>