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  <w:t>Утверждаю:</w:t>
        <w:tab/>
        <w:tab/>
        <w:tab/>
        <w:t xml:space="preserve">                                        Согласовано:</w:t>
        <w:tab/>
        <w:tab/>
        <w:tab/>
        <w:t xml:space="preserve">                                            Рассмотрено:</w:t>
      </w:r>
    </w:p>
    <w:tbl>
      <w:tblPr>
        <w:tblW w:w="153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940"/>
        <w:gridCol w:w="4140"/>
      </w:tblGrid>
      <w:tr>
        <w:trPr>
          <w:trHeight w:val="1719" w:hRule="atLeast"/>
        </w:trPr>
        <w:tc>
          <w:tcPr>
            <w:tcW w:w="52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иректор МБОУ СОШ №190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«___» _____________201</w:t>
            </w:r>
            <w:r>
              <w:rPr>
                <w:rFonts w:cs="Times New Roman" w:ascii="Times New Roman" w:hAnsi="Times New Roman"/>
                <w:i w:val="false"/>
                <w:lang w:val="en-US"/>
              </w:rPr>
              <w:t>2</w:t>
            </w:r>
            <w:r>
              <w:rPr>
                <w:rFonts w:cs="Times New Roman" w:ascii="Times New Roman" w:hAnsi="Times New Roman"/>
                <w:i w:val="false"/>
              </w:rPr>
              <w:t>г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____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«___» _____________201</w:t>
            </w:r>
            <w:r>
              <w:rPr>
                <w:rFonts w:cs="Times New Roman" w:ascii="Times New Roman" w:hAnsi="Times New Roman"/>
                <w:i w:val="false"/>
                <w:lang w:val="en-US"/>
              </w:rPr>
              <w:t>2</w:t>
            </w:r>
            <w:r>
              <w:rPr>
                <w:rFonts w:cs="Times New Roman" w:ascii="Times New Roman" w:hAnsi="Times New Roman"/>
                <w:i w:val="false"/>
              </w:rPr>
              <w:t>г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Рассмотрено на заседании МО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ротокол №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</w:rPr>
              <w:t>«___» ___________201</w:t>
            </w:r>
            <w:r>
              <w:rPr>
                <w:rFonts w:cs="Times New Roman" w:ascii="Times New Roman" w:hAnsi="Times New Roman"/>
                <w:i w:val="false"/>
                <w:lang w:val="en-US"/>
              </w:rPr>
              <w:t>2</w:t>
            </w:r>
            <w:r>
              <w:rPr>
                <w:rFonts w:cs="Times New Roman" w:ascii="Times New Roman" w:hAnsi="Times New Roman"/>
                <w:i w:val="false"/>
              </w:rPr>
              <w:t>г.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i w:val="false"/>
          <w:i w:val="false"/>
          <w:sz w:val="40"/>
          <w:szCs w:val="40"/>
          <w:lang w:val="en-US"/>
        </w:rPr>
      </w:pPr>
      <w:r>
        <w:rPr>
          <w:b/>
          <w:i w:val="false"/>
          <w:sz w:val="40"/>
          <w:szCs w:val="40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РАБОЧАЯ ПРОГРАММА ПО МАТЕМАТИКЕ</w:t>
      </w:r>
      <w:r>
        <w:rPr>
          <w:rFonts w:cs="Times New Roman" w:ascii="Times New Roman" w:hAnsi="Times New Roman"/>
          <w:b/>
          <w:i w:val="false"/>
          <w:sz w:val="32"/>
          <w:szCs w:val="32"/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en-US"/>
        </w:rPr>
        <w:t>на 2012</w:t>
      </w:r>
      <w:r>
        <w:rPr>
          <w:rFonts w:cs="Times New Roman" w:ascii="Times New Roman" w:hAnsi="Times New Roman"/>
          <w:b/>
          <w:i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 w:val="false"/>
          <w:sz w:val="32"/>
          <w:szCs w:val="32"/>
          <w:lang w:val="en-US"/>
        </w:rPr>
        <w:t>-</w:t>
      </w:r>
      <w:r>
        <w:rPr>
          <w:rFonts w:cs="Times New Roman" w:ascii="Times New Roman" w:hAnsi="Times New Roman"/>
          <w:b/>
          <w:i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 w:val="false"/>
          <w:sz w:val="32"/>
          <w:szCs w:val="32"/>
          <w:lang w:val="en-US"/>
        </w:rPr>
        <w:t>2013 учебный год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 w:val="false"/>
          <w:sz w:val="32"/>
          <w:szCs w:val="32"/>
          <w:lang w:val="en-US"/>
        </w:rPr>
        <w:t>9</w:t>
      </w:r>
      <w:r>
        <w:rPr>
          <w:rFonts w:cs="Times New Roman" w:ascii="Times New Roman" w:hAnsi="Times New Roman"/>
          <w:b/>
          <w:i w:val="false"/>
          <w:sz w:val="32"/>
          <w:szCs w:val="32"/>
        </w:rPr>
        <w:t xml:space="preserve">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b/>
          <w:i w:val="false"/>
          <w:sz w:val="40"/>
          <w:szCs w:val="40"/>
        </w:rPr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b/>
          <w:i w:val="false"/>
          <w:sz w:val="40"/>
          <w:szCs w:val="40"/>
        </w:rPr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i w:val="false"/>
          <w:sz w:val="28"/>
          <w:szCs w:val="28"/>
        </w:rPr>
        <w:t>СОСТАВИТЕЛЬ: Байбакова Юлия Владимировна,</w:t>
      </w:r>
    </w:p>
    <w:p>
      <w:pPr>
        <w:pStyle w:val="Normal"/>
        <w:ind w:left="3780" w:hanging="0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учитель математики I квалификационной категории,</w:t>
      </w:r>
    </w:p>
    <w:p>
      <w:pPr>
        <w:pStyle w:val="Normal"/>
        <w:ind w:left="3780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МБОУ СОШ №190, г. Новосибирск</w:t>
      </w:r>
      <w:r>
        <w:br w:type="page"/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Пояснительная записка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ус документа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jc w:val="both"/>
        <w:rPr/>
      </w:pPr>
      <w:r>
        <w:rPr>
          <w:rFonts w:cs="Times New Roman" w:ascii="Times New Roman" w:hAnsi="Times New Roman"/>
          <w:i w:val="false"/>
        </w:rPr>
        <w:tab/>
        <w:t xml:space="preserve">Рабочая  программа по математике </w:t>
      </w:r>
      <w:r>
        <w:rPr>
          <w:rFonts w:cs="Times New Roman" w:ascii="Times New Roman" w:hAnsi="Times New Roman"/>
          <w:i w:val="false"/>
          <w:color w:val="000000"/>
        </w:rPr>
        <w:t>ориентирована на учащихся 9 класса и реализуется на основе следующих документов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80" w:leader="none"/>
        </w:tabs>
        <w:autoSpaceDE w:val="false"/>
        <w:ind w:left="480" w:hanging="24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Федеральный компонент государственного образовательного стандарта начального общего, основного общего и среднего (полного) общего образования (Приказ МО РФ от 05.03.2004 №1089)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80" w:leader="none"/>
        </w:tabs>
        <w:spacing w:before="0" w:after="0"/>
        <w:ind w:left="480" w:hanging="240"/>
        <w:jc w:val="both"/>
        <w:rPr/>
      </w:pPr>
      <w:r>
        <w:rPr>
          <w:rFonts w:cs="Times New Roman" w:ascii="Times New Roman" w:hAnsi="Times New Roman"/>
          <w:i w:val="false"/>
        </w:rPr>
        <w:t>Программы общеобразовательных учреждений Алгебра 7-9 классы / М: Просвещение, 2010 – 255с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80" w:leader="none"/>
        </w:tabs>
        <w:spacing w:before="0" w:after="0"/>
        <w:ind w:left="480" w:hanging="24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граммы общеобразовательных учреждений Геометрия 7-9 классы / М: Просвещение, 2009 – 125с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80" w:leader="none"/>
        </w:tabs>
        <w:spacing w:before="0" w:after="0"/>
        <w:ind w:left="480" w:hanging="24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Федеральный базисный учебный план для среднего (полного) общего образования (Приложение к приказу Минобразования России от 09.03.2004 № 1312)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80" w:leader="none"/>
        </w:tabs>
        <w:spacing w:before="0" w:after="0"/>
        <w:ind w:left="480" w:hanging="24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граммы для общеобразовательных школ, гимназий, лицеев: Математика, 5 – 11 кл. / Сост.      Г.М. Кузнецова,  Н.Г. Миндюк. / 4-е изд., стереотип.  М.: Дрофа, 2004. – 320 с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80" w:leader="none"/>
        </w:tabs>
        <w:spacing w:before="0" w:after="0"/>
        <w:ind w:left="480" w:hanging="24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Стандарт основного общего образования по математике //Математика в школе. – 2004г,-№4, -с.4 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spacing w:before="120" w:after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spacing w:before="120" w:after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Структура документа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rPr/>
      </w:pPr>
      <w:r>
        <w:rPr>
          <w:rFonts w:cs="Times New Roman" w:ascii="Times New Roman" w:hAnsi="Times New Roman"/>
          <w:i w:val="false"/>
        </w:rPr>
        <w:t>Рабочая программа включает следующие раздел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40" w:leader="none"/>
        </w:tabs>
        <w:rPr/>
      </w:pPr>
      <w:r>
        <w:rPr>
          <w:rFonts w:cs="Times New Roman" w:ascii="Times New Roman" w:hAnsi="Times New Roman"/>
          <w:b/>
          <w:i w:val="false"/>
        </w:rPr>
        <w:t>Пояснительная записка</w:t>
      </w:r>
      <w:r>
        <w:rPr>
          <w:rFonts w:cs="Times New Roman" w:ascii="Times New Roman" w:hAnsi="Times New Roman"/>
          <w:i w:val="fals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40" w:leader="none"/>
        </w:tabs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Требования</w:t>
      </w:r>
      <w:r>
        <w:rPr>
          <w:rFonts w:cs="Times New Roman" w:ascii="Times New Roman" w:hAnsi="Times New Roman"/>
          <w:i w:val="false"/>
        </w:rPr>
        <w:t xml:space="preserve"> к уровню подготовки выпускников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40" w:leader="none"/>
        </w:tabs>
        <w:rPr/>
      </w:pPr>
      <w:r>
        <w:rPr>
          <w:rFonts w:cs="Times New Roman" w:ascii="Times New Roman" w:hAnsi="Times New Roman"/>
          <w:b/>
          <w:i w:val="false"/>
        </w:rPr>
        <w:t>Основное содержание</w:t>
      </w:r>
      <w:r>
        <w:rPr>
          <w:rFonts w:cs="Times New Roman" w:ascii="Times New Roman" w:hAnsi="Times New Roman"/>
          <w:i w:val="false"/>
        </w:rPr>
        <w:t xml:space="preserve"> с распределением учебных часов по разделам курс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40" w:leader="none"/>
        </w:tabs>
        <w:rPr/>
      </w:pPr>
      <w:r>
        <w:rPr>
          <w:rFonts w:cs="Times New Roman" w:ascii="Times New Roman" w:hAnsi="Times New Roman"/>
          <w:b/>
          <w:i w:val="false"/>
        </w:rPr>
        <w:t>Контрольные работы</w:t>
      </w:r>
      <w:r>
        <w:rPr>
          <w:rFonts w:cs="Times New Roman" w:ascii="Times New Roman" w:hAnsi="Times New Roman"/>
          <w:i w:val="false"/>
        </w:rPr>
        <w:t>.</w:t>
      </w:r>
    </w:p>
    <w:p>
      <w:pPr>
        <w:pStyle w:val="TextBody"/>
        <w:tabs>
          <w:tab w:val="clear" w:pos="708"/>
          <w:tab w:val="left" w:pos="240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right="-2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ая характеристика учебного предмета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right="-29" w:hanging="0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right="-29" w:hanging="0"/>
        <w:jc w:val="both"/>
        <w:rPr/>
      </w:pPr>
      <w:r>
        <w:rPr>
          <w:rFonts w:cs="Times New Roman" w:ascii="Times New Roman" w:hAnsi="Times New Roman"/>
          <w:b/>
          <w:i w:val="false"/>
        </w:rPr>
        <w:t>Алгебра</w:t>
      </w:r>
      <w:r>
        <w:rPr>
          <w:rFonts w:cs="Times New Roman" w:ascii="Times New Roman" w:hAnsi="Times New Roman"/>
          <w:i w:val="false"/>
        </w:rPr>
        <w:t xml:space="preserve"> как содержательный компонент математического образования в основной школе 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у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учащихся представлений о роли математики в развитии цивилизации и культуры.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spacing w:before="60" w:after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spacing w:before="60" w:after="0"/>
        <w:rPr/>
      </w:pPr>
      <w:r>
        <w:rPr>
          <w:rFonts w:cs="Times New Roman" w:ascii="Times New Roman" w:hAnsi="Times New Roman"/>
          <w:b/>
          <w:i w:val="false"/>
        </w:rPr>
        <w:t xml:space="preserve">Геометрия </w:t>
      </w:r>
      <w:r>
        <w:rPr>
          <w:rFonts w:cs="Times New Roman" w:ascii="Times New Roman" w:hAnsi="Times New Roman"/>
          <w:i w:val="false"/>
        </w:rPr>
        <w:t>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 вклад в развитие логического мышления, в формирование понятия доказательства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right="-29" w:hanging="0"/>
        <w:jc w:val="both"/>
        <w:rPr/>
      </w:pPr>
      <w:r>
        <w:rPr>
          <w:rFonts w:cs="Times New Roman" w:ascii="Times New Roman" w:hAnsi="Times New Roman"/>
          <w:b/>
          <w:i w:val="false"/>
        </w:rPr>
        <w:t>Элементы логики, комбинаторики, статистики и теории вероятностей</w:t>
      </w:r>
      <w:r>
        <w:rPr>
          <w:rFonts w:cs="Times New Roman" w:ascii="Times New Roman" w:hAnsi="Times New Roman"/>
          <w:i w:val="false"/>
        </w:rPr>
        <w:t xml:space="preserve"> становятся обязательным компонентом школьного образования, усиливающим его прикладное и практическое значение. Этот материал необходим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 Изучение основ комбинаторики позволит учащемуся осуществлять рассмотрение случаев, перебор и подсчет числа вариантов, в том числе в простейших прикладных задачах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right="-29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tabs>
          <w:tab w:val="clear" w:pos="708"/>
          <w:tab w:val="left" w:pos="6225" w:leader="none"/>
        </w:tabs>
        <w:autoSpaceDE w:val="false"/>
        <w:ind w:right="-29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ab/>
      </w:r>
    </w:p>
    <w:p>
      <w:pPr>
        <w:pStyle w:val="Normal"/>
        <w:widowControl w:val="false"/>
        <w:tabs>
          <w:tab w:val="clear" w:pos="708"/>
          <w:tab w:val="left" w:pos="2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ходе освоения содержания курса учащиеся получают возможность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rFonts w:cs="Times New Roman" w:ascii="Times New Roman" w:hAnsi="Times New Roman"/>
          <w:i w:val="false"/>
        </w:rPr>
        <w:t>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rFonts w:cs="Times New Roman" w:ascii="Times New Roman" w:hAnsi="Times New Roman"/>
          <w:i w:val="false"/>
        </w:rPr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rFonts w:cs="Times New Roman" w:ascii="Times New Roman" w:hAnsi="Times New Roman"/>
          <w:i w:val="false"/>
        </w:rPr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rFonts w:cs="Times New Roman" w:ascii="Times New Roman" w:hAnsi="Times New Roman"/>
          <w:i w:val="false"/>
        </w:rPr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rFonts w:cs="Times New Roman" w:ascii="Times New Roman" w:hAnsi="Times New Roman"/>
          <w:i w:val="false"/>
        </w:rPr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rFonts w:cs="Times New Roman" w:ascii="Times New Roman" w:hAnsi="Times New Roman"/>
          <w:i w:val="false"/>
        </w:rPr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rFonts w:cs="Times New Roman" w:ascii="Times New Roman" w:hAnsi="Times New Roman"/>
          <w:b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720" w:hanging="180"/>
        <w:jc w:val="both"/>
        <w:rPr/>
      </w:pPr>
      <w:r>
        <w:rPr>
          <w:rFonts w:cs="Times New Roman" w:ascii="Times New Roman" w:hAnsi="Times New Roman"/>
          <w:b/>
          <w:bCs/>
          <w:i w:val="false"/>
        </w:rPr>
        <w:t>овладение</w:t>
      </w:r>
      <w:r>
        <w:rPr>
          <w:rFonts w:cs="Times New Roman" w:ascii="Times New Roman" w:hAnsi="Times New Roman"/>
          <w:bCs/>
          <w:i w:val="false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720" w:hanging="180"/>
        <w:jc w:val="both"/>
        <w:rPr/>
      </w:pPr>
      <w:r>
        <w:rPr>
          <w:rFonts w:cs="Times New Roman" w:ascii="Times New Roman" w:hAnsi="Times New Roman"/>
          <w:b/>
          <w:bCs/>
          <w:i w:val="false"/>
        </w:rPr>
        <w:t xml:space="preserve">интеллектуальное развитие, </w:t>
      </w:r>
      <w:r>
        <w:rPr>
          <w:rFonts w:cs="Times New Roman" w:ascii="Times New Roman" w:hAnsi="Times New Roman"/>
          <w:bCs/>
          <w:i w:val="false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720" w:hanging="180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  <w:t>формирование представлений</w:t>
      </w:r>
      <w:r>
        <w:rPr>
          <w:rFonts w:cs="Times New Roman" w:ascii="Times New Roman" w:hAnsi="Times New Roman"/>
          <w:bCs/>
          <w:i w:val="false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720" w:hanging="180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  <w:t>воспитание</w:t>
      </w:r>
      <w:r>
        <w:rPr>
          <w:rFonts w:cs="Times New Roman" w:ascii="Times New Roman" w:hAnsi="Times New Roman"/>
          <w:bCs/>
          <w:i w:val="false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tabs>
          <w:tab w:val="clear" w:pos="708"/>
          <w:tab w:val="left" w:pos="240" w:leader="none"/>
          <w:tab w:val="left" w:pos="2055" w:leader="none"/>
        </w:tabs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Normal"/>
        <w:tabs>
          <w:tab w:val="clear" w:pos="708"/>
          <w:tab w:val="left" w:pos="240" w:leader="none"/>
          <w:tab w:val="left" w:pos="2055" w:leader="none"/>
        </w:tabs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Normal"/>
        <w:tabs>
          <w:tab w:val="clear" w:pos="708"/>
          <w:tab w:val="left" w:pos="240" w:leader="none"/>
          <w:tab w:val="left" w:pos="2055" w:leader="none"/>
        </w:tabs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Задачи курса алгеб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1200" w:hanging="30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вести понятия квадратного корня, квадратного уравнения, степени с отрицательным показател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1200" w:hanging="30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знакомить с иррациональными числами, научить выполнять преобразования иррациональных выраж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1200" w:hanging="30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сширить и углубить умения преобразовывать дробные выра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1200" w:hanging="30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аучить решать квадратные уравнения по формулам, дробно-рациональные урав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1200" w:hanging="30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сширить понятие степени, на уровне знакомства рассмотреть степени с дробным показател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1200" w:hanging="30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формировать представления о неравенствах и научить решать линейные неравенства и их систе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1200" w:hanging="30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вести элементы комбинаторики и теории вероятносте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2055" w:leader="none"/>
        </w:tabs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Задачи курса геометр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left="1260" w:hanging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аучить пользоваться геометрическим языком для описания предме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left="1260" w:hanging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ачать изучение многоугольников и их свойств, научить находить их площад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left="1260" w:hanging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вести теорему Пифагора  и научить применять её при решении прямоугольных треуголь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left="1260" w:hanging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вести тригонометрические понятия синус, косинус и тангенс угла в прямоугольном треугольнике научить применять эти понятия при решении прямоугольных треуголь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left="1260" w:hanging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вести понятие подобия и признаки подобия треугольников, научить решать задачи на применение признаков подоб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left="1260" w:hanging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вести понятие вектора, суммы векторов, разности и произведения вектора на числ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left="1260" w:hanging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знакомить с понятием касательной к окружност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Требования к уровню подготовки выпускников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зультаты обучения задают систему итоговых результатов обучения, которых должны достигать все учащиеся, оканчивающие основную школу, и достижение которых является обязательным условием положительной аттестации ученика за курс основной школы. Эти требования структурированы по трем компонентам: «знать/понимать», «уметь», «</w:t>
      </w:r>
      <w:r>
        <w:rPr>
          <w:rFonts w:cs="Times New Roman" w:ascii="Times New Roman" w:hAnsi="Times New Roman"/>
          <w:i w:val="false"/>
          <w:color w:val="000000"/>
        </w:rPr>
        <w:t xml:space="preserve">использовать приобретенные знания и умения в практической деятельности и повседневной жизни». При этом последние два компонента </w:t>
      </w:r>
      <w:r>
        <w:rPr>
          <w:rFonts w:cs="Times New Roman" w:ascii="Times New Roman" w:hAnsi="Times New Roman"/>
          <w:i w:val="false"/>
        </w:rPr>
        <w:t>представлены отдельно по каждому из разделов содерж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</w:rPr>
      </w:pPr>
      <w:r>
        <w:rPr>
          <w:rFonts w:cs="Times New Roman" w:ascii="Times New Roman" w:hAnsi="Times New Roman"/>
          <w:b/>
          <w:bCs/>
          <w:i w:val="false"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</w:rPr>
        <w:t>В результате изучения математики ученик должен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Знать/поним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00" w:leader="none"/>
        </w:tabs>
        <w:ind w:left="720" w:hanging="240"/>
        <w:jc w:val="both"/>
        <w:rPr/>
      </w:pPr>
      <w:r>
        <w:rPr>
          <w:rFonts w:cs="Times New Roman" w:ascii="Times New Roman" w:hAnsi="Times New Roman"/>
          <w:i w:val="false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00" w:leader="none"/>
        </w:tabs>
        <w:ind w:left="720" w:hanging="24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00" w:leader="none"/>
        </w:tabs>
        <w:ind w:left="720" w:hanging="240"/>
        <w:jc w:val="both"/>
        <w:rPr/>
      </w:pPr>
      <w:r>
        <w:rPr>
          <w:rFonts w:cs="Times New Roman" w:ascii="Times New Roman" w:hAnsi="Times New Roman"/>
          <w:i w:val="false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00" w:leader="none"/>
        </w:tabs>
        <w:ind w:left="720" w:hanging="240"/>
        <w:jc w:val="both"/>
        <w:rPr/>
      </w:pPr>
      <w:r>
        <w:rPr>
          <w:rFonts w:cs="Times New Roman" w:ascii="Times New Roman" w:hAnsi="Times New Roman"/>
          <w:i w:val="false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00" w:leader="none"/>
        </w:tabs>
        <w:ind w:left="720" w:hanging="240"/>
        <w:jc w:val="both"/>
        <w:rPr/>
      </w:pPr>
      <w:r>
        <w:rPr>
          <w:rFonts w:cs="Times New Roman" w:ascii="Times New Roman" w:hAnsi="Times New Roman"/>
          <w:i w:val="false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00" w:leader="none"/>
        </w:tabs>
        <w:ind w:left="720" w:hanging="240"/>
        <w:jc w:val="both"/>
        <w:rPr/>
      </w:pPr>
      <w:r>
        <w:rPr>
          <w:rFonts w:cs="Times New Roman" w:ascii="Times New Roman" w:hAnsi="Times New Roman"/>
          <w:i w:val="false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00" w:leader="none"/>
        </w:tabs>
        <w:ind w:left="720" w:hanging="240"/>
        <w:jc w:val="both"/>
        <w:rPr/>
      </w:pPr>
      <w:r>
        <w:rPr>
          <w:rFonts w:cs="Times New Roman" w:ascii="Times New Roman" w:hAnsi="Times New Roman"/>
          <w:i w:val="false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00" w:leader="none"/>
        </w:tabs>
        <w:ind w:left="720" w:hanging="240"/>
        <w:jc w:val="both"/>
        <w:rPr/>
      </w:pPr>
      <w:r>
        <w:rPr>
          <w:rFonts w:cs="Times New Roman" w:ascii="Times New Roman" w:hAnsi="Times New Roman"/>
          <w:i w:val="false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137" w:hanging="24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АЛГЕБРА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137" w:hanging="24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  <w:t>Уметь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rFonts w:cs="Times New Roman" w:ascii="Times New Roman" w:hAnsi="Times New Roman"/>
          <w:i w:val="false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rFonts w:cs="Times New Roman" w:ascii="Times New Roman" w:hAnsi="Times New Roman"/>
          <w:i w:val="false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rFonts w:cs="Times New Roman" w:ascii="Times New Roman" w:hAnsi="Times New Roman"/>
          <w:i w:val="false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rFonts w:cs="Times New Roman" w:ascii="Times New Roman" w:hAnsi="Times New Roman"/>
          <w:i w:val="false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rFonts w:cs="Times New Roman" w:ascii="Times New Roman" w:hAnsi="Times New Roman"/>
          <w:i w:val="false"/>
        </w:rPr>
        <w:t xml:space="preserve">решать линейные и квадратные неравенства с одной переменной и их системы,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rFonts w:cs="Times New Roman" w:ascii="Times New Roman" w:hAnsi="Times New Roman"/>
          <w:i w:val="false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зображать числа точками на координатной прямо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rFonts w:cs="Times New Roman" w:ascii="Times New Roman" w:hAnsi="Times New Roman"/>
          <w:i w:val="false"/>
        </w:rPr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rFonts w:cs="Times New Roman" w:ascii="Times New Roman" w:hAnsi="Times New Roman"/>
          <w:i w:val="false"/>
        </w:rPr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rFonts w:cs="Times New Roman" w:ascii="Times New Roman" w:hAnsi="Times New Roman"/>
          <w:i w:val="false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rFonts w:cs="Times New Roman" w:ascii="Times New Roman" w:hAnsi="Times New Roman"/>
          <w:i w:val="false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00" w:leader="none"/>
          <w:tab w:val="left" w:pos="720" w:leader="none"/>
        </w:tabs>
        <w:autoSpaceDE w:val="false"/>
        <w:ind w:left="720" w:right="7" w:hanging="18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писывать свойства изученных функций, строить их граф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7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7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  <w:t>Применять полученные знания</w:t>
      </w:r>
      <w:r>
        <w:rPr>
          <w:rFonts w:cs="Times New Roman" w:ascii="Times New Roman" w:hAnsi="Times New Roman"/>
          <w:b/>
          <w:bCs/>
          <w:i w:val="fals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</w:rPr>
        <w:t>для: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 w:val="false"/>
        </w:rPr>
        <w:t>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 w:val="false"/>
        </w:rPr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 w:val="false"/>
        </w:rPr>
        <w:t>описания зависимостей между физическими величинами соответствующими формулами, при исследовании несложных практических ситуаций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 w:val="false"/>
        </w:rPr>
        <w:t>интерпретации графиков реальных зависимостей между величинами.</w:t>
      </w:r>
    </w:p>
    <w:p>
      <w:pPr>
        <w:pStyle w:val="Normal"/>
        <w:shd w:fill="FFFFFF" w:val="clear"/>
        <w:ind w:left="360" w:right="7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hd w:fill="FFFFFF" w:val="clear"/>
        <w:ind w:left="360" w:right="7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137" w:right="1123" w:hanging="24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Style16"/>
        <w:widowControl w:val="false"/>
        <w:tabs>
          <w:tab w:val="clear" w:pos="708"/>
          <w:tab w:val="left" w:pos="600" w:leader="none"/>
        </w:tabs>
        <w:ind w:left="567" w:hanging="24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/>
          <w:b/>
          <w:caps/>
          <w:szCs w:val="24"/>
        </w:rPr>
      </w:r>
    </w:p>
    <w:p>
      <w:pPr>
        <w:pStyle w:val="Style16"/>
        <w:widowControl w:val="false"/>
        <w:tabs>
          <w:tab w:val="clear" w:pos="708"/>
          <w:tab w:val="left" w:pos="600" w:leader="none"/>
        </w:tabs>
        <w:ind w:left="567" w:hanging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Геометрия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right="1123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  <w:t>Уметь: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i w:val="false"/>
        </w:rPr>
        <w:t>пользоваться геометрическим языком для описания предметов окружающего мира;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i w:val="false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i w:val="false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i w:val="false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i w:val="false"/>
        </w:rPr>
        <w:t xml:space="preserve">в простейших случаях строить сечения и развертки пространственных тел; 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i w:val="false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i w:val="false"/>
        </w:rPr>
        <w:t>вычислять значения геометрических величин (длин, углов, площадей, объемов); в том числе: для углов от 0 до 180</w:t>
      </w:r>
      <w:r>
        <w:rPr>
          <w:rFonts w:eastAsia="Symbol" w:cs="Symbol" w:ascii="Symbol" w:hAnsi="Symbol"/>
          <w:i w:val="false"/>
        </w:rPr>
        <w:t></w:t>
      </w:r>
      <w:r>
        <w:rPr>
          <w:rFonts w:cs="Times New Roman" w:ascii="Times New Roman" w:hAnsi="Times New Roman"/>
          <w:i w:val="false"/>
        </w:rPr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i w:val="false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i w:val="false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ать простейшие планиметрические задачи в пространстве.</w:t>
      </w:r>
    </w:p>
    <w:p>
      <w:pPr>
        <w:pStyle w:val="Normal"/>
        <w:shd w:fill="FFFFFF" w:val="clear"/>
        <w:ind w:left="360" w:right="22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2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  <w:t>Применять полученные знания для: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i w:val="false"/>
        </w:rPr>
        <w:t>описания реальных ситуаций на языке геометрии;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i w:val="false"/>
        </w:rPr>
        <w:t>расчетов, включающих простейшие тригонометрические формулы;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i w:val="false"/>
        </w:rPr>
        <w:t>решения геометрических задач с использованием тригонометрии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i w:val="false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i w:val="false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137" w:right="1123" w:hanging="240"/>
        <w:jc w:val="center"/>
        <w:rPr>
          <w:rFonts w:ascii="Times New Roman" w:hAnsi="Times New Roman" w:cs="Times New Roman"/>
          <w:b/>
          <w:b/>
          <w:i w:val="false"/>
          <w:i w:val="false"/>
          <w:caps/>
        </w:rPr>
      </w:pPr>
      <w:r>
        <w:rPr>
          <w:rFonts w:cs="Times New Roman" w:ascii="Times New Roman" w:hAnsi="Times New Roman"/>
          <w:b/>
          <w:i w:val="false"/>
          <w:caps/>
        </w:rPr>
        <w:t>Элементы логики, комбинаторики, статистики и теории вероятностей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spacing w:before="120" w:after="6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>Уметь: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 w:val="false"/>
        </w:rPr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 w:val="false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 w:val="false"/>
        </w:rPr>
        <w:t xml:space="preserve">решать комбинаторные задачи путем систематического перебора возможных вариантов и с использованием правила умножения; 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ычислять средние значения результатов измерений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 w:val="false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аходить вероятности случайных событий в простейших случаях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ind w:hanging="567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spacing w:before="120" w:after="60"/>
        <w:ind w:left="567" w:hanging="567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i w:val="false"/>
          <w:color w:val="000000"/>
        </w:rPr>
        <w:t xml:space="preserve"> для: 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 w:val="false"/>
        </w:rPr>
        <w:t xml:space="preserve">выстраивания аргументации при доказательстве и в диалоге; 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 w:val="false"/>
        </w:rPr>
        <w:t xml:space="preserve">распознавания логически некорректных рассуждений; 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 w:val="false"/>
        </w:rPr>
        <w:t>записи математических утверждений, доказательств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 w:val="false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 w:val="false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 w:val="false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 w:val="false"/>
        </w:rPr>
        <w:t>сравнения шансов наступления случайных событий, для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нимания статистических утверждений.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ставленное календарно-тематическое планирование по математике соответствует содержанию примерных программ основного общего образования по алгебре и геометрии, направлено на достижение целей изучения математики на базовом уровне и обеспечивает выполнение требований государственного стандарта математического образования.</w:t>
      </w:r>
      <w:r>
        <w:br w:type="page"/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  <w:t>Содержание тем учебного курса алгебры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2083"/>
        <w:gridCol w:w="553"/>
        <w:gridCol w:w="2687"/>
        <w:gridCol w:w="2520"/>
        <w:gridCol w:w="3060"/>
        <w:gridCol w:w="4320"/>
      </w:tblGrid>
      <w:tr>
        <w:trPr>
          <w:tblHeader w:val="true"/>
          <w:trHeight w:val="555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 w:val="false"/>
              </w:rPr>
              <w:t>тем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Название тем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Кол-во часо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Содержание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Основная цель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Дидактические единицы образовательного процесса</w:t>
            </w:r>
          </w:p>
        </w:tc>
      </w:tr>
      <w:tr>
        <w:trPr>
          <w:trHeight w:val="555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669" w:leader="none"/>
              </w:tabs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Повторение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lang w:val="en-US"/>
              </w:rPr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 w:val="false"/>
              </w:rPr>
              <w:t>Актуализация опорных знаний учащихся учебного материала 8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 w:val="false"/>
              </w:rPr>
              <w:t>Повторить, систематизировать и обобщить знания по курсу 8 класса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rFonts w:cs="Times New Roman" w:ascii="Times New Roman" w:hAnsi="Times New Roman"/>
                <w:i w:val="false"/>
              </w:rPr>
              <w:t>Закрепление знаний, умений и навыков, полученных на уроках математики в 8 классе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669" w:leader="none"/>
              </w:tabs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Квадратичная функц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</w:rPr>
              <w:t>2</w:t>
            </w:r>
            <w:r>
              <w:rPr>
                <w:rFonts w:cs="Times New Roman" w:ascii="Times New Roman" w:hAnsi="Times New Roman"/>
                <w:i w:val="false"/>
                <w:lang w:val="en-US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Функция. Область определения и область значения функции. Свойства функции. Квадратный трёхчлен и его корни. Разложение квадратного трёхчлена на множители. Функция  </w:t>
            </w:r>
            <w:r>
              <w:rPr>
                <w:rFonts w:cs="Times New Roman" w:ascii="Times New Roman" w:hAnsi="Times New Roman"/>
              </w:rPr>
              <w:t>у = ах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 w:val="false"/>
              </w:rPr>
              <w:t xml:space="preserve"> её график и свойства. Графики функций 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= ах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и  у = а(х –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i w:val="false"/>
              </w:rPr>
              <w:t xml:space="preserve"> Построение графика квадратичной функции. Функция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i w:val="false"/>
              </w:rPr>
              <w:t xml:space="preserve"> Корень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  <w:i w:val="false"/>
              </w:rPr>
              <w:t>-ой степе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асширить сведения о свойствах функций, ознакомить учащихся со свойствами и графиком квадратичной функц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Знать, </w:t>
            </w:r>
            <w:r>
              <w:rPr>
                <w:rFonts w:cs="Times New Roman" w:ascii="Times New Roman" w:hAnsi="Times New Roman"/>
                <w:i w:val="false"/>
              </w:rPr>
              <w:t xml:space="preserve">что такое область определения и область значений функции; основные свойства функций;  определение квадратного трехчлена и его корней;  формулу разложения квадратного трехчлена на множители; определение квадратичной функции; план построения графика квадратичной функции; определения чётной и нечётной функций определение степенной функции с натуральным показателем; понятие корня </w:t>
            </w:r>
            <w:r>
              <w:rPr>
                <w:rFonts w:cs="Times New Roman" w:ascii="Times New Roman" w:hAnsi="Times New Roman"/>
                <w:i w:val="false"/>
                <w:lang w:val="en-US"/>
              </w:rPr>
              <w:t>n</w:t>
            </w:r>
            <w:r>
              <w:rPr>
                <w:rFonts w:cs="Times New Roman" w:ascii="Times New Roman" w:hAnsi="Times New Roman"/>
                <w:i w:val="false"/>
              </w:rPr>
              <w:t xml:space="preserve">-ной степени; свойства арифметического корня </w:t>
            </w:r>
            <w:r>
              <w:rPr>
                <w:rFonts w:cs="Times New Roman" w:ascii="Times New Roman" w:hAnsi="Times New Roman"/>
                <w:i w:val="false"/>
                <w:lang w:val="en-US"/>
              </w:rPr>
              <w:t>n</w:t>
            </w:r>
            <w:r>
              <w:rPr>
                <w:rFonts w:cs="Times New Roman" w:ascii="Times New Roman" w:hAnsi="Times New Roman"/>
                <w:i w:val="false"/>
              </w:rPr>
              <w:t>-ной степен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Уметь:</w:t>
            </w: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 xml:space="preserve">находить область определения и область значений функции, читать график функции; строить графики функций </w:t>
            </w:r>
            <w:r>
              <w:rPr>
                <w:rFonts w:cs="Times New Roman" w:ascii="Times New Roman" w:hAnsi="Times New Roman"/>
              </w:rPr>
              <w:t>у = ах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= ах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и  у = а(х –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 w:val="false"/>
              </w:rPr>
              <w:t xml:space="preserve">; выполнять простейшие преобразования графиков функций; строить график квадратичной функции, выполнять простейшие преобразования графиков функций; находить по графику нули функции, промежутки знакопостоянства,  возрастания и убывания функции; находить токи пересечения графика квадратичной функции с осями координат; разложить квадратный трёхчлен на множители;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 xml:space="preserve">определять четность функции; строить график степенной функции; считать значение корня </w:t>
            </w:r>
            <w:r>
              <w:rPr>
                <w:rFonts w:cs="Times New Roman" w:ascii="Times New Roman" w:hAnsi="Times New Roman"/>
                <w:i w:val="false"/>
                <w:lang w:val="en-US"/>
              </w:rPr>
              <w:t>n</w:t>
            </w:r>
            <w:r>
              <w:rPr>
                <w:rFonts w:cs="Times New Roman" w:ascii="Times New Roman" w:hAnsi="Times New Roman"/>
                <w:i w:val="false"/>
              </w:rPr>
              <w:t>-ной степени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669" w:leader="none"/>
              </w:tabs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Уравнения и неравенства с одной переменно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</w:rPr>
              <w:t>1</w:t>
            </w:r>
            <w:r>
              <w:rPr>
                <w:rFonts w:cs="Times New Roman" w:ascii="Times New Roman" w:hAnsi="Times New Roman"/>
                <w:i w:val="false"/>
                <w:lang w:val="en-US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Целое уравнение и его корни. Дробные рациональные уравнения. Решение неравенств второй степени с одной переменной. Решение неравенств методом интервало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Систематизировать и обобщить сведения о решении целых и дробных рациональных уравнений с одной переменной, сформировать умение решать неравенства вида </w:t>
            </w:r>
            <w:r>
              <w:rPr>
                <w:rFonts w:cs="Times New Roman" w:ascii="Times New Roman" w:hAnsi="Times New Roman"/>
              </w:rPr>
              <w:t xml:space="preserve"> ах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lang w:val="en-US"/>
              </w:rPr>
              <w:t>bx</w:t>
            </w:r>
            <w:r>
              <w:rPr>
                <w:rFonts w:cs="Times New Roman" w:ascii="Times New Roman" w:hAnsi="Times New Roman"/>
              </w:rPr>
              <w:t xml:space="preserve"> +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&gt; 0 </w:t>
            </w:r>
            <w:r>
              <w:rPr>
                <w:rFonts w:cs="Times New Roman" w:ascii="Times New Roman" w:hAnsi="Times New Roman"/>
                <w:i w:val="false"/>
              </w:rPr>
              <w:t xml:space="preserve">или </w:t>
            </w:r>
            <w:r>
              <w:rPr>
                <w:rFonts w:cs="Times New Roman" w:ascii="Times New Roman" w:hAnsi="Times New Roman"/>
              </w:rPr>
              <w:t xml:space="preserve"> ах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lang w:val="en-US"/>
              </w:rPr>
              <w:t>bx</w:t>
            </w:r>
            <w:r>
              <w:rPr>
                <w:rFonts w:cs="Times New Roman" w:ascii="Times New Roman" w:hAnsi="Times New Roman"/>
              </w:rPr>
              <w:t xml:space="preserve"> +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&lt; 0</w:t>
            </w:r>
            <w:r>
              <w:rPr>
                <w:rFonts w:cs="Times New Roman" w:ascii="Times New Roman" w:hAnsi="Times New Roman"/>
                <w:i w:val="false"/>
              </w:rPr>
              <w:t xml:space="preserve">, где 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eastAsia="Symbol" w:cs="Symbol" w:ascii="Symbol" w:hAnsi="Symbol"/>
              </w:rPr>
              <w:t></w:t>
            </w:r>
            <w:r>
              <w:rPr>
                <w:rFonts w:cs="Times New Roman" w:ascii="Times New Roman" w:hAnsi="Times New Roman"/>
              </w:rPr>
              <w:t xml:space="preserve"> 0</w:t>
            </w:r>
            <w:r>
              <w:rPr>
                <w:rFonts w:cs="Times New Roman" w:ascii="Times New Roman" w:hAnsi="Times New Roman"/>
                <w:i w:val="false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Знать</w:t>
            </w:r>
            <w:r>
              <w:rPr>
                <w:rFonts w:cs="Times New Roman" w:ascii="Times New Roman" w:hAnsi="Times New Roman"/>
                <w:i w:val="false"/>
              </w:rPr>
              <w:t xml:space="preserve"> метод решения уравнений путём введения вспомогательной переменной; метод интервало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  <w:sz w:val="16"/>
                <w:szCs w:val="16"/>
              </w:rPr>
            </w:pPr>
            <w:r>
              <w:rPr>
                <w:b/>
              </w:rPr>
              <w:t>Уметь</w:t>
            </w:r>
            <w:r>
              <w:rPr/>
              <w:t xml:space="preserve"> определять степень уравнения; решать уравнения третьей и более степеней, используя разложение на множители, графический способ; </w:t>
            </w:r>
            <w:r>
              <w:rPr>
                <w:sz w:val="22"/>
                <w:szCs w:val="22"/>
              </w:rPr>
              <w:t>решать неравенства методом интервалов; применять метод интервалов при решении сложных квадратных неравенств.</w:t>
            </w:r>
          </w:p>
        </w:tc>
      </w:tr>
      <w:tr>
        <w:trPr>
          <w:trHeight w:val="555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669" w:leader="none"/>
              </w:tabs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Уравнения и неравенства с двумя переменны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</w:rPr>
              <w:t>1</w:t>
            </w:r>
            <w:r>
              <w:rPr>
                <w:rFonts w:cs="Times New Roman" w:ascii="Times New Roman" w:hAnsi="Times New Roman"/>
                <w:i w:val="false"/>
                <w:lang w:val="en-US"/>
              </w:rPr>
              <w:t>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авнение с двумя переменными и его график. Графический способ решение систем уравнений. Решение систем уравнений второй степени. Решение задач с помощью систем уравнений второй степени. Неравенства с двумя переменными. Системы неравенств с двумя переменны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Выработать умение решать простейшие системы, содержащие уравнение второй степени с двумя переменными, и текстовые задачи с помощью составления таких систе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Знать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понятие уравнения с двумя переменными;  графический способ решения систем уравнений; понятие неравенства с двумя переменным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right="-108" w:hanging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Уметь</w:t>
            </w:r>
            <w:r>
              <w:rPr>
                <w:rFonts w:cs="Times New Roman" w:ascii="Times New Roman" w:hAnsi="Times New Roman"/>
                <w:i w:val="false"/>
              </w:rPr>
              <w:t xml:space="preserve">  решать простейшие системы, содержащие уравнения второй степени с двумя переменными, и текстовые задачи с помощью составления таких систем.</w:t>
            </w:r>
          </w:p>
        </w:tc>
      </w:tr>
      <w:tr>
        <w:trPr>
          <w:trHeight w:val="555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669" w:leader="none"/>
              </w:tabs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Арифметическая и геометрическая прогресс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</w:rPr>
              <w:t>1</w:t>
            </w:r>
            <w:r>
              <w:rPr>
                <w:rFonts w:cs="Times New Roman" w:ascii="Times New Roman" w:hAnsi="Times New Roman"/>
                <w:i w:val="false"/>
                <w:lang w:val="en-US"/>
              </w:rPr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Последовательности. Определение арифметической и геометрической прогрессии. Формула </w:t>
            </w:r>
            <w:r>
              <w:rPr>
                <w:rFonts w:cs="Times New Roman" w:ascii="Times New Roman" w:hAnsi="Times New Roman"/>
                <w:i w:val="false"/>
                <w:lang w:val="en-US"/>
              </w:rPr>
              <w:t>n</w:t>
            </w:r>
            <w:r>
              <w:rPr>
                <w:rFonts w:cs="Times New Roman" w:ascii="Times New Roman" w:hAnsi="Times New Roman"/>
                <w:i w:val="false"/>
              </w:rPr>
              <w:t xml:space="preserve">-го члена арифметической и геометрической прогрессии. Формула суммы первых </w:t>
            </w:r>
            <w:r>
              <w:rPr>
                <w:rFonts w:cs="Times New Roman" w:ascii="Times New Roman" w:hAnsi="Times New Roman"/>
                <w:i w:val="false"/>
                <w:lang w:val="en-US"/>
              </w:rPr>
              <w:t>n</w:t>
            </w:r>
            <w:r>
              <w:rPr>
                <w:rFonts w:cs="Times New Roman" w:ascii="Times New Roman" w:hAnsi="Times New Roman"/>
                <w:i w:val="false"/>
              </w:rPr>
              <w:t xml:space="preserve"> членов арифметической и геометрической прогресси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Дать понятия об арифметической и геометрической прогрессиях как числовых последовательностях особого вида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Зна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 xml:space="preserve"> понятие последовательности, членов последовательности;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 w:val="false"/>
              </w:rPr>
              <w:t xml:space="preserve">определение арифметической  и геометрической прогрессии; формулу n-го члена и суммы арифметической  и геометрической прогрессии; свойства членов арифметической прогрессии; способы задания арифметической прогрессии;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Уметь</w:t>
            </w: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 xml:space="preserve">применять формулу суммы первых </w:t>
            </w:r>
            <w:r>
              <w:rPr>
                <w:rFonts w:cs="Times New Roman" w:ascii="Times New Roman" w:hAnsi="Times New Roman"/>
              </w:rPr>
              <w:t xml:space="preserve"> n</w:t>
            </w:r>
            <w:r>
              <w:rPr>
                <w:rFonts w:cs="Times New Roman" w:ascii="Times New Roman" w:hAnsi="Times New Roman"/>
                <w:i w:val="false"/>
              </w:rPr>
              <w:t xml:space="preserve"> членов арифметической прогрессии при решении задач;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 xml:space="preserve">вычислять любой член геометрической прогрессии по формуле; применять формулу 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oMath>
            <w:r>
              <w:rPr/>
              <w:t xml:space="preserve">   </w:t>
            </w:r>
            <w:r>
              <w:rPr>
                <w:rFonts w:cs="Times New Roman" w:ascii="Times New Roman" w:hAnsi="Times New Roman"/>
                <w:i w:val="false"/>
              </w:rPr>
              <w:t xml:space="preserve">при решении практических задач; находить разность арифметической прогрессии; находить сумму n первых членов ар-кой прогрессии;  находить любой член геометрической прогрессии; находить сумму первых </w:t>
            </w:r>
            <w:r>
              <w:rPr>
                <w:rFonts w:cs="Times New Roman" w:ascii="Times New Roman" w:hAnsi="Times New Roman"/>
              </w:rPr>
              <w:t xml:space="preserve"> n</w:t>
            </w:r>
            <w:r>
              <w:rPr>
                <w:rFonts w:cs="Times New Roman" w:ascii="Times New Roman" w:hAnsi="Times New Roman"/>
                <w:i w:val="false"/>
              </w:rPr>
              <w:t xml:space="preserve"> членов геометр. прогрессии; решать задачи с применением формул нахождения арифмет. и геометрической прогрессий.</w:t>
            </w:r>
          </w:p>
        </w:tc>
      </w:tr>
      <w:tr>
        <w:trPr>
          <w:trHeight w:val="555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lang w:val="en-US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669" w:leader="none"/>
              </w:tabs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Подготовка и проведение пробного ГИ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редварительная оценка ЗУН учащихся, необходимая для корректировки итогового повторения материала перед ГИ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Знать: </w:t>
            </w:r>
            <w:r>
              <w:rPr>
                <w:rFonts w:cs="Times New Roman" w:ascii="Times New Roman" w:hAnsi="Times New Roman"/>
                <w:i w:val="false"/>
              </w:rPr>
              <w:t>учебный материал за курс средней школ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Уметь: </w:t>
            </w:r>
            <w:r>
              <w:rPr>
                <w:rFonts w:cs="Times New Roman" w:ascii="Times New Roman" w:hAnsi="Times New Roman"/>
                <w:i w:val="false"/>
              </w:rPr>
              <w:t>применять имеющиеся знания при решении различных задач</w:t>
            </w:r>
          </w:p>
        </w:tc>
      </w:tr>
      <w:tr>
        <w:trPr>
          <w:trHeight w:val="555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lang w:val="en-US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669" w:leader="none"/>
              </w:tabs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Элементы комбинаторики и теории вероятност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римеры комбинаторных задач. Перестановки. Размещения. Сочетания. Относительная частота случайного события. Вероятность равновозможных событ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знакомить учащихся с понятиями перестановки, размещения, сочетания и соответствующими формулами для подсчёта их числа; ввести понятие относительной частоты и вер-ти случайного событ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Знать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формулы вычисления числа перестановок, размещений, сочетаний; определение вероятности событий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Уметь</w:t>
            </w: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 w:val="false"/>
              </w:rPr>
              <w:t>применять формулы сложения и умножения вероятностей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решать простейшие задачи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lang w:val="en-US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669" w:leader="none"/>
              </w:tabs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Итоговое повторение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3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Актуализация опорных знаний учащихся учебного материала по алгебре 8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rFonts w:cs="Times New Roman" w:ascii="Times New Roman" w:hAnsi="Times New Roman"/>
                <w:i w:val="false"/>
              </w:rPr>
              <w:t>Повторить, систематизировать и обобщить знания по курсу алгебры 9 класса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rFonts w:cs="Times New Roman" w:ascii="Times New Roman" w:hAnsi="Times New Roman"/>
                <w:i w:val="false"/>
              </w:rPr>
              <w:t>Закрепление знаний, умений и навыков, полученных на уроках алгебры за курс 9 класса по данным темам.</w:t>
            </w:r>
          </w:p>
        </w:tc>
      </w:tr>
      <w:tr>
        <w:trPr>
          <w:trHeight w:val="555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9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669" w:leader="none"/>
              </w:tabs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Резер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lang w:val="en-US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</w:tbl>
    <w:p>
      <w:pPr>
        <w:pStyle w:val="Normal"/>
        <w:tabs>
          <w:tab w:val="clear" w:pos="708"/>
          <w:tab w:val="left" w:pos="240" w:leader="none"/>
          <w:tab w:val="left" w:pos="2055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</w:r>
      <w:r>
        <w:br w:type="page"/>
      </w:r>
    </w:p>
    <w:p>
      <w:pPr>
        <w:pStyle w:val="Normal"/>
        <w:tabs>
          <w:tab w:val="clear" w:pos="708"/>
          <w:tab w:val="left" w:pos="240" w:leader="none"/>
          <w:tab w:val="left" w:pos="2055" w:leader="none"/>
        </w:tabs>
        <w:jc w:val="center"/>
        <w:rPr/>
      </w:pPr>
      <w:r>
        <w:rPr>
          <w:rFonts w:cs="Times New Roman" w:ascii="Times New Roman" w:hAnsi="Times New Roman"/>
          <w:b/>
          <w:bCs/>
          <w:i w:val="false"/>
        </w:rPr>
        <w:t xml:space="preserve">Содержание тем учебного курса </w:t>
      </w:r>
      <w:r>
        <w:rPr/>
        <w:t>геометрии</w:t>
      </w:r>
    </w:p>
    <w:tbl>
      <w:tblPr>
        <w:tblW w:w="16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540"/>
        <w:gridCol w:w="3600"/>
        <w:gridCol w:w="2576"/>
        <w:gridCol w:w="3960"/>
        <w:gridCol w:w="3060"/>
      </w:tblGrid>
      <w:tr>
        <w:trPr>
          <w:tblHeader w:val="true"/>
          <w:trHeight w:val="5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 w:val="false"/>
              </w:rPr>
              <w:t>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Название те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Кол-во ча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Содержание обуч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Основная цель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Дидактические единицы образовательного процесса</w:t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669" w:leader="none"/>
              </w:tabs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Повтор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lang w:val="en-U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rFonts w:cs="Times New Roman" w:ascii="Times New Roman" w:hAnsi="Times New Roman"/>
                <w:i w:val="false"/>
              </w:rPr>
              <w:t>Актуализация опорных знаний учащихся учебного материала 7 класс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rFonts w:cs="Times New Roman" w:ascii="Times New Roman" w:hAnsi="Times New Roman"/>
                <w:i w:val="false"/>
              </w:rPr>
              <w:t>Повторить, систематизировать и обобщить знания по курсу 7 класса.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Закрепление знаний, умений и навыков, полученных на уроках математики в 7 классе. Учащиеся должны </w:t>
            </w:r>
            <w:r>
              <w:rPr>
                <w:rFonts w:cs="Times New Roman" w:ascii="Times New Roman" w:hAnsi="Times New Roman"/>
                <w:b/>
                <w:i w:val="false"/>
              </w:rPr>
              <w:t>уметь</w:t>
            </w:r>
            <w:r>
              <w:rPr>
                <w:rFonts w:cs="Times New Roman" w:ascii="Times New Roman" w:hAnsi="Times New Roman"/>
                <w:i w:val="false"/>
              </w:rPr>
              <w:t xml:space="preserve"> выполнять задачи из разделов курса </w:t>
            </w:r>
            <w:r>
              <w:rPr>
                <w:rFonts w:cs="Times New Roman" w:ascii="Times New Roman" w:hAnsi="Times New Roman"/>
                <w:i w:val="false"/>
                <w:lang w:val="en-US"/>
              </w:rPr>
              <w:t>VII</w:t>
            </w:r>
            <w:r>
              <w:rPr>
                <w:rFonts w:cs="Times New Roman" w:ascii="Times New Roman" w:hAnsi="Times New Roman"/>
                <w:i w:val="false"/>
              </w:rPr>
              <w:t xml:space="preserve"> класса: признаки равенства треугольников; соотношения между сторонами и углами треугольника; признаки и свойства параллельных прямых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669" w:leader="none"/>
              </w:tabs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Метод координ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</w:rPr>
              <w:t>1</w:t>
            </w:r>
            <w:r>
              <w:rPr>
                <w:rFonts w:cs="Times New Roman" w:ascii="Times New Roman" w:hAnsi="Times New Roman"/>
                <w:i w:val="false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Разложение вектора по двум неколлинеарным векторам. Координаты вектора. Связь между координатами вектора и координатами его начала и конца. Простейшие задачи в координатах. Уравнение линии на плоскости. Уравнение окружности. Уравнение прямой.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Научить учащихся выполнять действия над векторами как направленными отрезками, что важно для применения векторов в физике; познакомить с использованием векторов и метода координат при решении геометрических задач.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rFonts w:cs="Times New Roman" w:ascii="Times New Roman" w:hAnsi="Times New Roman"/>
                <w:b/>
                <w:i w:val="false"/>
              </w:rPr>
              <w:t>Знать:</w:t>
            </w:r>
            <w:r>
              <w:rPr>
                <w:rFonts w:cs="Times New Roman" w:ascii="Times New Roman" w:hAnsi="Times New Roman"/>
                <w:i w:val="false"/>
              </w:rPr>
              <w:t xml:space="preserve"> понятие координатных векторов и координат вектора; правила нахождения суммы и разности векторов, произведения вектора на число; формулы: для вычисления координат вектора по координатам его начала и конца; координат середины отрезка по координатам его концов; длинны вектора по его координатам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расстояние между двумя точками по их координатам; определение уравнения линии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Уметь:</w:t>
            </w:r>
            <w:r>
              <w:rPr>
                <w:rFonts w:cs="Times New Roman" w:ascii="Times New Roman" w:hAnsi="Times New Roman"/>
                <w:i w:val="false"/>
              </w:rPr>
              <w:t xml:space="preserve">  вывести уравнение окружности и уравнение прямой, пользоваться ими при решении задач.</w:t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669" w:leader="none"/>
              </w:tabs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Соотношения между сторонами и углами треугольника. Скалярное произведение век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</w:rPr>
              <w:t>1</w:t>
            </w:r>
            <w:r>
              <w:rPr>
                <w:rFonts w:cs="Times New Roman" w:ascii="Times New Roman" w:hAnsi="Times New Roman"/>
                <w:i w:val="false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Синус, косинус, тангенс угла. Основное тригонометрическое тождество. Формулы для вычисления координат точки. Теорема о площади треугольника. Теорема синусов. Теорема косинусов. Решение треугольников. Измерительные работы. Угол между векторами. Скалярное произведение векторов. Скалярное произведение в координатах. Свойства скалярного произведения векторов.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азвить умение учащихся применять тригонометрический аппарат при решении геометрических зада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Знать: </w:t>
            </w:r>
            <w:r>
              <w:rPr>
                <w:rFonts w:cs="Times New Roman" w:ascii="Times New Roman" w:hAnsi="Times New Roman"/>
                <w:i w:val="false"/>
              </w:rPr>
              <w:t xml:space="preserve"> определения </w:t>
            </w:r>
            <w:r>
              <w:rPr>
                <w:rFonts w:cs="Times New Roman" w:ascii="Times New Roman" w:hAnsi="Times New Roman"/>
                <w:i w:val="false"/>
                <w:lang w:val="en-US"/>
              </w:rPr>
              <w:t>sin</w:t>
            </w:r>
            <w:r>
              <w:rPr>
                <w:rFonts w:cs="Times New Roman" w:ascii="Times New Roman" w:hAnsi="Times New Roman"/>
                <w:i w:val="false"/>
              </w:rPr>
              <w:t xml:space="preserve"> α, </w:t>
            </w:r>
            <w:r>
              <w:rPr>
                <w:rFonts w:cs="Times New Roman" w:ascii="Times New Roman" w:hAnsi="Times New Roman"/>
                <w:i w:val="false"/>
                <w:lang w:val="en-US"/>
              </w:rPr>
              <w:t>cos</w:t>
            </w:r>
            <w:r>
              <w:rPr>
                <w:rFonts w:cs="Times New Roman" w:ascii="Times New Roman" w:hAnsi="Times New Roman"/>
                <w:i w:val="false"/>
              </w:rPr>
              <w:t xml:space="preserve"> α,  как ординаты и абсциссы точки; формулы приведения; теоремы синусов и косинусов; что такое скалярное произведение векторов и скалярное произведение в координатах.</w:t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Уметь</w:t>
            </w:r>
            <w:r>
              <w:rPr>
                <w:rFonts w:cs="Times New Roman" w:ascii="Times New Roman" w:hAnsi="Times New Roman"/>
                <w:i w:val="false"/>
              </w:rPr>
              <w:t>: доказать основное тригонометрическое тождество; доказать теорему о площади треугольника; применять теоремы синусов и косинусов при решении задач</w:t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669" w:leader="none"/>
              </w:tabs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Длина окружности и площадь кру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</w:rPr>
              <w:t>1</w:t>
            </w:r>
            <w:r>
              <w:rPr>
                <w:rFonts w:cs="Times New Roman" w:ascii="Times New Roman" w:hAnsi="Times New Roman"/>
                <w:i w:val="false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Правильный многоугольник. Окружность, описанная около правильного многоугольника. Окружность, вписанная в правильный многоугольник. Формулы для вычисления площади правильного многоугольника, его стороны и радиуса вписанной окружности. Построение правильных многоугольников. Длина окружности. Площадь круга. Площадь кругового сектора.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асширить знание учащихся о многоугольниках; рассмотреть понятия длины окружности и площади круга и формулы для их вычисл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 w:val="false"/>
              </w:rPr>
              <w:t>Знать:</w:t>
            </w: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lang w:val="tt-RU"/>
              </w:rPr>
              <w:t>понятие правильного многоугольника, оружности вписанной около правильного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val="tt-RU"/>
              </w:rPr>
            </w:pPr>
            <w:r>
              <w:rPr>
                <w:rFonts w:cs="Times New Roman" w:ascii="Times New Roman" w:hAnsi="Times New Roman"/>
                <w:i w:val="false"/>
                <w:lang w:val="tt-RU"/>
              </w:rPr>
              <w:t>многоугольника и описанного около него, формулы для вычисления площади правильного многоугольника, формулы длины окружности и дуги окружности, формулы площади круга и кругового сектора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val="tt-RU"/>
              </w:rPr>
            </w:pPr>
            <w:r>
              <w:rPr>
                <w:rFonts w:cs="Times New Roman" w:ascii="Times New Roman" w:hAnsi="Times New Roman"/>
                <w:i w:val="false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tt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tt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Уметь:</w:t>
            </w:r>
            <w:r>
              <w:rPr>
                <w:rFonts w:cs="Times New Roman" w:ascii="Times New Roman" w:hAnsi="Times New Roman"/>
                <w:i w:val="false"/>
              </w:rPr>
              <w:t xml:space="preserve"> применять формулы вычисления площади правильного многоугольника, его стороны и радиуса вписанной окружности; строить квадрат, правильный треугольник, шестиугольник; применять формулы длинны дуги, окружности, площадей круга и сектора при решении задач.</w:t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669" w:leader="none"/>
              </w:tabs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lang w:val="en-US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тображение плоскости на себя. Понятие движения. Осевая и центральная симметрии. Параллельный перенос. Поворот. Наложения и движения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rFonts w:cs="Times New Roman" w:ascii="Times New Roman" w:hAnsi="Times New Roman"/>
                <w:i w:val="false"/>
              </w:rPr>
              <w:t>Познакомить учащихся с понятием движения и его свойствами, с основными видами движений, со взаимоотношениями наложений и движен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Знать</w:t>
            </w:r>
            <w:r>
              <w:rPr>
                <w:rFonts w:cs="Times New Roman" w:ascii="Times New Roman" w:hAnsi="Times New Roman"/>
                <w:i w:val="false"/>
              </w:rPr>
              <w:t xml:space="preserve">, что такое отображение плоскости на себя; определение движения; смысл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параллельного переноса и поворота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Уметь</w:t>
            </w:r>
            <w:r>
              <w:rPr>
                <w:rFonts w:cs="Times New Roman" w:ascii="Times New Roman" w:hAnsi="Times New Roman"/>
                <w:i w:val="false"/>
              </w:rPr>
              <w:t xml:space="preserve"> строить образ точек, отрезков, треугольников при симметрии, параллельном переносе, повороте.</w:t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669" w:leader="none"/>
              </w:tabs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Начальные сведения из стереометр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редмет стереометрии. Геометрические тела и поверхности. Многогранники: призма, параллелепипед, пирамида, формулы для вычисления их объёмов. Тела и поверхности вращения: цилиндр, конус, сфера, шар, формулы для вычисления их площадей поверхности и объёмов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ать начальное представление о телах и поверхностях в пространстве; познакомить учащихся с основными формулами для вычисления площадей поверхности и объёмов те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Знать</w:t>
            </w:r>
            <w:r>
              <w:rPr>
                <w:rFonts w:cs="Times New Roman" w:ascii="Times New Roman" w:hAnsi="Times New Roman"/>
                <w:i w:val="false"/>
              </w:rPr>
              <w:t xml:space="preserve"> определения простейших многогранников: призмы, параллелепипеда, пирамиды; формулы для вычисления их объёмов;  определения  тел и поверхностей вращения: цилиндра, конуса, сферы, шара; формулы для вычисления их площадей поверхности и объём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Уметь </w:t>
            </w:r>
            <w:r>
              <w:rPr>
                <w:rFonts w:cs="Times New Roman" w:ascii="Times New Roman" w:hAnsi="Times New Roman"/>
                <w:i w:val="false"/>
              </w:rPr>
              <w:t>вычислять объёмы  простейших многогранников: призмы, параллелепипеда, пирамиды; вычислять площадь поверхности и объём  тел и поверхностей вращения: цилиндра, конуса, сферы, шара.</w:t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669" w:leader="none"/>
              </w:tabs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Об аксиомах планиметр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Беседа об аксиомах геометри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ать более глубокое представление о системе аксиом планиметрии и аксиоматическом метод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Знать</w:t>
            </w:r>
            <w:r>
              <w:rPr>
                <w:rFonts w:cs="Times New Roman" w:ascii="Times New Roman" w:hAnsi="Times New Roman"/>
                <w:i w:val="false"/>
              </w:rPr>
              <w:t xml:space="preserve"> о существовании различных систем аксиом планиметрии и аксиоматическом метод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Уметь </w:t>
            </w:r>
            <w:r>
              <w:rPr>
                <w:rFonts w:cs="Times New Roman" w:ascii="Times New Roman" w:hAnsi="Times New Roman"/>
                <w:i w:val="false"/>
              </w:rPr>
              <w:t>классифицировать аксиомы.</w:t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669" w:leader="none"/>
              </w:tabs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Итоговое повтор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rFonts w:cs="Times New Roman" w:ascii="Times New Roman" w:hAnsi="Times New Roman"/>
                <w:i w:val="false"/>
              </w:rPr>
              <w:t>Актуализация опорных знаний учащихся учебного материала по геометрии 8 класс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rFonts w:cs="Times New Roman" w:ascii="Times New Roman" w:hAnsi="Times New Roman"/>
                <w:i w:val="false"/>
              </w:rPr>
              <w:t>Повторить, систематизировать и обобщить знания по курсу геометрии 9 класса.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акрепление знаний, умений и навыков, полученных на уроках геометрии за курс 9 класса по данным темам.</w:t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669" w:leader="none"/>
              </w:tabs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Рез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</w:tbl>
    <w:p>
      <w:pPr>
        <w:pStyle w:val="Normal"/>
        <w:tabs>
          <w:tab w:val="clear" w:pos="708"/>
          <w:tab w:val="left" w:pos="240" w:leader="none"/>
          <w:tab w:val="left" w:pos="2055" w:leader="none"/>
        </w:tabs>
        <w:jc w:val="center"/>
        <w:rPr/>
      </w:pPr>
      <w:r>
        <w:br w:type="page"/>
      </w:r>
      <w:r>
        <w:rPr/>
      </w:r>
    </w:p>
    <w:p>
      <w:pPr>
        <w:pStyle w:val="Normal"/>
        <w:tabs>
          <w:tab w:val="clear" w:pos="708"/>
          <w:tab w:val="left" w:pos="240" w:leader="none"/>
          <w:tab w:val="left" w:pos="2055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 xml:space="preserve">Календарно – тематическое планирование учебного материала </w:t>
      </w:r>
    </w:p>
    <w:p>
      <w:pPr>
        <w:pStyle w:val="Normal"/>
        <w:tabs>
          <w:tab w:val="clear" w:pos="708"/>
          <w:tab w:val="left" w:pos="240" w:leader="none"/>
          <w:tab w:val="left" w:pos="2055" w:leader="none"/>
        </w:tabs>
        <w:jc w:val="center"/>
        <w:rPr/>
      </w:pPr>
      <w:r>
        <w:rPr>
          <w:rFonts w:cs="Times New Roman" w:ascii="Times New Roman" w:hAnsi="Times New Roman"/>
          <w:b/>
          <w:i w:val="false"/>
        </w:rPr>
        <w:t>по математике 9 класс</w:t>
      </w:r>
    </w:p>
    <w:p>
      <w:pPr>
        <w:pStyle w:val="Normal"/>
        <w:tabs>
          <w:tab w:val="clear" w:pos="708"/>
          <w:tab w:val="left" w:pos="240" w:leader="none"/>
          <w:tab w:val="left" w:pos="2055" w:leader="none"/>
        </w:tabs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i w:val="false"/>
        </w:rPr>
        <w:t>К учебникам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left" w:pos="20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лгебра 9. / Ю.Н. Макарычев, Н.Г. Миндюк, К.И. Нешков, С.В. Суворова. Под редакцией С.А. Теляковского. / М.: Просвещение, 2011. – 271 с.: ил. </w:t>
      </w:r>
    </w:p>
    <w:p>
      <w:pPr>
        <w:pStyle w:val="Normal"/>
        <w:tabs>
          <w:tab w:val="clear" w:pos="708"/>
          <w:tab w:val="left" w:pos="240" w:leader="none"/>
          <w:tab w:val="left" w:pos="20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еометрия 7 – 9. Учебник для общеобразовательных учреждений. / Л.С. Атанасян, В.Ф. Бутузов, С.Б. Кадомцев, Э.Г.Позняк, И.И. Юдина. / М.: Просвещение, 2009 – 384 с.: ил.</w:t>
      </w:r>
    </w:p>
    <w:p>
      <w:pPr>
        <w:pStyle w:val="Normal"/>
        <w:tabs>
          <w:tab w:val="clear" w:pos="708"/>
          <w:tab w:val="left" w:pos="240" w:leader="none"/>
          <w:tab w:val="left" w:pos="2055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i w:val="false"/>
          <w:u w:val="single"/>
        </w:rPr>
        <w:t xml:space="preserve"> </w:t>
      </w:r>
      <w:r>
        <w:rPr>
          <w:rFonts w:cs="Times New Roman" w:ascii="Times New Roman" w:hAnsi="Times New Roman"/>
          <w:i w:val="false"/>
          <w:u w:val="single"/>
        </w:rPr>
        <w:t>(6 часов в неделю, всего 204 часа</w:t>
      </w:r>
      <w:r>
        <w:rPr/>
        <w:t>)</w:t>
      </w:r>
    </w:p>
    <w:tbl>
      <w:tblPr>
        <w:tblW w:w="15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489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6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6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урока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Наименование разделов и т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Кол-во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</w:rPr>
              <w:t>Повторение (алгеб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  <w:lang w:val="en-US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</w:rPr>
              <w:t>1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вторение темы: «Рациональные дроб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</w:rPr>
              <w:t>2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вторение темы: «Квадратные уравн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  <w:lang w:val="en-US"/>
              </w:rPr>
              <w:t>3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вторение темы: « Решение задач с помощью квадратных уравн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  <w:lang w:val="en-US"/>
              </w:rPr>
              <w:t>4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вторение темы: « Решение задач с помощью  рациональных уравн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  <w:lang w:val="en-US"/>
              </w:rPr>
              <w:t>5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вторение темы: «Решение неравенств и систем неравен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  <w:lang w:val="en-US"/>
              </w:rPr>
              <w:t>6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вторение темы: «Свойства степени с целым показателе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</w:rPr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 w:val="false"/>
                <w:color w:val="0000FF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 w:val="false"/>
                <w:color w:val="0000FF"/>
              </w:rPr>
              <w:t>. Квадратичная фун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</w:rPr>
              <w:t>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</w:rPr>
              <w:t>7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Функция. Область определения функции и область значений функции, п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</w:rPr>
              <w:t>8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Функция. Область определения функции и область значений функции, п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</w:rPr>
              <w:t>9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войства функций, п.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</w:rPr>
              <w:t>10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войства функций, п.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</w:rPr>
              <w:t>11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войства функций, п.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</w:rPr>
              <w:t>12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вадратный трёхчлен и его корни, п.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</w:rPr>
              <w:t>13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вадратный трёхчлен и его корни, п.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  <w:lang w:val="en-US"/>
              </w:rPr>
              <w:t>14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азложение квадратного трёхчлена на линейные множители, п.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  <w:lang w:val="en-US"/>
              </w:rPr>
              <w:t>15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азложение квадратного трёхчлена на линейные множители, п.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  <w:lang w:val="en-US"/>
              </w:rPr>
              <w:t>16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Разложение квадратного трёхчлена на линейные множители, п. 4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  <w:lang w:val="en-US"/>
              </w:rPr>
              <w:t>17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дготовка к контрольной рабо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  <w:lang w:val="en-US"/>
              </w:rPr>
              <w:t>18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</w:rPr>
              <w:t>Контрольная работа 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</w:rPr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Повторение (геометр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en-US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19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вторение  темы: «Четырехугольн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20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вторение  темы:  «Площади фигу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21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</w:rPr>
              <w:t>Повторение темы: «Подобные треугольн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22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</w:rPr>
              <w:t>Повторение темы: «Окружнос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23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вторение темы: «Сложение и вычитание вектор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24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вторение темы: «Умножение вектора на числ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 w:val="false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i w:val="false"/>
              </w:rPr>
              <w:t>. Метод координ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1</w:t>
            </w:r>
            <w:r>
              <w:rPr>
                <w:rFonts w:cs="Times New Roman" w:ascii="Times New Roman" w:hAnsi="Times New Roman"/>
                <w:b/>
                <w:i w:val="false"/>
                <w:lang w:val="en-US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25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азложение вектора по двум неколлинеарным векторам, п. 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26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оординаты вектора, п. 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27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вязь между координатами вектора и координатами его начала и конца, п. 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28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ростейшие задачи в координатах, п. 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en-US"/>
              </w:rPr>
              <w:t>29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ростейшие задачи в координатах, п. 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en-US"/>
              </w:rPr>
              <w:t>30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авнение линии на плоскости, п. 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en-US"/>
              </w:rPr>
              <w:t>31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авнение окружности, п. 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en-US"/>
              </w:rPr>
              <w:t>32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авнение прямой, п. 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en-US"/>
              </w:rPr>
              <w:t>33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ешение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en-US"/>
              </w:rPr>
              <w:t>34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rPr>
                <w:rFonts w:ascii="Times New Roman" w:hAnsi="Times New Roman" w:cs="Times New Roman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Решение задач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en-US"/>
              </w:rPr>
              <w:t>35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дготовка к контрольной рабо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en-US"/>
              </w:rPr>
              <w:t>36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Контрольная работа №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</w:rPr>
              <w:t>37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Функция </w:t>
            </w:r>
            <w:r>
              <w:rPr>
                <w:rFonts w:cs="Times New Roman" w:ascii="Times New Roman" w:hAnsi="Times New Roman"/>
              </w:rPr>
              <w:t>у = ах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 w:val="false"/>
              </w:rPr>
              <w:t xml:space="preserve"> , её график и свойства, п.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</w:rPr>
              <w:t>38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Функция </w:t>
            </w:r>
            <w:r>
              <w:rPr>
                <w:rFonts w:cs="Times New Roman" w:ascii="Times New Roman" w:hAnsi="Times New Roman"/>
              </w:rPr>
              <w:t>у = ах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 w:val="false"/>
              </w:rPr>
              <w:t xml:space="preserve"> , её график и свойства, п.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</w:rPr>
              <w:t>39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Графики функций </w:t>
            </w:r>
            <w:r>
              <w:rPr>
                <w:rFonts w:cs="Times New Roman" w:ascii="Times New Roman" w:hAnsi="Times New Roman"/>
              </w:rPr>
              <w:t>у = ах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</w:rPr>
              <w:t xml:space="preserve">и </w:t>
            </w:r>
            <w:r>
              <w:rPr>
                <w:rFonts w:cs="Times New Roman" w:ascii="Times New Roman" w:hAnsi="Times New Roman"/>
              </w:rPr>
              <w:t xml:space="preserve"> у = а (х -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</w:rPr>
              <w:t>п.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</w:rPr>
              <w:t>40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Графики функций </w:t>
            </w:r>
            <w:r>
              <w:rPr>
                <w:rFonts w:cs="Times New Roman" w:ascii="Times New Roman" w:hAnsi="Times New Roman"/>
              </w:rPr>
              <w:t>у = ах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 у = а (х -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</w:rPr>
              <w:t>п.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</w:rPr>
              <w:t>41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строение графика квадратичной функции, п.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</w:rPr>
              <w:t>42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строение графика квадратичной функции, п.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</w:rPr>
              <w:t>43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Функция </w:t>
            </w:r>
            <w:r>
              <w:rPr>
                <w:rFonts w:cs="Times New Roman" w:ascii="Times New Roman" w:hAnsi="Times New Roman"/>
              </w:rPr>
              <w:t>у = х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,  </w:t>
            </w:r>
            <w:r>
              <w:rPr>
                <w:rFonts w:cs="Times New Roman" w:ascii="Times New Roman" w:hAnsi="Times New Roman"/>
                <w:i w:val="false"/>
              </w:rPr>
              <w:t>п.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</w:rPr>
              <w:t>44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Функция </w:t>
            </w:r>
            <w:r>
              <w:rPr>
                <w:rFonts w:cs="Times New Roman" w:ascii="Times New Roman" w:hAnsi="Times New Roman"/>
              </w:rPr>
              <w:t>у = х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,  </w:t>
            </w:r>
            <w:r>
              <w:rPr>
                <w:rFonts w:cs="Times New Roman" w:ascii="Times New Roman" w:hAnsi="Times New Roman"/>
                <w:i w:val="false"/>
              </w:rPr>
              <w:t>п.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</w:rPr>
              <w:t>45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Корень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  <w:i w:val="false"/>
              </w:rPr>
              <w:t>-ой  степени, п.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</w:rPr>
              <w:t>46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Корень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  <w:i w:val="false"/>
              </w:rPr>
              <w:t xml:space="preserve">-ой  степени, п. 9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</w:rPr>
              <w:t>47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дготовка к контрольной рабо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</w:rPr>
              <w:t>48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</w:rPr>
              <w:t>Контрольная работа №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 w:val="false"/>
                <w:color w:val="0000FF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 w:val="false"/>
                <w:color w:val="0000FF"/>
              </w:rPr>
              <w:t>. Уравнения и неравенства с одной перемен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</w:rPr>
              <w:t>1</w:t>
            </w:r>
            <w:r>
              <w:rPr>
                <w:rFonts w:cs="Times New Roman" w:ascii="Times New Roman" w:hAnsi="Times New Roman"/>
                <w:b/>
                <w:i w:val="false"/>
                <w:color w:val="0000FF"/>
                <w:lang w:val="en-US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</w:rPr>
              <w:t>49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Целое уравнение и его корни, п.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</w:rPr>
              <w:t>50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Целое уравнение и его корни, п.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</w:rPr>
              <w:t>51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Целое уравнение и его корни, п.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</w:rPr>
              <w:t>52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робные рациональные уравнения, п.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</w:rPr>
              <w:t>53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робные рациональные уравнения, п.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  <w:lang w:val="en-US"/>
              </w:rPr>
              <w:t>54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робные рациональные уравнения, п.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  <w:lang w:val="en-US"/>
              </w:rPr>
              <w:t>55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робные рациональные уравнения, п.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  <w:lang w:val="en-US"/>
              </w:rPr>
              <w:t>56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робные рациональные уравнения, п.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  <w:lang w:val="en-US"/>
              </w:rPr>
              <w:t>57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дготовка к контрольной рабо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  <w:lang w:val="en-US"/>
              </w:rPr>
              <w:t>58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</w:rPr>
              <w:t>Контрольная работа №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  <w:lang w:val="en-US"/>
              </w:rPr>
              <w:t>59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ешение неравенств второй степени с одной переменной, п.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  <w:lang w:val="en-US"/>
              </w:rPr>
              <w:t>60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ешение неравенств второй степени с одной переменной, п.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  <w:lang w:val="en-US"/>
              </w:rPr>
              <w:t>61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ешение неравенств методом интервалов, п.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  <w:lang w:val="en-US"/>
              </w:rPr>
              <w:t>62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ешение неравенств методом интервалов, п.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  <w:lang w:val="en-US"/>
              </w:rPr>
              <w:t>63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Решение неравенств методом интервалов, п. 15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</w:rPr>
              <w:t>64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дготовка к контрольной рабо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</w:rPr>
              <w:t>65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</w:rPr>
              <w:t>Контрольная работа №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 w:val="false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i w:val="false"/>
              </w:rPr>
              <w:t>. Соотношения между сторонами и углами треугольника. Скалярное произведение вектор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1</w:t>
            </w:r>
            <w:r>
              <w:rPr>
                <w:rFonts w:cs="Times New Roman" w:ascii="Times New Roman" w:hAnsi="Times New Roman"/>
                <w:b/>
                <w:i w:val="false"/>
                <w:lang w:val="en-US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en-US"/>
              </w:rPr>
              <w:t>66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инус, косинус, тангенс угла, п. 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en-US"/>
              </w:rPr>
              <w:t>67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сновное тригонометрическое тождество, п. 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en-US"/>
              </w:rPr>
              <w:t>68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Формулы для вычисления координат точки, п. 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en-US"/>
              </w:rPr>
              <w:t>69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Теорема о площади треугольника, п. 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en-US"/>
              </w:rPr>
              <w:t>70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Теорема синусов, п. 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en-US"/>
              </w:rPr>
              <w:t>71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Теорема косинусов, п. 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en-US"/>
              </w:rPr>
              <w:t>72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ешение треугольников, п. 99. Измерительные работы, п.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en-US"/>
              </w:rPr>
              <w:t>73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гол между векторами, п. 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en-US"/>
              </w:rPr>
              <w:t>74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калярное произведение векторов, п.102. Скалярное произведение в координатах, п. 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en-US"/>
              </w:rPr>
              <w:t>75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войства скалярного произведения векторов, п. 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en-US"/>
              </w:rPr>
              <w:t>76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Решение задач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77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дготовка к контрольной рабо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78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Контрольная работа №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 w:val="false"/>
                <w:color w:val="0000FF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 w:val="false"/>
                <w:color w:val="0000FF"/>
              </w:rPr>
              <w:t>.  Уравнения и неравенства с двумя переменны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</w:rPr>
              <w:t>1</w:t>
            </w:r>
            <w:r>
              <w:rPr>
                <w:rFonts w:cs="Times New Roman" w:ascii="Times New Roman" w:hAnsi="Times New Roman"/>
                <w:b/>
                <w:i w:val="false"/>
                <w:color w:val="0000FF"/>
                <w:lang w:val="en-US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</w:rPr>
              <w:t>79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авнение с двумя переменными и его график, п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</w:rPr>
              <w:t>80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авнение с двумя переменными и его график, п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</w:rPr>
              <w:t>81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Графический способ решения систем уравнений, п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  <w:lang w:val="en-US"/>
              </w:rPr>
              <w:t>82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Графический способ решения систем уравнений, п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  <w:lang w:val="en-US"/>
              </w:rPr>
              <w:t>83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Графический способ решения систем уравнений, п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  <w:lang w:val="en-US"/>
              </w:rPr>
              <w:t>84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ешение систем уравнений второй степени, п. 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  <w:lang w:val="en-US"/>
              </w:rPr>
              <w:t>85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ешение систем уравнений второй степени, п. 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  <w:lang w:val="en-US"/>
              </w:rPr>
              <w:t>86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ешение систем уравнений второй степени, п. 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  <w:lang w:val="en-US"/>
              </w:rPr>
              <w:t>87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ешение систем уравнений второй степени, п. 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  <w:lang w:val="en-US"/>
              </w:rPr>
              <w:t>88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ешение задач с помощью систем уравнений второй степени, п.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  <w:lang w:val="en-US"/>
              </w:rPr>
              <w:t>89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ешение задач с помощью систем уравнений второй степени, п.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  <w:lang w:val="en-US"/>
              </w:rPr>
              <w:t>90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ешение задач с помощью систем уравнений второй степени, п.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  <w:lang w:val="en-US"/>
              </w:rPr>
              <w:t>91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ешение задач с помощью систем уравнений второй степени, п.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  <w:lang w:val="en-US"/>
              </w:rPr>
              <w:t>92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ешение задач с помощью систем уравнений второй степени, п.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  <w:lang w:val="en-US"/>
              </w:rPr>
              <w:t>93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Неравенства с двумя переменными, п.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  <w:lang w:val="en-US"/>
              </w:rPr>
              <w:t>94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Системы неравенств с двумя переменными, п. 22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  <w:lang w:val="en-US"/>
              </w:rPr>
              <w:t>95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истемы неравенств с двумя переменными, п. 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</w:rPr>
              <w:t>96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дготовка к контрольной рабо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</w:rPr>
              <w:t>97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</w:rPr>
              <w:t>Контрольная работа №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</w:rPr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 w:val="false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i w:val="false"/>
              </w:rPr>
              <w:t>.</w:t>
            </w:r>
            <w:r>
              <w:rPr>
                <w:rFonts w:cs="Times New Roman" w:ascii="Times New Roman" w:hAnsi="Times New Roman"/>
                <w:b/>
                <w:i w:val="false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</w:rPr>
              <w:t xml:space="preserve"> Длина окружности и площадь 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1</w:t>
            </w:r>
            <w:r>
              <w:rPr>
                <w:rFonts w:cs="Times New Roman" w:ascii="Times New Roman" w:hAnsi="Times New Roman"/>
                <w:b/>
                <w:i w:val="false"/>
                <w:lang w:val="en-US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en-US"/>
              </w:rPr>
              <w:t>98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равильный многоугольник, п. 105. Окружность, описанная около правильного многоугольника, п. 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en-US"/>
              </w:rPr>
              <w:t>99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кружность, вписанная в правильный многоугольник, п. 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en-US"/>
              </w:rPr>
              <w:t>100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Формулы для вычисления площади правильного многоугольника его стороны и радиуса вписанной окружности, п. 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en-US"/>
              </w:rPr>
              <w:t>101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Построение правильных многоугольников, п. 109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en-US"/>
              </w:rPr>
              <w:t>102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ешение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en-US"/>
              </w:rPr>
              <w:t>103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ешение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en-US"/>
              </w:rPr>
              <w:t>104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лина окружности, п.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en-US"/>
              </w:rPr>
              <w:t>105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лощадь круга, п. 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en-US"/>
              </w:rPr>
              <w:t>106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лощадь кругового сектора, п.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en-US"/>
              </w:rPr>
              <w:t>107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ешение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en-US"/>
              </w:rPr>
              <w:t>108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Решение задач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109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дготовка к контрольной рабо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110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Контрольная работа №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</w:rPr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FF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 w:val="false"/>
                <w:color w:val="0000FF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 w:val="false"/>
                <w:color w:val="0000FF"/>
              </w:rPr>
              <w:t>. Арифметическая и геометрическая прогре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</w:rPr>
              <w:t>1</w:t>
            </w:r>
            <w:r>
              <w:rPr>
                <w:rFonts w:cs="Times New Roman" w:ascii="Times New Roman" w:hAnsi="Times New Roman"/>
                <w:b/>
                <w:i w:val="false"/>
                <w:color w:val="0000FF"/>
                <w:lang w:val="en-US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  <w:lang w:val="en-US"/>
              </w:rPr>
              <w:t>111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следовательности, п.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  <w:lang w:val="en-US"/>
              </w:rPr>
              <w:t>112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Определение арифметической прогрессии. Формул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  <w:i w:val="false"/>
              </w:rPr>
              <w:t>-ого члена арифметической прогрессии, п.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  <w:lang w:val="en-US"/>
              </w:rPr>
              <w:t>113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Определение арифметической прогрессии. Формул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  <w:i w:val="false"/>
              </w:rPr>
              <w:t>-ого члена арифметической прогрессии, п.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  <w:lang w:val="en-US"/>
              </w:rPr>
              <w:t>114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Формула суммы первых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членов арифметической прогрессии, п. 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  <w:lang w:val="en-US"/>
              </w:rPr>
              <w:t>115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Формула суммы первых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членов арифметической прогрессии, п. 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  <w:lang w:val="en-US"/>
              </w:rPr>
              <w:t>116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ешение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  <w:lang w:val="en-US"/>
              </w:rPr>
              <w:t>117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ешение задач. Подготовка к контрольной рабо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  <w:lang w:val="en-US"/>
              </w:rPr>
              <w:t>118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</w:rPr>
              <w:t>Контрольная работа №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  <w:lang w:val="en-US"/>
              </w:rPr>
              <w:t>119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Определение геометрической прогрессии.  Формула </w:t>
            </w:r>
            <w:r>
              <w:rPr>
                <w:rFonts w:cs="Times New Roman" w:ascii="Times New Roman" w:hAnsi="Times New Roman"/>
                <w:i w:val="false"/>
                <w:lang w:val="en-US"/>
              </w:rPr>
              <w:t>n</w:t>
            </w:r>
            <w:r>
              <w:rPr>
                <w:rFonts w:cs="Times New Roman" w:ascii="Times New Roman" w:hAnsi="Times New Roman"/>
                <w:i w:val="false"/>
              </w:rPr>
              <w:t>-го члена геометрической прогрессии, п. 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  <w:lang w:val="en-US"/>
              </w:rPr>
              <w:t>120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Определение геометрической прогрессии.  Формула </w:t>
            </w:r>
            <w:r>
              <w:rPr>
                <w:rFonts w:cs="Times New Roman" w:ascii="Times New Roman" w:hAnsi="Times New Roman"/>
                <w:i w:val="false"/>
                <w:lang w:val="en-US"/>
              </w:rPr>
              <w:t>n</w:t>
            </w:r>
            <w:r>
              <w:rPr>
                <w:rFonts w:cs="Times New Roman" w:ascii="Times New Roman" w:hAnsi="Times New Roman"/>
                <w:i w:val="false"/>
              </w:rPr>
              <w:t>-го члена геометрической прогрессии, п. 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  <w:lang w:val="en-US"/>
              </w:rPr>
              <w:t>121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Формула суммы первых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членов геометрической прогрессии, п. 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  <w:lang w:val="en-US"/>
              </w:rPr>
              <w:t>122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Формула суммы первых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членов геометрической прогрессии, п. 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  <w:lang w:val="en-US"/>
              </w:rPr>
              <w:t>123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ешение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  <w:lang w:val="en-US"/>
              </w:rPr>
              <w:t>124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Решение задач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</w:rPr>
              <w:t>125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дготовка к контрольной рабо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</w:rPr>
              <w:t>126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rPr>
                <w:rFonts w:ascii="Times New Roman" w:hAnsi="Times New Roman" w:cs="Times New Roman"/>
                <w:i w:val="false"/>
                <w:i w:val="false"/>
                <w:color w:val="0000FF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</w:rPr>
              <w:t>Контрольная работа №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</w:rPr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 w:val="false"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  <w:i w:val="false"/>
              </w:rPr>
              <w:t>.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en-US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en-US"/>
              </w:rPr>
              <w:t>127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тображение плоскости на себя, п. 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en-US"/>
              </w:rPr>
              <w:t>128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нятие движения, п. 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en-US"/>
              </w:rPr>
              <w:t>129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нятие движения, п. 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en-US"/>
              </w:rPr>
              <w:t>130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араллельный перенос, п. 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en-US"/>
              </w:rPr>
              <w:t>131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ворот, п. 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en-US"/>
              </w:rPr>
              <w:t>132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ешение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en-US"/>
              </w:rPr>
              <w:t>133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Решение задач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134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дготовка к контрольной рабо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135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Контрольная работа №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</w:rPr>
              <w:t>136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Подготовка к пробному экзамен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</w:rPr>
              <w:t>137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Подготовка к пробному экзамен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</w:rPr>
              <w:t>138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</w:rPr>
              <w:t>Проведение пробного экзаме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</w:rPr>
              <w:t>139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</w:rPr>
              <w:t>Проведение пробного экзаме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</w:rPr>
              <w:t>140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</w:rPr>
              <w:t>Проведение пробного экзаме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</w:rPr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 w:val="false"/>
                <w:color w:val="0000FF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 w:val="false"/>
                <w:color w:val="0000FF"/>
              </w:rPr>
              <w:t>. Элементы комбинаторики и теории вероят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  <w:lang w:val="en-US"/>
              </w:rPr>
              <w:t>141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римеры комбинаторных задач, п.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  <w:lang w:val="en-US"/>
              </w:rPr>
              <w:t>142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ерестановки, п. 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  <w:lang w:val="en-US"/>
              </w:rPr>
              <w:t>143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ерестановки, п. 31. Решение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  <w:lang w:val="en-US"/>
              </w:rPr>
              <w:t>144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азмещения, п. 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  <w:lang w:val="en-US"/>
              </w:rPr>
              <w:t>145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азмещения, п. 32. Решение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  <w:lang w:val="en-US"/>
              </w:rPr>
              <w:t>146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очетания, п. 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</w:rPr>
              <w:t>147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очетания, п. 33.  Решение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</w:rPr>
              <w:t>148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ешение задач на тему: «Перестановки, размещения, сочет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</w:rPr>
              <w:t>149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ешение задач на тему: «Перестановки, размещения, сочет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</w:rPr>
              <w:t>150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тносительная частота случайного события, п. 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</w:rPr>
              <w:t>151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Вероятность равновозможных событий, п. 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</w:rPr>
              <w:t>152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rPr>
                <w:rFonts w:ascii="Times New Roman" w:hAnsi="Times New Roman" w:cs="Times New Roman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</w:rPr>
              <w:t>Решение задач.  Подготовка к контрольной работе</w:t>
            </w:r>
            <w:r>
              <w:rPr>
                <w:rFonts w:cs="Times New Roman" w:ascii="Times New Roman" w:hAnsi="Times New Roman"/>
                <w:i w:val="false"/>
                <w:lang w:val="en-U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</w:rPr>
              <w:t>153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</w:rPr>
              <w:t>Контрольная работа №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en-US"/>
              </w:rPr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 w:val="false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 w:val="false"/>
              </w:rPr>
              <w:t>. Начальные сведения из стереомет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154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редмет стереометрии. Многогран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155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ризма. Параллелепип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156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бъём т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157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войства прямоугольного параллелепип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158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ирами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159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Цилиндр. Кон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160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фера и ша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161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ешение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en-US"/>
              </w:rPr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Об аксиомах планимет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162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б аксиомах планимет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163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Некоторые сведения о развитии геомет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en-US"/>
              </w:rPr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color w:val="FF000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</w:rPr>
              <w:t>Итоговое повторение курса матема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lang w:val="en-US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lang w:val="en-US"/>
              </w:rPr>
              <w:t>164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риближенные значения. Округление чисел. Стандартный вид чис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lang w:val="en-US"/>
              </w:rPr>
              <w:t>165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тношения. Пропор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lang w:val="en-US"/>
              </w:rPr>
              <w:t>166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роцен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</w:rPr>
              <w:t>167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Текстовые задачи. Задачи на проце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</w:rPr>
              <w:t>168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адачи на «движ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</w:rPr>
              <w:t>169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адачи на «концентрацию», на «смеси и сплав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</w:rPr>
              <w:t>170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адачи на «работ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</w:rPr>
              <w:t>171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адачи геометрического содерж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</w:rPr>
              <w:t>172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адачи на составление систем урав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lang w:val="en-US"/>
              </w:rPr>
              <w:t>173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Числовые последовательности. Арифметическая и геометрические прогресс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lang w:val="en-US"/>
              </w:rPr>
              <w:t>174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Элементы теории вероят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lang w:val="en-US"/>
              </w:rPr>
              <w:t>175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Элементы статис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lang w:val="en-US"/>
              </w:rPr>
              <w:t>176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Треуголь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lang w:val="en-US"/>
              </w:rPr>
              <w:t>177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ешение треуг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lang w:val="en-US"/>
              </w:rPr>
              <w:t>178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Прямоугольник. Параллелограм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lang w:val="en-US"/>
              </w:rPr>
              <w:t>179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вадрат. Ром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lang w:val="en-US"/>
              </w:rPr>
              <w:t>180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Трапе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lang w:val="en-US"/>
              </w:rPr>
              <w:t>181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lang w:val="en-US"/>
              </w:rPr>
              <w:t>n-</w:t>
            </w:r>
            <w:r>
              <w:rPr>
                <w:rFonts w:cs="Times New Roman" w:ascii="Times New Roman" w:hAnsi="Times New Roman"/>
                <w:i w:val="false"/>
              </w:rPr>
              <w:t>уголь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lang w:val="en-US"/>
              </w:rPr>
              <w:t>182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Вписанная и описанная окру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lang w:val="en-US"/>
              </w:rPr>
              <w:t>183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Хорда, касательная, секущ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lang w:val="en-US"/>
              </w:rPr>
              <w:t>184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Вписанный угол. Вписанные четырехуголь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lang w:val="en-US"/>
              </w:rPr>
              <w:t>185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лощади фиг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lang w:val="en-US"/>
              </w:rPr>
              <w:t>186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ногочлены. Преобразование выра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lang w:val="en-US"/>
              </w:rPr>
              <w:t>187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вадратные кор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lang w:val="en-US"/>
              </w:rPr>
              <w:t>188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Линейные и квадратные уравн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lang w:val="en-US"/>
              </w:rPr>
              <w:t>189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авнения с модул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lang w:val="en-US"/>
              </w:rPr>
              <w:t>190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авнения с парамет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lang w:val="en-US"/>
              </w:rPr>
              <w:t>191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истемы уравн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lang w:val="en-US"/>
              </w:rPr>
              <w:t>192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Неравен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lang w:val="en-US"/>
              </w:rPr>
              <w:t>193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истемы неравен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lang w:val="en-US"/>
              </w:rPr>
              <w:t>194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рямоугольная система координ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lang w:val="en-US"/>
              </w:rPr>
              <w:t>195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Фун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lang w:val="en-US"/>
              </w:rPr>
              <w:t>196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Графики функ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lang w:val="en-US"/>
              </w:rPr>
              <w:t>197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бласть определения фун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lang w:val="en-US"/>
              </w:rPr>
              <w:t>198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авнения прямой, параболы и гиперб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lang w:val="en-US"/>
              </w:rPr>
              <w:t>199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авнение окру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lang w:val="en-US"/>
              </w:rPr>
              <w:t>200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тепень с целым показател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lang w:val="en-US"/>
              </w:rPr>
              <w:t>201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реобразование выражений, содержащих степ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en-US"/>
              </w:rPr>
              <w:t>202-204</w:t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Резер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en-US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en-US"/>
              </w:rPr>
            </w:r>
          </w:p>
        </w:tc>
        <w:tc>
          <w:tcPr>
            <w:tcW w:w="1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055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204</w:t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ind w:right="605" w:hanging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br w:type="textWrapping" w:clear="all"/>
      </w:r>
    </w:p>
    <w:p>
      <w:pPr>
        <w:pStyle w:val="Normal"/>
        <w:tabs>
          <w:tab w:val="clear" w:pos="708"/>
          <w:tab w:val="left" w:pos="240" w:leader="none"/>
        </w:tabs>
        <w:ind w:right="605" w:hanging="0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Литература:</w:t>
      </w:r>
    </w:p>
    <w:p>
      <w:pPr>
        <w:pStyle w:val="Normal"/>
        <w:tabs>
          <w:tab w:val="clear" w:pos="708"/>
          <w:tab w:val="left" w:pos="240" w:leader="none"/>
        </w:tabs>
        <w:ind w:right="605" w:hanging="0"/>
        <w:jc w:val="both"/>
        <w:rPr>
          <w:rFonts w:ascii="Times New Roman" w:hAnsi="Times New Roman" w:cs="Times New Roman"/>
          <w:b/>
          <w:b/>
          <w:i w:val="false"/>
          <w:i w:val="false"/>
          <w:lang w:val="en-US"/>
        </w:rPr>
      </w:pPr>
      <w:r>
        <w:rPr>
          <w:rFonts w:cs="Times New Roman" w:ascii="Times New Roman" w:hAnsi="Times New Roman"/>
          <w:b/>
          <w:i w:val="false"/>
          <w:lang w:val="en-US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0" w:leader="none"/>
        </w:tabs>
        <w:ind w:left="720" w:right="605" w:hanging="360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урочные планы по алгебре: 9 класс: по учебнику Ю.Н. Макарычева и др. «Алгебра: 9 класс»/ С.П. Ковалёва. – Волгоград, Учитель 2008. – 316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0" w:leader="none"/>
        </w:tabs>
        <w:ind w:left="720" w:right="605" w:hanging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идактические материалы по алгебре для 9 класса / Ю.Н. Макарычев, Н.Г. Миндюк, Л.Б. Крайнева / М: Просвещение, 2011. – 96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0" w:leader="none"/>
        </w:tabs>
        <w:ind w:left="720" w:right="605" w:hanging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Гаврилова Н.Ф. Поурочные разработки по геометрии: 9 класс. – М.: ВАКО, 2009. – 320с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0" w:leader="none"/>
        </w:tabs>
        <w:ind w:left="720" w:right="605" w:hanging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атематика 9-й класс.  Подготовка  к  ГИА-2011:  учебно-методическое  пособие / Под ред. Ф.Ф Лысенко,  С.Ю. Кулабухова. –  Ростов-на-Дону: Легион-М, 2010. – 224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0" w:leader="none"/>
        </w:tabs>
        <w:ind w:left="720" w:right="605" w:hanging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борник заданий для проведения письменного экзамена по алгебре за курс основной школы. 9 класс / Л.В. Кузнецова, Е.А. Бунимович и д.р. – М.: Дрофа, 2002. – 192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0" w:leader="none"/>
        </w:tabs>
        <w:ind w:left="720" w:right="605" w:hanging="360"/>
        <w:jc w:val="both"/>
        <w:rPr/>
      </w:pPr>
      <w:r>
        <w:rPr>
          <w:rFonts w:cs="Times New Roman" w:ascii="Times New Roman" w:hAnsi="Times New Roman"/>
          <w:i w:val="false"/>
        </w:rPr>
        <w:t xml:space="preserve">Программы общеобразовательных учреждений Геометрия 7-9 классы / М: Просвещение, 2009 – 125с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 w:val="false"/>
        </w:rPr>
        <w:t>Программы общеобразовательных учреждений Алгебра 7-9 классы / М: Просвещение, 2010 – 255с.</w:t>
      </w:r>
    </w:p>
    <w:p>
      <w:pPr>
        <w:pStyle w:val="Normal"/>
        <w:tabs>
          <w:tab w:val="clear" w:pos="708"/>
          <w:tab w:val="left" w:pos="240" w:leader="none"/>
        </w:tabs>
        <w:ind w:right="605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ind w:right="605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ind w:right="605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ind w:right="605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ind w:right="605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ind w:right="605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ind w:right="605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40" w:leader="none"/>
        </w:tabs>
        <w:ind w:right="605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Контрольные работы </w:t>
      </w:r>
    </w:p>
    <w:p>
      <w:pPr>
        <w:pStyle w:val="Normal"/>
        <w:tabs>
          <w:tab w:val="clear" w:pos="708"/>
          <w:tab w:val="left" w:pos="240" w:leader="none"/>
        </w:tabs>
        <w:ind w:right="605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ind w:right="605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391160</wp:posOffset>
            </wp:positionV>
            <wp:extent cx="9553575" cy="5353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3575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 w:val="false"/>
          <w:sz w:val="28"/>
          <w:szCs w:val="28"/>
        </w:rPr>
        <w:t>Контрольная работа №1</w:t>
      </w:r>
    </w:p>
    <w:p>
      <w:pPr>
        <w:pStyle w:val="Normal"/>
        <w:tabs>
          <w:tab w:val="clear" w:pos="708"/>
          <w:tab w:val="left" w:pos="240" w:leader="none"/>
        </w:tabs>
        <w:ind w:right="605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ind w:right="605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sectPr>
          <w:type w:val="nextPage"/>
          <w:pgSz w:orient="landscape" w:w="16838" w:h="11906"/>
          <w:pgMar w:left="900" w:right="638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40" w:leader="none"/>
        </w:tabs>
        <w:ind w:right="605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9660" w:leader="none"/>
        </w:tabs>
        <w:ind w:right="605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595630</wp:posOffset>
            </wp:positionV>
            <wp:extent cx="4276725" cy="3048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 w:val="false"/>
          <w:sz w:val="28"/>
          <w:szCs w:val="28"/>
        </w:rPr>
        <w:t>Контрольная работа №2                                                                       Контрольная работа №3</w:t>
      </w:r>
    </w:p>
    <w:p>
      <w:pPr>
        <w:pStyle w:val="Normal"/>
        <w:tabs>
          <w:tab w:val="clear" w:pos="708"/>
          <w:tab w:val="left" w:pos="240" w:leader="none"/>
        </w:tabs>
        <w:ind w:right="605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en-US" w:eastAsia="en-US"/>
        </w:rPr>
        <w:drawing>
          <wp:anchor behindDoc="1" distT="1080135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162560</wp:posOffset>
            </wp:positionV>
            <wp:extent cx="4321175" cy="6057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0" w:leader="none"/>
        </w:tabs>
        <w:ind w:right="605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ind w:right="605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ind w:right="605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ind w:right="605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ind w:right="605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ind w:right="605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ind w:right="605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ind w:right="605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ind w:right="605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ind w:right="605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ind w:right="605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ind w:right="605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ind w:right="605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ind w:right="605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ind w:right="605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ind w:right="605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ind w:right="605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ind w:right="605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ind w:right="605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ind w:right="605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ind w:right="605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ind w:right="605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ind w:right="605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ind w:right="605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ind w:right="605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ind w:right="605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ind w:right="605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ind w:right="605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ind w:right="605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ind w:right="605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ind w:right="605" w:hanging="0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Контрольная работа №4                                                                                    Контрольная работа №6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</w:tabs>
        <w:ind w:right="605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62560</wp:posOffset>
            </wp:positionV>
            <wp:extent cx="4002405" cy="58464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584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344170</wp:posOffset>
                </wp:positionV>
                <wp:extent cx="4800600" cy="231394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2314080"/>
                          <a:chOff x="0" y="0"/>
                          <a:chExt cx="4800600" cy="2314080"/>
                        </a:xfrm>
                      </wpg:grpSpPr>
                      <wpg:grpSp>
                        <wpg:cNvGrpSpPr/>
                        <wpg:grpSpPr>
                          <a:xfrm>
                            <a:off x="0" y="161280"/>
                            <a:ext cx="4581360" cy="21528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4581360" cy="59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28600" y="343080"/>
                              <a:ext cx="4343400" cy="180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800600" cy="61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27.1pt;width:378pt;height:182.2pt" coordorigin="7740,542" coordsize="7560,3644">
                <v:group id="shape_0" style="position:absolute;left:7740;top:796;width:7215;height:339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740;top:796;width:7214;height:929;mso-wrap-style:none;v-text-anchor:middle" type="_x0000_t75">
                    <v:imagedata r:id="rId9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8100;top:1336;width:6839;height:2849;mso-wrap-style:none;v-text-anchor:middle" type="_x0000_t75">
                    <v:imagedata r:id="rId10" o:detectmouseclick="t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7740;top:542;width:7559;height:973;mso-wrap-style:none;v-text-anchor:middle" type="_x0000_t75">
                  <v:imagedata r:id="rId1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240" w:leader="none"/>
        </w:tabs>
        <w:ind w:right="605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Контрольная работа №7                                                                      Контрольная работа №8</w:t>
      </w:r>
    </w:p>
    <w:p>
      <w:pPr>
        <w:pStyle w:val="Normal"/>
        <w:tabs>
          <w:tab w:val="clear" w:pos="708"/>
          <w:tab w:val="left" w:pos="240" w:leader="none"/>
        </w:tabs>
        <w:ind w:right="605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14900</wp:posOffset>
            </wp:positionH>
            <wp:positionV relativeFrom="paragraph">
              <wp:posOffset>138430</wp:posOffset>
            </wp:positionV>
            <wp:extent cx="4343400" cy="22288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-90170</wp:posOffset>
            </wp:positionV>
            <wp:extent cx="4457700" cy="63246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12120" w:leader="none"/>
        </w:tabs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Контрольная работа №9                                                                              Контрольная работа №10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8430</wp:posOffset>
            </wp:positionV>
            <wp:extent cx="4429125" cy="522922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29200</wp:posOffset>
            </wp:positionH>
            <wp:positionV relativeFrom="paragraph">
              <wp:posOffset>48260</wp:posOffset>
            </wp:positionV>
            <wp:extent cx="4295775" cy="5600700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ind w:right="605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595630</wp:posOffset>
            </wp:positionV>
            <wp:extent cx="4352925" cy="238125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 w:val="false"/>
          <w:sz w:val="28"/>
          <w:szCs w:val="28"/>
        </w:rPr>
        <w:t>Контрольная работа №11                                                                        Контрольная работа №12</w:t>
      </w:r>
    </w:p>
    <w:p>
      <w:pPr>
        <w:pStyle w:val="Normal"/>
        <w:tabs>
          <w:tab w:val="clear" w:pos="708"/>
          <w:tab w:val="left" w:pos="240" w:leader="none"/>
        </w:tabs>
        <w:ind w:right="605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259070</wp:posOffset>
            </wp:positionH>
            <wp:positionV relativeFrom="paragraph">
              <wp:posOffset>48895</wp:posOffset>
            </wp:positionV>
            <wp:extent cx="3828415" cy="620077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10410" w:leader="none"/>
        </w:tabs>
        <w:ind w:right="605" w:hanging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 xml:space="preserve">«Сложение и вычитание рациональных дробей»                                                                   </w:t>
      </w:r>
    </w:p>
    <w:p>
      <w:pPr>
        <w:sectPr>
          <w:type w:val="continuous"/>
          <w:pgSz w:orient="landscape" w:w="16838" w:h="11906"/>
          <w:pgMar w:left="900" w:right="638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</w:tabs>
        <w:ind w:right="95" w:hanging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222750" cy="6477000"/>
            <wp:effectExtent l="0" t="0" r="0" b="0"/>
            <wp:wrapTopAndBottom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240" w:leader="none"/>
        </w:tabs>
        <w:ind w:right="95" w:hanging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Контрольная работа №5</w:t>
      </w:r>
    </w:p>
    <w:p>
      <w:pPr>
        <w:pStyle w:val="Normal"/>
        <w:tabs>
          <w:tab w:val="clear" w:pos="708"/>
          <w:tab w:val="left" w:pos="240" w:leader="none"/>
        </w:tabs>
        <w:ind w:right="95" w:hanging="0"/>
        <w:rPr>
          <w:rFonts w:ascii="Times New Roman" w:hAnsi="Times New Roman" w:cs="Times New Roman"/>
          <w:b/>
          <w:b/>
          <w:i w:val="false"/>
          <w:i w:val="false"/>
          <w:lang w:val="en-US" w:eastAsia="en-US"/>
        </w:rPr>
      </w:pPr>
      <w:r>
        <w:rPr>
          <w:rFonts w:cs="Times New Roman" w:ascii="Times New Roman" w:hAnsi="Times New Roman"/>
          <w:b/>
          <w:i w:val="fals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-60960</wp:posOffset>
            </wp:positionV>
            <wp:extent cx="3886200" cy="58293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902" w:right="64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08"/>
        </w:tabs>
        <w:ind w:left="1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64"/>
        </w:tabs>
        <w:ind w:left="86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50"/>
        </w:tabs>
        <w:ind w:left="85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50"/>
        </w:tabs>
        <w:ind w:left="85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sz w:val="22"/>
        <w:i w:val="false"/>
        <w:szCs w:val="22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i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Bookman Old Style" w:hAnsi="Bookman Old Style" w:cs="Bookman Old Style"/>
      <w:i/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i w:val="false"/>
    </w:rPr>
  </w:style>
  <w:style w:type="paragraph" w:styleId="Style16">
    <w:name w:val="задвтекс"/>
    <w:basedOn w:val="Normal"/>
    <w:qFormat/>
    <w:pPr>
      <w:ind w:left="567" w:hanging="0"/>
    </w:pPr>
    <w:rPr>
      <w:rFonts w:ascii="Times New Roman" w:hAnsi="Times New Roman" w:cs="Times New Roman"/>
      <w:i w:val="false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i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5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2:56:00Z</dcterms:created>
  <dc:creator>USER</dc:creator>
  <dc:description/>
  <cp:keywords/>
  <dc:language>en-US</dc:language>
  <cp:lastModifiedBy>USER</cp:lastModifiedBy>
  <cp:lastPrinted>2011-08-29T18:50:00Z</cp:lastPrinted>
  <dcterms:modified xsi:type="dcterms:W3CDTF">2013-05-18T12:09:00Z</dcterms:modified>
  <cp:revision>21</cp:revision>
  <dc:subject/>
  <dc:title>Утверждаю:</dc:title>
</cp:coreProperties>
</file>