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е без границ и барьер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тегия дошкольного образования опирается на образование без границ и нацелена на создание оптимальных </w:t>
      </w: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их и медико-социальных условий в ДОУ, способствующих полноценному развитию ребенка от его рождения до поступления в школу. На сегодняшний день основной задачей детского сада является образование без барьеров, которое зависит от общедоступности образования. Актуальность безграничного  образования заключается в обеспечении равных стартовых возможностей для каждого ребенка,  а так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е оптимальных педагогических условий для их успешной адаптации к школе. </w:t>
      </w:r>
      <w:r>
        <w:rPr>
          <w:rFonts w:cs="Times New Roman" w:ascii="Times New Roman" w:hAnsi="Times New Roman"/>
          <w:sz w:val="28"/>
          <w:szCs w:val="28"/>
        </w:rPr>
        <w:t xml:space="preserve"> На современном этапе основным результатом деятельности дошкольного образования становится максимально возможное развитие детей, в том числе и речевого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 время современный ребенок ограничен в речевой деятельности из-за недостатка внимания и общения, в силу преобладания компьютерных технологий и занятости родител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рекрасно знаем, что хорошо развитая речь дошкольника является важным условием его успешного обучения в школе. Поэтому главной задачей учителя-логопеда остается преодоление нарушений речи, так как они отрицательно влияют на все психические функции, отражаются на любой деятельности ребенка, его поведении. </w:t>
      </w:r>
    </w:p>
    <w:p>
      <w:pPr>
        <w:pStyle w:val="Normal"/>
        <w:spacing w:lineRule="auto" w:line="360" w:before="0" w:after="0"/>
        <w:ind w:firstLine="708"/>
        <w:jc w:val="both"/>
        <w:rPr>
          <w:rStyle w:val="Applestylespan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традиционно выделяются следующие формы организации логокоррекционной работы: индивидуальная, групповая и фронтальная.  Между тем, общепризнанным является тот факт, что для детей с ранним детским аутизмом и синдромом дефицита внимания и гиперактивности ведущей формой остается индивидуальная. Но не следует забывать, что обучение детей с особыми образовательными потребностями предполагает использование в работе учителя-логопеда нестандартных методов, потому как зачастую установить контакт с ребенком является главной задач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с песком - это естественная и доступная для каждого ребенка форма деятельности.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пираясь на приёмы работы в педагогической песочнице, учитель-логопед делает традиционную методику по расширению словарного запаса, развитию связной речи, формированию фонематического слуха и восприятия у детей с особыми образовательными потребностями более интересной, увлекательной, более продуктивн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астичный перенос логопедических занятий в песочницу, даёт больший воспитательный и образовательный эффект, нежели стандартные формы обучения. Во-первых, усиливается желание ребёнка узнавать что-то новое, экспериментировать и работать самостоятельно. Во-вторых, в песочнице развивается тактильная чувствительность как основа «ручного интеллекта». В-третьих, в играх с песком более гармонично и интенсивно развиваются все познавательные функции (восприятие, внимание, память, мышление), а главное - речь и моторика. В-четвёртых, совершенствуется предметно-игровая деятельность, что способствует развитию сюжетно-ролевой игры и коммуникативных навыков ребёнка.</w:t>
      </w:r>
    </w:p>
    <w:p>
      <w:pPr>
        <w:pStyle w:val="Normal"/>
        <w:spacing w:lineRule="auto" w:line="360" w:before="0" w:after="0"/>
        <w:ind w:firstLine="708"/>
        <w:jc w:val="both"/>
        <w:rPr>
          <w:rStyle w:val="Applestylespan"/>
          <w:rFonts w:ascii="Times New Roman" w:hAnsi="Times New Roman" w:cs="Times New Roman"/>
          <w:bCs/>
          <w:sz w:val="28"/>
          <w:szCs w:val="28"/>
        </w:rPr>
      </w:pP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Песочная терапия позволяет детям справиться с комплексами, ощутить себя свободными и защищенными  и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дает возможность активно участвовать в процессе коррекции: продукты творчества создаются руками ребенка. Совместная творческая деятельность помогает импульсивным детям научиться работать вместе со сверстниками или взрослым, контролируя собственные поведенческие реакции, что немаловажно для процесса коррекции недостатков речи.</w:t>
      </w:r>
    </w:p>
    <w:p>
      <w:pPr>
        <w:pStyle w:val="Style15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ыт работы показывает, что использование песочной терапии дает положительные результаты: игры с песком позволяют корректировать как общие, так и тяжелые нарушения речи, положительно влияют на развитие ребенка, усиливают личностную заинтересованность ребенка в происходящем. Песок позволяет дольше сохранить работоспособность ребенка, а на занятиях нет места монотонности и скуке. Ошибки на песке исправить проще, чем на бумаге, что дает возможность ребенку ощутить себя успешным, более легко пройти адаптационный период, не испытывая напряжения и страха. И, конечно, значительно возрастает интерес к логопедическим занятиям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Использование нестандартных методов в работе учителя-логопеда позволяет  найти индивидуальный подход к любому ребенку, повысить мотивацию, независимо от имеющихся нарушений его развитии. Именно эффективность процесса коррекции является  ключом к образованию без границ и барьеров.</w:t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8:42:00Z</dcterms:created>
  <dc:creator>Admin</dc:creator>
  <dc:description/>
  <dc:language>en-US</dc:language>
  <cp:lastModifiedBy>Дом</cp:lastModifiedBy>
  <cp:lastPrinted>2011-11-09T22:20:00Z</cp:lastPrinted>
  <dcterms:modified xsi:type="dcterms:W3CDTF">2012-09-23T08:42:00Z</dcterms:modified>
  <cp:revision>2</cp:revision>
  <dc:subject/>
  <dc:title/>
</cp:coreProperties>
</file>