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, папа, ЦИПР и Я – вместе дружная сем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пыта работы с родителям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Резничук Л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Самборская С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тр Игровой Поддержки Ребенка – уникальная форма организации дошкольного образования для современных родителей, радеющих о своих детях. Воспитание ребенка раннего возраста в рамках семьи – это природосообразный подход, позволяющий создать наиболее благоприятные условия для гармоничного психоэмоционального состояния ребенка. Однако не все современные родители, не смотря на многообразие возможностей получения информации о воспитании и развитии ребенка, имеют четко выработанную и осознаваемую концепцию становления маленького человека. Именно поэтому </w:t>
      </w:r>
      <w:r>
        <w:rPr>
          <w:b/>
          <w:i/>
          <w:sz w:val="28"/>
          <w:szCs w:val="28"/>
        </w:rPr>
        <w:t>ЦИПР – это возможность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я компетентной помощи по сложным вопросам воспитания и 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детьми в рамках целенаправленно созданного социального взаимодействия со сверстн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а, пусть небольшим, но уже опытом воспитания ребенка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я необходимых родителям педагогических умений и навык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 ЦИПРа</w:t>
      </w:r>
      <w:r>
        <w:rPr>
          <w:sz w:val="28"/>
          <w:szCs w:val="28"/>
        </w:rPr>
        <w:t>: организация психолого-педагогического сопровождения процесса развития детей раннего возраста в рамках семьи и дошкольного образовательного учреждения; подготовка ребенка к последующему поступлению в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дачи работы с родител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актуального уровня развития ребенка, определение основных индивидуально-типологических особенностей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индивидуального педагогического маршрута для каждого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способам взаимодействия с ребенком в сложных для родителей ситу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нней социализации детей в рамках совместной деятельности (родитель – ребенок, социальный взрослый – ребенок, ребенок – ребено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 развитие педагогических способностей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пособы работы с родителями ЦИПРа имеют свою специфику. В первую очередь это зависит от анализа контингента родителей. Опираясь на наш опыт, мы можем вычленить группы родит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целенаправленно осуществляют мониторинг учреждений, оказывающих образовательные услуги, с целью выявления наиболее «подходящего» для удовлетворения образовательных потребностей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работают «от земли», осуществляют сбор информации «из первых рук», в песочницах, ожидая сразу определить «слабые места» и «сильные стороны»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уже имеют положительный опыт взаимодействия с образовательным учреждением и приводят своих последующих детей к конкретным специалис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– счастливчики, которым крупно повезло попасть в ЦИ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данный несколько фривольный подход к классификации родителей, не претендует на научную основательность, но, имея  некоторое представление о семье, проще строить с ней деловые, продуктивные отношения, наладить первый контакт, завоевать вотум довер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екоторый алгоритм взаимодействия с родителями, который приносит нам неплохие результ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первом этапе</w:t>
      </w:r>
      <w:r>
        <w:rPr>
          <w:sz w:val="28"/>
          <w:szCs w:val="28"/>
        </w:rPr>
        <w:t>, назовем его «Знакомство», важно сформировать у родителей позитивное эмоциональное отношение к детскому саду и получить максимум первичной информации о ребенке. Достигаются данные цели следующими путям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встреча – </w:t>
      </w:r>
      <w:r>
        <w:rPr>
          <w:sz w:val="28"/>
          <w:szCs w:val="28"/>
        </w:rPr>
        <w:t>родительское собрание, которое проводится до начала занятий ЦИПРа. Цель – завоевать доверие, вызвать искренний интерес, проинформировать о предстоящей совместной деятельности. На нем необходимо продемонстрировать полнейшую прозрачность работы специалистов. Это достигается открытостью информации об уровне образования, компетенции педагогов, работающих с детьми. Желательно познакомить родителей с видеоматериалами, предоставить фотовыставку, галерею работ «выпускников», пригласить родителей, прошедших «школу» ЦИПР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ьская конференция –</w:t>
      </w:r>
      <w:r>
        <w:rPr>
          <w:sz w:val="28"/>
          <w:szCs w:val="28"/>
        </w:rPr>
        <w:t xml:space="preserve"> пилотное занятие только для родителей. Цель – познакомить родителей с методами работы специалистов путем погружения. Родительская конференция начинается с коммуникативного тренинга, подразумевающего знакомство и первичное сплочение родителей ЦИПРа, тренинг проводит педагог-психолог. Знакомство необходимо не только для формирования представлений о контингенте родителей, но и для выявления активных, глубоко заинтересованных, родителей, которые впоследствии смогут организовать родительский комитет и жизнь родительского сообщества ЦИПРа. Затем каждый специалист приглашает родителей на свою творческую площадку и предлагает прожить «День ребенка». Это безусловно психоэмоционально затратное мероприятие для команды специалистов ЦИПРа, но оно сторицей окупится в дальнейшей работ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ое занятие – </w:t>
      </w:r>
      <w:r>
        <w:rPr>
          <w:sz w:val="28"/>
          <w:szCs w:val="28"/>
        </w:rPr>
        <w:t>родители, получив первый положительный опыт взаимодействия со специалистами ЦИПРа, как правило, с доверием и желанием включаются в деятельность. Цель – закрепить радостное настроение детей и родителей, создать камерную обстановку взаимодействия. Алгоритм проведения системы занятий на протяжении всего учебного года неизменен – это важнейшее условие формирования условных рефлексов ребенка. Занятие проводится в рамках программы, но максимально мягко, без принуждения, с учетом особенностей поведения ребенк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бор первичной информации о ребенке и его семье – </w:t>
      </w:r>
      <w:r>
        <w:rPr>
          <w:sz w:val="28"/>
          <w:szCs w:val="28"/>
        </w:rPr>
        <w:t>первичная индивидуальная беседа педагога-психолога с каждым родителем. Цель – сбор информации об индивидуально-типологических особенностях ребенка, о специфике семейной атмосферы. Примерная схема беседы: точный возраст ребенка на день беседы (важно для ознакомления родителей с основными показателями нервно-психического развития ребенка); особенности протекания родов; каким по счету ребенок родился в семье; возраст родителей; какие жизненные перспективы родители видят для ребенка. Обязательно после предварительной беседы родители приглашаются для индивидуальной консультации с педагогом-психоло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анного этапа приблизительно полтора месяца, этот срок позволяет реализовать поставленные цели в наибольше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втором этапе, </w:t>
      </w:r>
      <w:r>
        <w:rPr>
          <w:sz w:val="28"/>
          <w:szCs w:val="28"/>
        </w:rPr>
        <w:t>который можно условно назвать «Творческая гостиная», важно получить эффект взаимодействия единомышленников, соратников, стремящихся к общим целям. Для реализации данных задач можно применять следующие способ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ключение родителей в творческий процесс социального взаимодействия – </w:t>
      </w:r>
      <w:r>
        <w:rPr>
          <w:sz w:val="28"/>
          <w:szCs w:val="28"/>
        </w:rPr>
        <w:t>мы стараемся относиться к родителям, как к взрослым нашим воспитанникам, опираясь на «зону ближайшего развития» родительских способностей. Цель – вывести родителей из пространства симбиотической связи с ребенком на уровень личностно-ориентированного взаимодействия с ним. Родители детей раннего возраста в воспитании своих детей делают основной упор на уход за ним и поддержание здоровья ребенка. Безусловно – это фундамент становления, но нельзя сбрасывать со счетов личностный рост и развитие. Показывая возможности ребенка в процессе социального взаимодействия со сверстниками и социальным взрослым, мы стараемся открыть для родителей новые грани их дитя. Достигается данный эффект построением системы партнерских отношений социальный взрослый – ребенок по принципу ориентации на достигнутый уровень разви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ключение родителей в творческий процесс создания оптимальных условий для развития ребенка –</w:t>
      </w:r>
      <w:r>
        <w:rPr>
          <w:sz w:val="28"/>
          <w:szCs w:val="28"/>
        </w:rPr>
        <w:t xml:space="preserve"> родители не наблюдатели работы специалистов ЦИПРа с детьми, а активные участники данного процесса. Цель – сформировать умение родителей организовать самостоятельную деятельность детей. Включить родителей в процесс активной деятельности с детьми в зоне игротеки (дидактические игры и игрушки; двигательные игрушки; зона сюжетно-отобразительной игры; зона развития сенсорики и мелкой моторики; зона театрализации и драматизации; зона изобразительной деятельности и конструирования и др.). Это расширит представления родителей о необходимом для развития ребенка наборе игрового оборудования, о способах действия с ним, об умении налаживать с ребенком деятельностное взаимодейств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лонтерская деятельность родителей –</w:t>
      </w:r>
      <w:r>
        <w:rPr>
          <w:sz w:val="28"/>
          <w:szCs w:val="28"/>
        </w:rPr>
        <w:t xml:space="preserve"> включение родителей в построение системы жизнеобеспечения работы ЦИПРа. Цель – показать трудоемкость и сложность внутренней подготовительной работы для обеспечения ЦИПРа. Только вложив силы, время, душу в дело, можно оценить по достоинству результат. Родители – это активные сотворцы в изготовлении декораций для театрализованной деятельности, атрибутов для организации игровой деятельности (изготовление игрушек, игрушечной одежды своими руками, пошив и вязание игровых материалов), оформлении зала к праздникам и досугам. Если по началу большинство родителей испытывают ложную скромность и смущение в раскрытии собственных талантов, то, получив одобрение со стороны «коллег» родителей, со стороны команды ЦИПРа, как правило, впоследствии инициатива и предложения исходят от самих родителе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логическое просвещение и консультирование родителей –</w:t>
      </w:r>
      <w:r>
        <w:rPr>
          <w:sz w:val="28"/>
          <w:szCs w:val="28"/>
        </w:rPr>
        <w:t xml:space="preserve"> освещение педагогом-психологом актуальных вопросов психического развития детей. Цель – расширение и углубление представлений родителей об особенностях психического развития детей раннего возраста, помощь в разрешении сложных ситуаций воспитания и развития детей. Педагог-психолог в течение учебного года проводит 3 – 4 групповых занятия в виде семинаров – практикумов, круглых столов для всех родителей ЦИПРа; 4 – 5 подгрупповых занятий, на которых объединяются родители с идентичными сложностями; 2 – 3 индивидуальных консультации для каждого родителя по запросу педагога – психолога, самого родителя, по наблюдениям за проявлениями поведенческих реакций ребе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влечение родителей к выстраиванию индивидуального подхода к ребенку – </w:t>
      </w:r>
      <w:r>
        <w:rPr>
          <w:sz w:val="28"/>
          <w:szCs w:val="28"/>
        </w:rPr>
        <w:t xml:space="preserve">на основе сбора информации от родителей, наблюдения за поведением ребенка, диагностических заданий для ребенка составляется карта комплексного обследования ребенка. Цель – определить индивидуально-типологические особенности ребенка для выстраивания индивидуального педагогического маршрута. Специфика работы с детьми ЦИПРа заключается в широком использовании личностно – ориентированного подхода в построении системы развивающих занятий с детьми. Именно поэтому мы считаем важным привлекать родителей к образовательному процессу, формируя у них понимание необходимости вариативных развивающих заданий для ребенка. Это задания, в которых: можно выбрать уровень сложности самому ребенку (например, конструирование постройки – выбор схемы); предложить вариант иного способа выполнения деятельности (например, кто-то рисует пальчиковыми красками по образцу, кто-то тот же образец заполняет с помощью налепов из пластилина); ребенка можно увлечь заданиями в иной развивающей зоне (например, в зоне дидактических игрушек). Но! Наша задача и задача родителей состоит, прежде всего, в том, чтобы </w:t>
      </w:r>
      <w:r>
        <w:rPr>
          <w:b/>
          <w:sz w:val="28"/>
          <w:szCs w:val="28"/>
        </w:rPr>
        <w:t xml:space="preserve">увлечь </w:t>
      </w:r>
      <w:r>
        <w:rPr>
          <w:sz w:val="28"/>
          <w:szCs w:val="28"/>
        </w:rPr>
        <w:t>ребенка той деятельностью, которую предлагает педагог. Как правило, это нам успешно удается. Родителей необходимо убедить в том, что пример их деятельности является наиболее авторитетным и привлекательным для ребенка. Поэтому мы стремимся к тому, что родители практически всегда выполняют предложенную педагогом деятельность, если она выполняется с неподдельным интересом и увлеченностью, то ребенок заражается желанием быть успешным в деятельности по механизму подражания. Стабильность алгоритма выстраивания деятельности формирует динамический стереотип в поведении ребенка, что способствует формированию стабильно позитивного психоэмоционального состояния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данного этапа восемь месяцев. Главным фактором успешности данного этапа является систематический подход к посещению занятий ЦИП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ключительным этапом </w:t>
      </w:r>
      <w:r>
        <w:rPr>
          <w:sz w:val="28"/>
          <w:szCs w:val="28"/>
        </w:rPr>
        <w:t>можно считать итоговый обмен педагогическими наработками между родителями «Эстафета мастерства», для реализации данного этапа примен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ектная деятельность родителей – </w:t>
      </w:r>
      <w:r>
        <w:rPr>
          <w:sz w:val="28"/>
          <w:szCs w:val="28"/>
        </w:rPr>
        <w:t>семейный проект «Кем станет наш ребенок» (тематика вариативна). Цель – привлечь внимание родителей к размышлениям о будущей реализации ребенка и к способам достижения этих намерений. Проектная деятельность трудоемка на этапе мотивирования родителей, но результаты радуют и вдохновляют всех. Выставка проектов – это настоящий празд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местные праздники ЦИПРа –</w:t>
      </w:r>
      <w:r>
        <w:rPr>
          <w:sz w:val="28"/>
          <w:szCs w:val="28"/>
        </w:rPr>
        <w:t xml:space="preserve"> мы практикуем уже отработанный алгоритм тематических годовых праздников. Цель – сплачивание сообщества родителей ЦИПРа; демонстрация талантов детей и родителей. Праздники проводятся со всем ЦИПРом одновременно – это дает возможность проживать достигнутый успех другого как св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ный алгоритм построения системы взаимодействия с родителями не является жестким, блоки и задания могут меняться в соответствии с программой работы ЦИПРа. Основными факторами эффективной реализации системы взаимодействия с родителями является активная личностная позиция специалистов ЦИПРа; их профессиональная компетентность; психологическая совместимость команды специалистов; сильная методическая служба дошкольного образовательного учреждения; грамотный, современный руководитель, который сумел организовать всю эту нелегкую рабо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2:00Z</dcterms:created>
  <dc:creator>А.А.</dc:creator>
  <dc:description/>
  <cp:keywords/>
  <dc:language>en-US</dc:language>
  <cp:lastModifiedBy>Людочка</cp:lastModifiedBy>
  <dcterms:modified xsi:type="dcterms:W3CDTF">2012-09-23T09:18:00Z</dcterms:modified>
  <cp:revision>7</cp:revision>
  <dc:subject/>
  <dc:title>Работа с родителями ЦИПРа</dc:title>
</cp:coreProperties>
</file>